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4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 </w:t>
            </w:r>
            <w:r>
              <w:rPr/>
              <w:t>«Можга ёрос»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 кылдытэтысь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ожгинский район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нято  «21»  мая 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Правительства Удмуртской Республики от 11.02.2008 года №21 «Об утверждении Положения о комиссиях по делам несовершеннолетних и защите их прав в Удмуртской Республике», руководствуясь пунктом 19 статьи 25 Устава муниципального образования «Можг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пункт 2 решения Можгинского районного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20 августа 2008 года  № 13.6 «О составе комиссии по делам несовершеннолетних и защите их прав муниципального образования «Можгинский район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ывести из состава комиссии по делам несовершеннолетних и защите их прав муниципального образования «Можгинский район» Колзина И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вести в состав комиссии по делам несовершеннолетних и защите их прав муниципального образования «Можгинский район» Фомичева Николая Николаевича, врача психиатра - нарколога БУЗ УР  «Можгинская  РБ МЗ УР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                                                               </w:t>
        <w:tab/>
        <w:t>А.Н.Верш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Мож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ма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8:00Z</dcterms:created>
  <dc:creator>Ольга</dc:creator>
  <dc:description/>
  <cp:keywords/>
  <dc:language>en-US</dc:language>
  <cp:lastModifiedBy>Городилова</cp:lastModifiedBy>
  <cp:lastPrinted>2014-05-15T15:42:00Z</cp:lastPrinted>
  <dcterms:modified xsi:type="dcterms:W3CDTF">2014-05-21T13:19:00Z</dcterms:modified>
  <cp:revision>15</cp:revision>
  <dc:subject/>
  <dc:title/>
</cp:coreProperties>
</file>