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 xml:space="preserve">                          </w:t>
        <w:tab/>
        <w:t xml:space="preserve">         </w:t>
      </w:r>
      <w:r>
        <w:rPr/>
        <w:tab/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т 22 июля 2014 года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униципального образования «Можгинский район» от 22 декабря 2010 года № 30.2 «Об утверждении Прогнозного плана (программы) приватизации муниципального имущества Можгинского района на 2011-2013 годы», принимая во внимание протокол заседания комиссии по рассмотрению заявок на участие в открытом аукционе по приватизации муниципального имущества от 20 июня 2014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риватизацию муниципального имущества – объект незавершенного строительства, площадь застройки 566,8 кв. м, степень готовности 81%, инв. № 9505, лит. А; адрес объекта: Удмуртская Республика, Можгинский район, д. Почешур, ул. Первая, д. 27, с одновременной приватизацией земельного участка, на котором он расположен, категория земель: земли населенных пунктов, разрешенное использование: для строительства объекта: «Школа-сад в д. Почешур Можгинского района», общая площадь 3055 кв. м, адрес объекта: Удмуртская Республика, Можгинский район, д. Почешур, ул. Первая, д. 27, кадастровый номер 18:17:081001:788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Определить способ приватизации – продажа посредством публичного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становить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цену первоначального предложения в размере начальной цены, указанной в информационном сообщении о продаже имущества на аукционе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снижения цены первоначального предложения («шаг понижения») в размере 10 % от начальной цены имущества в каждый период снижения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период, по истечении которого последовательно снижается цена предложения – 5 календарных дней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минимальную цену, по которой может быть продано имущество (цену отсечения) в размере 50 % от начальной цены имущества,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повышения цены («шаг аукциона») в размере 50 % от «шага понижения»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4. Утвердить прилагаемые форму заявки на приобретение имущества посредством публичного предложения и проект договора купли-продажи имущества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5. Организацию приема заявок на приобретение имущества посредством публичного предложения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6. Для проведения продажи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Плотникова Л.И., начальник отдела по земельным ресурсам и землеустройству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Щеклеина Н.В., начальник сектора правов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района                                                                     В.В. Головаш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Управления экономик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имущественных отношений       </w:t>
        <w:tab/>
        <w:t xml:space="preserve">                   </w:t>
        <w:tab/>
        <w:tab/>
        <w:tab/>
        <w:tab/>
        <w:tab/>
        <w:t>Л.Е. Герасим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 xml:space="preserve">    </w:t>
        <w:tab/>
        <w:t>Н.В. Щекле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Направить: отдел экономики – 1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9:00Z</dcterms:created>
  <dc:creator>Павел Николаевич</dc:creator>
  <dc:description/>
  <cp:keywords/>
  <dc:language>en-US</dc:language>
  <cp:lastModifiedBy>Denisov</cp:lastModifiedBy>
  <cp:lastPrinted>2014-07-16T14:49:00Z</cp:lastPrinted>
  <dcterms:modified xsi:type="dcterms:W3CDTF">2014-08-01T09:09:00Z</dcterms:modified>
  <cp:revision>31</cp:revision>
  <dc:subject/>
  <dc:title/>
</cp:coreProperties>
</file>