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919"/>
        <w:gridCol w:w="3525"/>
      </w:tblGrid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муниципального образования 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«Можгинский  район» 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4363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==================================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8 августа 2013 года                                                                                         №1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внесении изменений</w:t>
            </w:r>
            <w:r>
              <w:rPr>
                <w:rFonts w:cs="a_Timer;Times New Roman" w:ascii="a_Timer;Times New Roman" w:hAnsi="a_Timer;Times New Roman"/>
                <w:b/>
                <w:bCs/>
                <w:sz w:val="22"/>
                <w:szCs w:val="28"/>
              </w:rPr>
              <w:t xml:space="preserve">  в Приложение к Положению </w:t>
            </w:r>
            <w:r>
              <w:rPr>
                <w:b/>
                <w:bCs/>
              </w:rPr>
              <w:t>о Можгинском районном  звене Удмуртской территориальной подсистемы единой  Государственной системы предупреждения и ликвидации 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 xml:space="preserve">В связи с приведением в соответствие структуры служб и звеньев, входящих в </w:t>
            </w:r>
            <w:r>
              <w:rPr>
                <w:bCs/>
              </w:rPr>
              <w:t>Можгинское районное звено Удмуртской территориальной подсистемы единой  Государственной системы предупреждения и ликвидации  чрезвычайных ситуаций</w:t>
            </w:r>
            <w:r>
              <w:rPr/>
              <w:t xml:space="preserve"> Администрация муниципального образования «Можгинский район»</w:t>
            </w:r>
            <w:r>
              <w:rPr>
                <w:b/>
              </w:rPr>
              <w:t xml:space="preserve"> ПОСТАНОВЛЯЕТ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>
                <w:rFonts w:eastAsia="a_Timer;Times New Roman" w:cs="a_Timer;Times New Roman" w:ascii="a_Timer;Times New Roman" w:hAnsi="a_Timer;Times New Roman"/>
                <w:b w:val="false"/>
                <w:bCs w:val="false"/>
                <w:sz w:val="22"/>
                <w:szCs w:val="28"/>
              </w:rPr>
              <w:t xml:space="preserve">              </w:t>
            </w:r>
            <w:r>
              <w:rPr>
                <w:b w:val="false"/>
                <w:bCs w:val="false"/>
              </w:rPr>
              <w:t>1.</w:t>
            </w:r>
            <w:r>
              <w:rPr>
                <w:rFonts w:cs="a_Timer;Times New Roman" w:ascii="a_Timer;Times New Roman" w:hAnsi="a_Timer;Times New Roman"/>
                <w:b w:val="false"/>
                <w:bCs w:val="false"/>
              </w:rPr>
              <w:t xml:space="preserve"> Внести изменения в Приложение к Положению </w:t>
            </w:r>
            <w:r>
              <w:rPr>
                <w:b w:val="false"/>
                <w:bCs w:val="false"/>
              </w:rPr>
              <w:t>о Можгинском районном  звене Удмуртской территориальной подсистемы единой  Государственной системы предупреждения и ликвидации  чрезвычайных ситуаций,</w:t>
            </w:r>
            <w:r>
              <w:rPr>
                <w:rFonts w:cs="a_Timer;Times New Roman" w:ascii="a_Timer;Times New Roman" w:hAnsi="a_Timer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тверждённому постановлением Администрации  муниципального  образования «Можгинский район» </w:t>
            </w:r>
            <w:r>
              <w:rPr>
                <w:rFonts w:cs="a_Timer;Times New Roman"/>
                <w:b w:val="false"/>
                <w:bCs w:val="false"/>
              </w:rPr>
              <w:t xml:space="preserve">от 31  мая  2010 года  №382                                </w:t>
            </w:r>
            <w:r>
              <w:rPr>
                <w:b w:val="false"/>
                <w:bCs w:val="false"/>
              </w:rPr>
              <w:t>«О Можгинском районном звене Удмуртской те территориальной подсистемы единой Государственной системы  предупреждения и ликвидации чрезвычайных ситуаций», изложив его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firstLine="480"/>
              <w:jc w:val="both"/>
              <w:rPr/>
            </w:pPr>
            <w:r>
              <w:rPr/>
              <w:t xml:space="preserve">   </w:t>
            </w:r>
            <w:r>
              <w:rPr/>
              <w:t>2.  Настоящее постановление подлежит официальному опубликованию и размещению на официальном сайте   муниципального образования «Можгинский район»</w:t>
            </w:r>
          </w:p>
          <w:p>
            <w:pPr>
              <w:pStyle w:val="2"/>
              <w:ind w:left="-108" w:hanging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3. Контроль за исполнением настоящего Постановления возложить на  заместителя                  главы Администрации района, председателя комиссии по чрезвычайным ситуациям и обеспечению пожарной безопасности муниципального образования «Можгинский район»                       Салаватуллина Д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Глава Администрации района                                                                            В.В. Головаш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3420"/>
        <w:gridCol w:w="2520"/>
        <w:gridCol w:w="2343"/>
        <w:gridCol w:w="1437"/>
        <w:gridCol w:w="1260"/>
      </w:tblGrid>
      <w:tr>
        <w:trPr/>
        <w:tc>
          <w:tcPr>
            <w:tcW w:w="15480" w:type="dxa"/>
            <w:gridSpan w:val="7"/>
            <w:tcBorders/>
            <w:vAlign w:val="center"/>
          </w:tcPr>
          <w:p>
            <w:pPr>
              <w:pStyle w:val="TextBodyIndent"/>
              <w:ind w:left="-360" w:right="72" w:firstLine="360"/>
              <w:jc w:val="right"/>
              <w:rPr/>
            </w:pPr>
            <w:r>
              <w:rPr>
                <w:rFonts w:cs="a_Timer;Times New Roman" w:ascii="a_Timer;Times New Roman" w:hAnsi="a_Timer;Times New Roman"/>
                <w:b w:val="false"/>
                <w:bCs w:val="false"/>
              </w:rPr>
              <w:t xml:space="preserve">Приложение к Положению </w:t>
            </w:r>
            <w:r>
              <w:rPr>
                <w:b w:val="false"/>
                <w:bCs w:val="false"/>
              </w:rPr>
              <w:t xml:space="preserve">о Можгинском районном  звене </w:t>
            </w:r>
          </w:p>
          <w:p>
            <w:pPr>
              <w:pStyle w:val="TextBodyIndent"/>
              <w:ind w:left="-360" w:right="72" w:firstLine="360"/>
              <w:jc w:val="right"/>
              <w:rPr/>
            </w:pPr>
            <w:r>
              <w:rPr>
                <w:b w:val="false"/>
                <w:bCs w:val="false"/>
              </w:rPr>
              <w:t xml:space="preserve">Удмуртской территориальной подсистемы единой  Государственной                                                                                                                                                 системы </w:t>
            </w:r>
            <w:r>
              <w:rPr>
                <w:b w:val="false"/>
              </w:rPr>
              <w:t xml:space="preserve">предупреждения и ликвидации чрезвычайных ситуаций,                                                               </w:t>
            </w:r>
          </w:p>
          <w:p>
            <w:pPr>
              <w:pStyle w:val="TextBodyIndent"/>
              <w:ind w:left="-360" w:right="72" w:first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</w:t>
            </w:r>
            <w:r>
              <w:rPr>
                <w:b w:val="false"/>
              </w:rPr>
              <w:t xml:space="preserve">утверждённому  постановлением  Администрации муниципального </w:t>
            </w:r>
          </w:p>
          <w:p>
            <w:pPr>
              <w:pStyle w:val="TextBodyIndent"/>
              <w:ind w:left="-360" w:right="72" w:first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я «Можгинский район» </w:t>
            </w:r>
            <w:r>
              <w:rPr>
                <w:rFonts w:cs="a_Timer;Times New Roman" w:ascii="a_Timer;Times New Roman" w:hAnsi="a_Timer;Times New Roman"/>
                <w:b w:val="false"/>
              </w:rPr>
              <w:t>от  28 августа 2013 года  №1206</w:t>
            </w:r>
          </w:p>
          <w:p>
            <w:pPr>
              <w:pStyle w:val="TextBodyIndent"/>
              <w:ind w:left="-360" w:right="72" w:firstLine="360"/>
              <w:jc w:val="right"/>
              <w:rPr>
                <w:b w:val="false"/>
                <w:b w:val="false"/>
              </w:rPr>
            </w:pPr>
            <w:r>
              <w:rPr>
                <w:rFonts w:eastAsia="a_Timer;Times New Roman" w:cs="a_Timer;Times New Roman" w:ascii="a_Timer;Times New Roman" w:hAnsi="a_Timer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rFonts w:ascii="a_Timer;Times New Roman" w:hAnsi="a_Timer;Times New Roman" w:cs="a_Timer;Times New Roman"/>
                <w:b/>
                <w:b/>
              </w:rPr>
            </w:pPr>
            <w:r>
              <w:rPr>
                <w:rFonts w:cs="a_Timer;Times New Roman" w:ascii="a_Timer;Times New Roman" w:hAnsi="a_Timer;Times New Roman"/>
                <w:b/>
              </w:rPr>
            </w:r>
          </w:p>
          <w:p>
            <w:pPr>
              <w:pStyle w:val="Normal"/>
              <w:ind w:right="-3891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6"/>
                <w:szCs w:val="16"/>
              </w:rPr>
            </w:pPr>
            <w:r>
              <w:rPr>
                <w:rFonts w:cs="a_Timer;Times New Roman" w:ascii="a_Timer;Times New Roman" w:hAnsi="a_Timer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ил и средств  Можгинского районного звена УТП РСЧС</w:t>
            </w:r>
          </w:p>
          <w:p>
            <w:pPr>
              <w:pStyle w:val="Normal"/>
              <w:jc w:val="center"/>
              <w:rPr/>
            </w:pPr>
            <w:r>
              <w:rPr/>
              <w:t>(в новой редак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, звен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за со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исло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ы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ая служб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предупреждения и тушения пожаров,</w:t>
            </w:r>
            <w:r>
              <w:rPr>
                <w:sz w:val="20"/>
                <w:szCs w:val="20"/>
              </w:rPr>
              <w:t xml:space="preserve"> организации  спасения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22 ФГ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отряд ФПС по Удмуртской Республи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жгинская, 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Николаеви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АЦ,                   АР-2,                 ПНС-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-30, АБ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17-6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ая служб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 общественного порядка и организации поиска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«Меж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«Можгин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Михайлови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67</w:t>
            </w:r>
          </w:p>
        </w:tc>
      </w:tr>
      <w:tr>
        <w:trPr>
          <w:trHeight w:val="8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ая слу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снабжения и светомаскир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е  РЭС ОАО МРСК Центра и Приволжья филиала «Удмурт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ына, 1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</w:t>
            </w:r>
          </w:p>
          <w:p>
            <w:pPr>
              <w:pStyle w:val="Normal"/>
              <w:ind w:right="-10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4-1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ая слу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-терапевтические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ебно-сестринские бригады МБУЗ «Можгинская 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югаильская,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ет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6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6-03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техн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ательная служ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ммун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 У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ус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77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ательная служб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животных и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Можгин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гинская, 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 Трифоновы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-8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ая слу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 культурных це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 и молодё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ына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Музип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-7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ая служ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                                                    МО «Можг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гинская, 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Геннад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1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ательная служб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я и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                                                    МО «Можг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гинская, 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ыл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тал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-6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ательная служб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и и пит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ПО «Опто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тюжанина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Александ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т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-2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ательная слу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г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Удмуртавтотр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Фалалеева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Фё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ед. т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1-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почтовой связ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П Можгинский почтамп УФПС УР - филиал ФГУП «Почта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ме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4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Звено предупреждения и ликвидации чрезвычайных ситуаций в организациях            (на объектах), находящихся в ведении военного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Отдел (военного комиссариата  УР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г. Можга, Можгинскому, Алнашскому, Граховскому, Кизнерскому районам)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ына,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нтон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-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27" w:leader="none"/>
                <w:tab w:val="left" w:pos="1167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27" w:leader="none"/>
                <w:tab w:val="left" w:pos="1167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ветеринарного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27" w:leader="none"/>
                <w:tab w:val="left" w:pos="1167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фитосанитарного надзо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ветеринарному и фитосанитарному надзору по УР (Россельхознадз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нко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байд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4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о регул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ИБД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Межмуниципаль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ВД  России «Можгинский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ят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 Мансуров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-3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рез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цински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УР Аптека №159 г. Мож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ына, 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ес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а Геннад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8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  предупреждения и ликвидации последствий чрезвычайных ситуаций на объектах, находящихся в ведении или входящих в сферу деятельности ООО «Газпром трансгаз Чайко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гинское ЛПУМ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трансгаз Чайко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лощадка ЛПУМ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 че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ед. те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2-14</w:t>
            </w:r>
          </w:p>
        </w:tc>
      </w:tr>
      <w:tr>
        <w:trPr>
          <w:trHeight w:val="1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  предупреждения и ликвидации последствий чрезвычайных ситуаций на объектах, находящихся в ведении или входящих в сферу деятельности ООО «Газпром-ПХ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ашурское УПХГ филиал                         ООО «Газпром-ПХ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шу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лощадка УПХ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ва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ел Анатол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7-14 ди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7-20</w:t>
            </w:r>
          </w:p>
        </w:tc>
      </w:tr>
      <w:tr>
        <w:trPr>
          <w:trHeight w:val="11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вено  предупреждения и ликвидации последствий ЧС на газовых сетя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фил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АО «Удмуртг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гинская, 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ль Агдам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3-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 экологической безопасности и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логической безопасности нормирования и контроля министерства природы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 Быстрых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онц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64-44</w:t>
            </w:r>
          </w:p>
        </w:tc>
      </w:tr>
      <w:tr>
        <w:trPr>
          <w:trHeight w:val="1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 организации безопасной эксплуатации гидротехнических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Можгин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гинская, 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ь Абдулхат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67</w:t>
            </w:r>
          </w:p>
        </w:tc>
      </w:tr>
      <w:tr>
        <w:trPr>
          <w:trHeight w:val="10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</w:t>
            </w:r>
            <w:r>
              <w:rPr>
                <w:bCs/>
                <w:sz w:val="20"/>
                <w:szCs w:val="20"/>
                <w:lang w:eastAsia="ar-SA"/>
              </w:rPr>
              <w:t xml:space="preserve"> предупреждения и туш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лесных   пожа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га лес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У Удмуртле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югаиль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мазан Исмаг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ед.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защиты  лесных культур от вредителей и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У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ожгинское лесни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югаиль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Анатол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-8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 предупреждения и ликвидации       ЧС в подведомственных                    учреждениях  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и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ымба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фат Галим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адавшего от 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защи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гинская, 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онора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-7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охра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храны фау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нская, 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ё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-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 наблюдения, оценки и прогноза опасных гидрометеорологических яв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жгинская метеостанция Удмуртского Республиканского центра по гидромеотериологии и мониторингу окружающей ср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дукторная,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алентина Ануфри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-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 предупреждения и ликвидации ЧС на железнодорожном транспор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 Пычас, Г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ыча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йнико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42491949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вакуацион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Можгин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гинская, 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Пет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4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предупреждения и                   ликвидации последствий ЧС                              на автомобильных дорог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жг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предприя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лалеева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ат Фаат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            5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1-8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</w:t>
            </w:r>
            <w:r>
              <w:rPr>
                <w:bCs/>
                <w:sz w:val="20"/>
                <w:szCs w:val="20"/>
                <w:lang w:eastAsia="ar-SA"/>
              </w:rPr>
              <w:t xml:space="preserve"> предупреждения и тушения  торфяных   пожа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предприятие «Можгинское» филиала ОАО «Удмурттор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ездн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иан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3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-3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но транспорт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ации 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                                        МО «Можгин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гинская,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ил Семен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ед. т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8:00Z</dcterms:created>
  <dc:creator>Admin</dc:creator>
  <dc:description/>
  <cp:keywords/>
  <dc:language>en-US</dc:language>
  <cp:lastModifiedBy>Admin</cp:lastModifiedBy>
  <dcterms:modified xsi:type="dcterms:W3CDTF">2013-08-29T06:32:00Z</dcterms:modified>
  <cp:revision>2</cp:revision>
  <dc:subject/>
  <dc:title/>
</cp:coreProperties>
</file>