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жгинский рай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009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Можга ёрос" </w:t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 кылдытэтысь</w:t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О представлении</w:t>
      </w:r>
      <w:r>
        <w:rPr>
          <w:b/>
          <w:bCs/>
          <w:color w:val="000000"/>
          <w:sz w:val="22"/>
          <w:szCs w:val="22"/>
        </w:rPr>
        <w:t xml:space="preserve"> Главой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Можгинский район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сведений о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ходах, об имуществе, принадлежащем на праве собственности,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язательствах имущественного характе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нято «27» мая  201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3" w:after="0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Решения Совета депутатов муниципального образования «Можгинский район» от 25.08.2010 года № 28.5</w:t>
      </w:r>
      <w:r>
        <w:rPr>
          <w:bCs/>
          <w:color w:val="000000"/>
          <w:sz w:val="24"/>
          <w:szCs w:val="21"/>
        </w:rPr>
        <w:t xml:space="preserve"> «О представлении Главой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 сведений о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доходах, об имуществе, принадлежащем на праве собственности, 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обязательствах имущественного характера»</w:t>
      </w:r>
      <w:r>
        <w:rPr>
          <w:sz w:val="24"/>
        </w:rPr>
        <w:t>, и</w:t>
      </w:r>
      <w:r>
        <w:rPr>
          <w:sz w:val="24"/>
          <w:szCs w:val="24"/>
        </w:rPr>
        <w:t xml:space="preserve"> заслушав информацию Городиловой Н.П., начальника отдела организационно-кадровой работы  аппарата Главы МО, Совета депутатов и Администрации района о представленных Главой муниципального образования «Можгинский район»  сведениях о доходах, об  имуществе,   принадлежащем    на   праве   собственности,   и  об обязательствах имущественного характ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 ДЕПУТАТОВ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ю   о представленных Главой муниципального образования «Можгинский район»  сведениях о доходах, об  имуществе,   принадлежащем    на   праве   собственности,   и  об обязательствах имущественного характера за 2014 год принять к сведению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  <w:tab/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А.Н.Верши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7» мая 201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7:00Z</dcterms:created>
  <dc:creator>ТИК</dc:creator>
  <dc:description/>
  <cp:keywords/>
  <dc:language>en-US</dc:language>
  <cp:lastModifiedBy>Городилова</cp:lastModifiedBy>
  <cp:lastPrinted>2013-05-13T13:19:00Z</cp:lastPrinted>
  <dcterms:modified xsi:type="dcterms:W3CDTF">2015-05-28T06:31:00Z</dcterms:modified>
  <cp:revision>30</cp:revision>
  <dc:subject/>
  <dc:title>Удмурт Элькунысь Можга  ёросысь</dc:title>
</cp:coreProperties>
</file>