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snapToGrid w:val="false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27  ноября  2013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ВЕТ  ДЕПУТАТОВ  РЕША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Представить для награждения  Почетной грамотой  Министерства  сельского хозяйства Российской Федерации за   добросовестный труд в агропромышленном комплексе и высокий профессионализм 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Романову Ульяну Георгиевну</w:t>
      </w:r>
      <w:r>
        <w:rPr>
          <w:sz w:val="22"/>
          <w:szCs w:val="22"/>
        </w:rPr>
        <w:t xml:space="preserve"> – главного бухгалтера общества с ограниченной ответственностью «Росс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едставить для награждения Почетной грамотой    Удмуртской Республики за многолетний добросовестный труд в агропромышленном комплексе и в связи с 60- летием  со дня ро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Соковикова Николая Николаевич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  слесаря общества с ограниченной ответственностью «Росс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едставить для награждения Почетной грамотой Государственного Совета  Удмуртской Республики за многолетний добросовестный труд в агропромышленном комплексе и в связи с 50- летием  со дня ро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Рябова Александра Сергеевич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  оператора по откорму рогатого скота общества с ограниченной ответственностью «Росс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редставить для награждения Почетной грамотой Государственного Совета  Удмуртской Республики  за   взаимодействие с органами местного самоуправления    по  оказанию правовой помощи гражданам и в связи с 20-летием Конституции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Романюк Людмилу Павловн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  </w:t>
      </w:r>
      <w:r>
        <w:rPr/>
        <w:t>заместителя начальника Можгинского отдела Управления федеральной службы государственной регистрации, кадастра и картографии по Удмуртской Республ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Можгинский район»                                                                                    А.Н.ВЕРШИНИ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2"/>
        </w:rPr>
        <w:t>г. Можга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27 ноября 2013 года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№ </w:t>
      </w:r>
      <w:r>
        <w:rPr>
          <w:sz w:val="20"/>
          <w:szCs w:val="22"/>
        </w:rPr>
        <w:t>19.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6:00Z</dcterms:created>
  <dc:creator>бухгалтерия</dc:creator>
  <dc:description/>
  <dc:language>en-US</dc:language>
  <cp:lastModifiedBy>Королькова Г.П.</cp:lastModifiedBy>
  <cp:lastPrinted>2013-11-28T13:56:00Z</cp:lastPrinted>
  <dcterms:modified xsi:type="dcterms:W3CDTF">2013-11-28T10:25:00Z</dcterms:modified>
  <cp:revision>3</cp:revision>
  <dc:subject/>
  <dc:title>Можгинский районный Совет депутатов</dc:title>
</cp:coreProperties>
</file>