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64"/>
        <w:gridCol w:w="4089"/>
      </w:tblGrid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 xml:space="preserve">Совет депутатов  муниципального образования </w:t>
            </w:r>
          </w:p>
          <w:p>
            <w:pPr>
              <w:pStyle w:val="Heading8"/>
              <w:rPr/>
            </w:pPr>
            <w:r>
              <w:rPr/>
              <w:t xml:space="preserve">«Можгинский  район»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1313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3"/>
            <w:tcBorders/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РЕШЕНИЕ</w:t>
            </w:r>
          </w:p>
        </w:tc>
      </w:tr>
      <w:tr>
        <w:trPr/>
        <w:tc>
          <w:tcPr>
            <w:tcW w:w="9957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=</w:t>
            </w:r>
            <w:r>
              <w:rPr>
                <w:b/>
                <w:bCs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Style w:val="1"/>
          <w:b/>
        </w:rPr>
        <w:t>О ходе выполн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 w:val="false"/>
        </w:rPr>
        <w:t xml:space="preserve"> </w:t>
      </w:r>
      <w:r>
        <w:rPr>
          <w:b w:val="false"/>
        </w:rPr>
        <w:t>«Детское и школьное питание на 2010-201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 18 декабря 2013 года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Заслушав информацию Исымбаева А.Г., начальника Управления образования и семьи Администрации района, Совет депутатов отмечает, что </w:t>
      </w:r>
      <w:r>
        <w:rPr>
          <w:bCs/>
          <w:sz w:val="20"/>
        </w:rPr>
        <w:t xml:space="preserve">школьные столовые имеются в 24 из 26 школ Можгинского района. Охват учащихся горячим питанием  по состоянию на первое декабря 2013 года составляет 98% (или 2607 учащихся из 2634).  </w:t>
      </w:r>
      <w:r>
        <w:rPr>
          <w:sz w:val="20"/>
        </w:rPr>
        <w:t>Бесплатными завтраками из обогащенных продуктов обеспечены учащиеся с 1 по 5 класс или 1373 учеников. Стоимость завтрака  в 2013 г. составляет 14 руб.93 коп.  Объем финансирования  из  республиканского бюджета- 14 руб. 43 коп., и из местного бюджета - 50 коп.</w:t>
      </w:r>
      <w:r>
        <w:rPr>
          <w:sz w:val="20"/>
          <w:szCs w:val="26"/>
        </w:rPr>
        <w:t xml:space="preserve"> </w:t>
      </w:r>
      <w:r>
        <w:rPr>
          <w:sz w:val="20"/>
        </w:rPr>
        <w:t xml:space="preserve">Кроме того,  учащимся 1-11 классов из малообеспеченных семей выделяется дотация на удешевление горячих обедов. В 2013-2014 учебном году данной льготой пользуется 175 детей. Из республиканского бюджета в 2013 году выделено – 3 мл.655тыс.500 руб., из местного бюджета -100 тыс. руб.     Средняя стоимость  школьных обедов в 2013-2014 учебном году составила в среднем 20,56 руб. Благодаря использованию овощей, выращенных на пришкольных участках, идет удешевление питания, в среднем на 45 %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Большое внимание уделяется повышению квалификации работников школьных столовых. Специальное образование имеют  98% поваров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Одним из необходимых  условий для организации качественного  питания является  материально- техническое оснащение пищеблоков. На момент принятия программы износ холодильного и технологического оборудования  составлял 80%.   С 2012 года, благодаря модернизации общего образования, в школьных столовых  обновлено холодильное и технологическое оборудование, общая сумма, выделенная на приобретение технологического оборудования в школьные столовые,  составила 2 млн. 591 тыс.700 руб.  Остается проблемой замена столовой посуды, моечных ванн, необходим ремонт и замена вентиляционных систем на пищеблок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>СОВЕТ ДЕПУТАТОВ РЕША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>Информацию о ходе выполн</w:t>
      </w:r>
      <w:r>
        <w:rPr>
          <w:rStyle w:val="1"/>
        </w:rPr>
        <w:t>ении муниципальной программы:</w:t>
      </w:r>
      <w:r>
        <w:rPr>
          <w:rStyle w:val="1"/>
          <w:color w:val="000000"/>
        </w:rPr>
        <w:t xml:space="preserve"> «</w:t>
      </w:r>
      <w:r>
        <w:rPr/>
        <w:t>Детское и школьное питание на 2010-2014 годы»</w:t>
      </w:r>
      <w:r>
        <w:rPr>
          <w:color w:val="000000"/>
        </w:rPr>
        <w:t xml:space="preserve">  принять к сведению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  <w:t>Глава муниципального образования</w:t>
        <w:tab/>
        <w:t xml:space="preserve">           А.Н. ВЕРШИНИН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  <w:t>«Можгинский район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.Мож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дека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№ </w:t>
      </w:r>
      <w:r>
        <w:rPr>
          <w:sz w:val="20"/>
          <w:szCs w:val="20"/>
        </w:rPr>
        <w:t>20.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стиль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Цитата"/>
    <w:basedOn w:val="Normal"/>
    <w:qFormat/>
    <w:pPr>
      <w:ind w:left="-360" w:right="-185" w:hanging="0"/>
    </w:pPr>
    <w:rPr>
      <w:bCs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6:00Z</dcterms:created>
  <dc:creator>home</dc:creator>
  <dc:description/>
  <dc:language>en-US</dc:language>
  <cp:lastModifiedBy>Королькова Г.П.</cp:lastModifiedBy>
  <cp:lastPrinted>2013-12-09T14:47:00Z</cp:lastPrinted>
  <dcterms:modified xsi:type="dcterms:W3CDTF">2013-12-19T10:36:00Z</dcterms:modified>
  <cp:revision>2</cp:revision>
  <dc:subject/>
  <dc:title>Администрация</dc:title>
</cp:coreProperties>
</file>