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548"/>
        <w:gridCol w:w="3646"/>
      </w:tblGrid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«Можгинский  район»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9852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/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муниципального образования «Можгинский район»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«</w:t>
            </w:r>
            <w:r>
              <w:rPr>
                <w:b/>
                <w:bCs/>
                <w:u w:val="single"/>
              </w:rPr>
              <w:t>01</w:t>
            </w:r>
            <w:r>
              <w:rPr>
                <w:b/>
                <w:bCs/>
              </w:rPr>
              <w:t>_» февраля  2013  года                                                                                    №_</w:t>
            </w:r>
            <w:r>
              <w:rPr>
                <w:b/>
                <w:bCs/>
                <w:u w:val="single"/>
              </w:rPr>
              <w:t>12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Об утверждении муниципальной целевой  программы «Противодействие коррупции в муниципальном образовании «Можгинский район» на 2013-2015 годы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280" w:after="0"/>
        <w:ind w:firstLine="697"/>
        <w:jc w:val="both"/>
        <w:rPr>
          <w:rFonts w:ascii="Arial Unicode MS" w:hAnsi="Arial Unicode MS" w:cs="Arial Unicode MS"/>
          <w:color w:val="5D5D5D"/>
        </w:rPr>
      </w:pPr>
      <w:r>
        <w:rPr>
          <w:color w:val="000000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консолидации усилий  органов местного самоуправления района и  общественных организаций в профилактике коррупции,  </w:t>
      </w:r>
      <w:r>
        <w:rPr>
          <w:szCs w:val="28"/>
        </w:rPr>
        <w:t xml:space="preserve">дальнейшей реализации мероприятий по противодействию коррупции 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на основании Федерального закона от 25.12.2008 № 273-ФЗ «О противодействии коррупции», </w:t>
      </w:r>
      <w:r>
        <w:rPr>
          <w:szCs w:val="28"/>
        </w:rPr>
        <w:t>Указа Президента Российской Федерации от 13.03.2012 г. №  297 «О Национальном плане противодействия коррупции на     2012 - 2013 годы и внесении изменений в некоторые акты Президента Российской Федерации по вопросам противодействия коррупции»,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Cs w:val="28"/>
        </w:rPr>
        <w:t>руководствуясь</w:t>
      </w:r>
      <w:r>
        <w:rPr>
          <w:color w:val="000000"/>
        </w:rPr>
        <w:t xml:space="preserve"> Уставом   муниципального образования «Можгинский район», Администрация муниципального образования «Можгинский район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uppressAutoHyphens w:val="false"/>
        <w:ind w:firstLine="709"/>
        <w:rPr>
          <w:rFonts w:ascii="Arial Unicode MS" w:hAnsi="Arial Unicode MS" w:cs="Arial Unicode MS"/>
          <w:color w:val="5D5D5D"/>
          <w:lang w:eastAsia="ru-RU"/>
        </w:rPr>
      </w:pPr>
      <w:r>
        <w:rPr>
          <w:rFonts w:cs="Arial Unicode MS" w:ascii="Arial Unicode MS" w:hAnsi="Arial Unicode MS"/>
          <w:color w:val="5D5D5D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Утвердить прилагаемую  муниципальную целевую программу «Противодействие коррупции в муниципальном образовании «Можгинский район» на 2013-2015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eastAsia="ru-RU"/>
        </w:rPr>
        <w:t xml:space="preserve">2.  </w:t>
      </w:r>
      <w:r>
        <w:rPr>
          <w:color w:val="000000"/>
          <w:sz w:val="28"/>
        </w:rPr>
        <w:t xml:space="preserve">Руководителям структурных подразделений Администрации района, ответственным за исполнение мероприятий, указанных в Программе,     представлять информацию об исполнении в отдел организационно-кадровой работы  аппарата Главы МО, Совета депутатов и Администрации района 1 раз в полугодие.  </w:t>
      </w:r>
    </w:p>
    <w:p>
      <w:pPr>
        <w:pStyle w:val="TextBodyIndent"/>
        <w:rPr>
          <w:sz w:val="28"/>
        </w:rPr>
      </w:pPr>
      <w:r>
        <w:rPr>
          <w:sz w:val="28"/>
        </w:rPr>
        <w:t>3. Контроль за выполнением  данного постановления возложить на  руководителя аппарата Главы МО, Совета депутатов и Администрации района Королькову Г.П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nformat"/>
        <w:widowControl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В.В. Головаш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984" w:leader="none"/>
        </w:tabs>
        <w:ind w:left="5664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бразования «Можгинский район»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«01» февраля 2013  г. №  125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отиводействие коррупции в муниципальн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разовании «Можгинский район» на 2013-2015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спорт муниципальной целевой программы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Муниципальная целевая программа «Противодействие коррупции  в муниципальном образовании «Можгинский район» на 2012-2013 годы»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- Федеральный закон от 6 октября 2003 г. N 131-ФЗ</w:t>
              <w:br/>
              <w:t>"Об общих принципах организации местного самоуправления в Российской Федерации"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Федеральный закона от 25 декабря 2008 г. N 273-ФЗ</w:t>
              <w:br/>
              <w:t>"О противодействии коррупции"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- Федеральный закона от 2 марта 2007 года № 25-ФЗ «О муниципальной службе в Российской Федерации»;</w:t>
            </w:r>
          </w:p>
          <w:p>
            <w:pPr>
              <w:pStyle w:val="2"/>
              <w:rPr/>
            </w:pPr>
            <w:r>
              <w:rPr>
                <w:bCs/>
                <w:szCs w:val="24"/>
              </w:rPr>
              <w:t>-Закон  УР от 20 сентября 2007 г.N55-РЗ "О мерах по противодействию коррупционным проявлениям в Удмуртской Республике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Указ</w:t>
            </w:r>
            <w:r>
              <w:rPr>
                <w:b/>
                <w:bCs/>
              </w:rPr>
              <w:t xml:space="preserve"> </w:t>
            </w:r>
            <w:r>
              <w:rPr/>
              <w:t>Президента Удмуртской Республики от 16 июля 2012 года N 132 «О мерах по реализации мероприятий, направленных на противодействие коррупции в Удмуртской Республике на 2012-2013 годы»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- Указ Президента РФ от 13 марта 2012 г. N 297</w:t>
              <w:br/>
              <w:t>"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Распоряжение Президента УР от 15 октября 2012 г. N 299-РП «О Порядке проведения антикоррупционного мониторинга</w:t>
              </w:r>
            </w:hyperlink>
            <w:r>
              <w:rPr>
                <w:b/>
                <w:bCs/>
              </w:rPr>
              <w:t>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став муниципального образования </w:t>
            </w:r>
            <w:r>
              <w:rPr/>
              <w:t>«Можгинский  район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Администрация муниципального образования «Можгинский район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Разработчик про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Аппарат Главы муниципального образования «Можгинский  район», Совета депутатов и Администрации  райо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Администрация муниципального образования «Можгинский  район»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Аппарат Главы муниципального образования «Можгинский  район», Совета депутатов и Администрации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Администрации муниципальных образований- поселений Можгинского райо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Основные    </w:t>
              <w:br/>
              <w:t>цел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</w:rPr>
              <w:t xml:space="preserve">и      </w:t>
              <w:br/>
              <w:t xml:space="preserve">задачи      </w:t>
              <w:br/>
              <w:t xml:space="preserve">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ями Программы являются: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) проведение единой государственной политики в области     </w:t>
              <w:br/>
              <w:t xml:space="preserve">противодействия коррупции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) снижение уровня коррупции, ее влияния на активность и    </w:t>
              <w:br/>
              <w:t xml:space="preserve">эффективность бизнеса, деятельность органов местного        </w:t>
              <w:br/>
              <w:t>самоуправления и повседневную жизнь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) обеспечение защиты прав и законных интересов граждан;    </w:t>
              <w:br/>
              <w:t xml:space="preserve">4) формирование у населения нетерпимости к коррупционному   </w:t>
              <w:br/>
              <w:t xml:space="preserve">поведению;                                                  </w:t>
              <w:br/>
              <w:t xml:space="preserve">5) создание системы мер по предупреждению коррупционных     </w:t>
              <w:br/>
              <w:t xml:space="preserve">проявлений.                                                 </w:t>
              <w:br/>
              <w:t xml:space="preserve">Для достижения указанных целей требуется решение следующих  </w:t>
              <w:br/>
              <w:t xml:space="preserve">задач:                                                      </w:t>
              <w:br/>
              <w:t>1) оценка существующего уровн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) устранение условий, порождающих коррупцию, и выработка   </w:t>
              <w:br/>
              <w:t xml:space="preserve">рекомендаций по устранению коррупциогенных факторов;        </w:t>
              <w:br/>
              <w:t xml:space="preserve">3) предупреждение коррупционных правонарушений и            </w:t>
              <w:br/>
              <w:t xml:space="preserve">формирование антикоррупционного общественного сознания,     </w:t>
              <w:br/>
              <w:t>нетерпимости к проявлениям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) обеспечение ответственности за коррупционные             </w:t>
              <w:br/>
              <w:t>правонарушения во всех случаях, предусмотренных нормативными</w:t>
              <w:br/>
              <w:t>правовыми актами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5) мониторинг эффективности мер антикоррупционной политики; </w:t>
              <w:br/>
              <w:t xml:space="preserve">6) обеспечение гарантированного доступа граждан и           </w:t>
              <w:br/>
              <w:t xml:space="preserve">организаций к информации о фактах коррупции и их свободное  освещение в средствах массовой информации                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1. Правовое обеспечение противодействия коррупции. Совершенствование механизмов антикоррупционной экспертизы нормативно-правовых актов органов местного самоуправления Можгинского район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2. Внедрение системы мер,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квалификационном уровне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3. Совершенствование муниципального управления в целях предупреждения корруп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4.Совершенствование организации деятельности муниципального образования «Можгинский  район» по размещению муниципального заказ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5.Регламентация использования муниципального имущества, муниципальных ресурсов, передаче прав и полномочи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Реализация мер по противодействию коррупционным проявлениям в системе муниципальной службы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7.Внедрение стандартов муниципальных услуг и функций, их регламентац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8.Совершенствование функционирования муниципальной службы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9.Повышение качества и оперативности оказания наиболее значимых муниципальных услуг, создание МФЦ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10.Обеспечение прозрачности и информационной открытости органов местного самоуправления МО «Можгинский  район»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роки и этапы реализации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3-2015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Объем и источники финансирования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Программа противодействия коррупции является планом действий, а не программой развития, поэтому указывает на  направления деятельности без указания стоимости работ, но с установкой сроков выполнения и ответственных исполнителе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rPr/>
            </w:pPr>
            <w:r>
              <w:rPr>
                <w:rFonts w:cs="Times New Roman" w:ascii="Times New Roman" w:hAnsi="Times New Roman"/>
              </w:rPr>
              <w:t>Предотвращение влияния отдельных корпоративных интересов, идущих в разрез с интересами государства и общества, на принятие управленческих реш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большей информационной открытости и доступности процесса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мер, обеспечивающих прозрачность закупок за счет средств местного бюджета и их конкурсный характер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мер ответственности в отношении должностных лиц за нарушение при использовании бюджетных средств, в том числе персональной ответственности должностных лиц в сфере распоряжения средствами и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здержек граждан и предпринимателей на преодоление административных барьеро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граждан к деятельности органов местного самоуправления и их должностных лиц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ы  муниципального образования   от 06.09.2012 года № 52 утверждена   комиссия  по соблюдению требований к служебному  поведению  муниципальных служащих и урегулированию конфликта интересов в органах местного самоуправления муниципального образования «Можгинский район», на заседании  которой 1 раз в полугодие  рассматриваются результаты реализации Программы.                 </w:t>
              <w:br/>
              <w:t xml:space="preserve">Исполнители Программы представляют информацию о выполнении  мероприятий Программы за полугодие и  год в   комиссию   до 25 июня и  10 декабря текущего года.                                 </w:t>
              <w:br/>
              <w:t>Для каждого из мероприятий, предусматриваемых Программой,   при необходимости разрабатывается нормативная правовая баз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 w:val="false"/>
          <w:sz w:val="24"/>
        </w:rPr>
        <w:t>Характеристика проблемы, на решение которой направлена Программ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Деятельность  органов местного самоуправления МО «Можгинский район»   по противодействию  коррупции  строится в соответствии с действующим федеральным  и республиканским законодательством. Первые   муниципальные правовые акты  по регламентации данного направления работы были приняты и  реализованы еще в 2009 году.  На сегодняшний день  в МО «Можгинский район»  действует 19 актов, регулирующих  различные  процессы  антикоррупционной деятель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овышения объективности и обеспечения прозрачности принятых муниципальных актов и управленческих решений они размещаются на сайте Можгинского района </w:t>
      </w:r>
      <w:hyperlink r:id="rId5">
        <w:r>
          <w:rPr>
            <w:rStyle w:val="InternetLink"/>
          </w:rPr>
          <w:t>www.mozhga-rayon.ru</w:t>
        </w:r>
      </w:hyperlink>
      <w:r>
        <w:rPr/>
        <w:t>., кроме того, с населением обеспечена обратная связь через раздел сайта «интернет-приемн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Если на первом этапе   проводимые мероприятия антикоррупционной направленности носили разовый характер,   то  затем   постановлением Администрации  МО «Можгинский район»  от 31 декабря 2010 года №1040  были утверждены  Программа противодействия коррупции и план  мероприятий на 2011-2012 годы,  т.е.  внесен фактор системности и последовательности.    В июле 2012 года  на заседании комиссии по соблюдению требований к служебному поведению муниципальных служащих к урегулированию конфликта интересов была заслушана информация о ходе выполнения Программы.     Определен порядок проведения антикоррупционного мониторинга  на всех этапах нашей деятельности с целью оценки  состояния  антикоррупционной деятельности в Можгинском районе, анализа факторов, способствующих коррупции, разработки мер, направленных на выявление и устранение причин и условий,  способствующих  коррупционным правонаруш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роприятия  по  противодействию коррупции реализуются по следующим основ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обеспечение участия общественных организаций в противодействии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недрение в деятельность органов местного самоуправления инновационных технологий, повышающих объективность и обеспечивающих прозрачность принятых муниципальных правовых актов и управленческих решений, а также обеспечивающих межведомственное электронное взаимодействие органов местного самоуправления и органов госвласти и их взаимодействия с гражданами и организациями в рамках оказания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овершенствование системы учета муниципального имущества и оценки эффективности его исслед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совершенствование условий, процедур и механизмов муниципальных заказов, в том числе путем проведения открытых аукционов в электронной фор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расширение системы правового просвещения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повышение значимости комиссии по соблюдению требований к служебному поведению муниципальных служащих к урегулированию конфликта интере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) совершенствование работы кадровой службы по профилактике коррупционных и других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организационных основ антикоррупционной экспертизы муниципальных правовых актов и  проектов муниципальных правовых актов и повышение ее результатив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) распространение ограничений, запретов и обязанностей, установленных законодательными актами Российской Федерации в целях предупреждения коррупции на лиц, замещающих муниципальные долж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системы финансового учета и отчет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 xml:space="preserve">Год от года   активизируется деятельность   отдела организационно-кадровой работы  по профилактике  коррупционных и других  правонарушений.  Стало практикой  при  поступлении на муниципальную службу  все граждане  под роспись  знакомятся  с  муниципальными правовыми актами  по противодействию коррупции.  В случаях  изменений в действующем законодательстве  проводятся собрания  муниципальных служащих  с целью разъяснения и обсуждения основных положений  законов.  </w:t>
      </w:r>
      <w:r>
        <w:rPr>
          <w:color w:val="000000"/>
        </w:rPr>
        <w:t xml:space="preserve">   Нужно отметить,  что такие собрания  очень  нравятся  работникам, потому что  кроме обсуждения   норм права идет  обсуждение  и  выполнения служебных обязанностей   конкретными  муниципальными служащими,  приводятся примеры из повседневной  совместной работы.</w:t>
      </w:r>
    </w:p>
    <w:p>
      <w:pPr>
        <w:pStyle w:val="TextBody"/>
        <w:rPr>
          <w:color w:val="000000"/>
        </w:rPr>
      </w:pPr>
      <w:r>
        <w:rPr/>
        <w:t xml:space="preserve">            </w:t>
      </w:r>
      <w:r>
        <w:rPr/>
        <w:t xml:space="preserve">В июне  2011 года     проведена аттестация всех  муниципальных служащих с проверкой  знаний по  теме модуля  «Противодействие коррупции». Такая практика  используется и при проведении всех последующих аттестаций и  квалификационных экзаменов. Кроме этого в феврале  2010 года  43 муниципальных служащих  завершили  обучение по программе  повышения квалификации   на базе  факультета   повышения квалификации  Ижевского филиала УрАГС  (72 часа).  По вопросам  законодательства  о муниципальной службе  были включены вопросы и по коррупции. В 2011-2012 годах  на курсах  повышения   квалификации  обучилось  26  муниципальных служащих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рганах местного самоуправления МО «Можгинский район» (Совет депутатов,  Администрация района, Управление финансов)  создана единая </w:t>
      </w:r>
      <w:r>
        <w:rPr>
          <w:szCs w:val="28"/>
        </w:rPr>
        <w:t xml:space="preserve">комиссия по соблюдению требований к служебному поведению муниципальных служащих к урегулированию конфликта интересов.  Аналогичные комиссии  созданы и работают  в сельских муниципальных образованиях. Районная  комиссия работает   с 2009 года. Первоначально заседания проводились  по  случившимся фактам или заявлениям,  а с  2011 года комиссия работает планово.  За это  время  проведено  13   заседаний. </w:t>
      </w:r>
    </w:p>
    <w:p>
      <w:pPr>
        <w:pStyle w:val="Normal"/>
        <w:jc w:val="both"/>
        <w:rPr/>
      </w:pPr>
      <w:r>
        <w:rPr>
          <w:iCs/>
          <w:sz w:val="20"/>
          <w:szCs w:val="28"/>
        </w:rPr>
        <w:t xml:space="preserve"> </w:t>
      </w:r>
      <w:r>
        <w:rPr>
          <w:iCs/>
        </w:rPr>
        <w:t xml:space="preserve">        </w:t>
      </w:r>
      <w:r>
        <w:rPr>
          <w:iCs/>
        </w:rPr>
        <w:t>В 2012 году  состав  комиссии расширился  за счет представителей  общественности, а именно   Совета депутатов МО «Можгинский район», Совета ветеранов,  Общественного совета.</w:t>
      </w:r>
    </w:p>
    <w:p>
      <w:pPr>
        <w:pStyle w:val="Normal"/>
        <w:jc w:val="both"/>
        <w:rPr/>
      </w:pPr>
      <w:r>
        <w:rPr>
          <w:iCs/>
          <w:sz w:val="20"/>
          <w:szCs w:val="28"/>
        </w:rPr>
        <w:t xml:space="preserve">  </w:t>
      </w:r>
      <w:r>
        <w:rPr>
          <w:b/>
        </w:rPr>
        <w:t xml:space="preserve">            </w:t>
      </w:r>
      <w:r>
        <w:rPr/>
        <w:t xml:space="preserve">Антикоррупционная экспертиза в муниципальном образовании «Можгинский район» осуществляется в соответствии с   Указом  Президента Удмуртской Республики от 16 марта 2009 года № 48 «О порядке антикоррупционной экспертизы правовых актов Удмуртской Республики и их проектов»,  а также постановлением Главы муниципального образования «Можгинский район» от 01 декабря 2009 года №47, которым утвержден Порядок проведения антикоррупционной экспертизы правовых актов органов местного самоуправления муниципального образования «Можгинский район» и их проектов (далее - Порядок). Антикоррупционная экспертиза в МО проводится с 01.12.2010 года  сектором правового обеспечения аппарата Главы МО, Совета депутатов и Администрации района (далее – уполномоченный орган).        </w:t>
      </w:r>
    </w:p>
    <w:p>
      <w:pPr>
        <w:pStyle w:val="Style13"/>
        <w:spacing w:before="0" w:after="0"/>
        <w:ind w:firstLine="540"/>
        <w:rPr/>
      </w:pPr>
      <w:r>
        <w:rPr/>
        <w:t xml:space="preserve">    </w:t>
      </w:r>
      <w:r>
        <w:rPr/>
        <w:t>За период с 01.01.2012 по 30.11.2012 проведена антикоррупционная экспертиза следующих документов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101"/>
        <w:gridCol w:w="4177"/>
      </w:tblGrid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ые факторы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ление Главы МО «Можгинский район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             </w:t>
            </w:r>
            <w:r>
              <w:rPr/>
              <w:t>5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Не выявлены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ление Администрации муниципального образования «Можгинский район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 выявлены 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тивный регламент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C3C3C"/>
              </w:rPr>
            </w:pPr>
            <w:r>
              <w:rPr>
                <w:color w:val="3C3C3C"/>
              </w:rPr>
              <w:t>Выявлены в 2 проектах</w:t>
            </w:r>
          </w:p>
        </w:tc>
      </w:tr>
    </w:tbl>
    <w:p>
      <w:pPr>
        <w:pStyle w:val="Style13"/>
        <w:spacing w:before="280" w:after="0"/>
        <w:rPr/>
      </w:pPr>
      <w:r>
        <w:rPr/>
        <w:t xml:space="preserve">            </w:t>
      </w:r>
      <w:r>
        <w:rPr/>
        <w:t>Постановлением Администрации муниципального образования «Можгинский район» от 30.12.2011 года № 1568 утверждены Перечни муниципальных услуг, предоставляемых Администрацией района и оказываемых муниципальными учреждениями района. В районе на 1 января 2012 года зарегистрировано 67 муниципальных учреждений, из них 3 относящиеся к органам местного самоуправления, 9 казенных и 55 бюджетных учреждений. Администрацией района на 2012 год доведены 55 муниципальных заданий на оказание муниципальных услуг (выполнение работ) бюджетными учреждениями Можгинского района в сфере образования, культуры, здравоохранения и социальной защиты населения. Информация о муниципальных учреждениях размещается на «Официальном сайте для размещения информации о государственных (муниципальных) учреждениях»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йоне проводится работа по внедрению и развитию внутренних систем мониторинга и контроля за исполнением муниципальных заданий на предоставление муниципальных услуг учреждениями Можгинского района. С 2012 года муниципальные бюджетные учреждения ежеквартально представляют отчеты по исполнению доведенных муниципальных заданий в натуральных показателях и стоимостном выражении.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_GoBack"/>
      <w:bookmarkEnd w:id="0"/>
      <w:r>
        <w:rPr/>
        <w:t>В рамках оказания муниципальных услуг для обеспечения межведомственного электронного взаимодействия в Администрации района и в сельских поселениях утверждены ответственные и исполняющие обязанности администратора участника системы исполнения регламентов (СИР), назначены ответственные за сведения об участнике системы межведомственного электронного документооборота (СМЭД). Администрация подключена к системе исполнения регламентов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муниципальных заказов производится с соблюдением процедур и механизмов, предусмотренных в федеральном законе № 94-ФЗ «О размещении заказов на поставки товаров, выполнение работ, оказание услуг для государственных и муниципальных нужд» и других нормативных актов.  За первое полугодие 2012 года только по администрации проведены торги на сумму 13,8 млн. руб., в том числе путем проведения открытых аукционов в электронной форме на 8,1 млн. руб. – 58,7 %, конкурсов на 4,4 млн. руб. – 31,9 %, котировок на 1,3 млн. руб. – 9,4 %.</w:t>
      </w:r>
    </w:p>
    <w:p>
      <w:pPr>
        <w:pStyle w:val="Normal"/>
        <w:jc w:val="both"/>
        <w:rPr>
          <w:szCs w:val="28"/>
        </w:rPr>
      </w:pPr>
      <w:r>
        <w:rPr/>
        <w:t xml:space="preserve">              </w:t>
      </w:r>
      <w:r>
        <w:rPr/>
        <w:t xml:space="preserve">Результатом  проводимой работы  за все эти годы явилось то, что  в органах местного самоуправления МО «Можгинский район» со стороны муниципальных служащих  нет ни одного факта грубого нарушения  законодательства о муниципальной службе,  конфликта интересов на муниципальной службе. Вместе с тем,    предстоит еще большая работа  по  внедрению инновационных технологий  в кадровой работе с целью  повышения с одной стороны  престижа муниципальной службы,  а с другой стороны – ответственности каждого работника органов местного самоуправления  за  качественное  выполнение  своих служебных обязанностей.  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>. Основные принципы Программы противодействия корруп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сновными принципами Программы противодействия коррупц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использование в противодействии коррупции системы мер, включающие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стабильность основных элементов системы мер по противодействию коррупции, закрепленных в Федеральном законе от 25 декабря 2008 г. № 273-ФЗ «О противодействии коррупции», Указах Президента Российской Федерации, законах Удмуртской Республики и других нормативных правовых актах Удмуртской Республ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конкретизация антикоррупционных положений в  муниципальных правовых  акта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. Основные направления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ограммы противодейств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ограмма противодействия коррупции реализуется по следующим основ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обеспечение участия общественных организаций в противодействии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недрение в деятельность органов местного самоуправления инновационных технологий, повышающих объективность и обеспечивающих прозрачность принятых муниципальных правовых актов и управленческих решений, а также обеспечивающих межведомственное электронное взаимодействие органов местного самоуправления и органов госвласти и их взаимодействия с гражданами и организациями в рамках оказания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овершенствование системы учета муниципального имущества и оценки эффективности его исслед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совершенствование условий, процедур и механизмов муниципальных заказов, в том числе путем проведения открытых аукционов в электронной фор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расширение системы правового просвещения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повышение значимости комиссии по соблюдению требований к служебному поведению муниципальных служащих к урегулированию конфликта интере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) совершенствование работы кадровой службы по профилактике коррупционных и других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организационных основ антикоррупционной экспертизы муниципальных правовых актов и  проектов муниципальных правовых актов и повышение ее результатив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) распространение ограничений, запретов и обязанностей, установленных законодательными актами Российской Федерации в целях предупреждения коррупции на лиц, замещающих муниципальные долж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совершенствование системы финансового учета и отчетност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Механизм реализации Программы противодействия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грамма противодействия коррупции реализуется органами местного самоуправления, организациями и физическими лиц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ри формировании и исполнении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утем решения кадровых вопро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 ходе осуществления права законодательной инициативы и принятия муниципальных правовых а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путем оперативного проведения муниципальных правовых актов в соответствии с требованиями федеральных законов по вопросам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путем обеспечения необратимости ответственности за коррупционные правонаруш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234" w:hanging="0"/>
        <w:rPr>
          <w:u w:val="single"/>
        </w:rPr>
      </w:pPr>
      <w:r>
        <w:rPr>
          <w:color w:val="000000"/>
          <w:spacing w:val="-5"/>
          <w:szCs w:val="29"/>
          <w:u w:val="single"/>
          <w:lang w:val="en-US"/>
        </w:rPr>
        <w:t>VI</w:t>
      </w:r>
      <w:r>
        <w:rPr>
          <w:color w:val="000000"/>
          <w:spacing w:val="-5"/>
          <w:szCs w:val="29"/>
          <w:u w:val="single"/>
        </w:rPr>
        <w:t xml:space="preserve">. Формирование нетерпимого отношения к проявлениям </w:t>
      </w:r>
      <w:r>
        <w:rPr>
          <w:color w:val="000000"/>
          <w:spacing w:val="-7"/>
          <w:szCs w:val="29"/>
          <w:u w:val="single"/>
        </w:rPr>
        <w:t>коррупции</w:t>
      </w:r>
    </w:p>
    <w:p>
      <w:pPr>
        <w:pStyle w:val="Normal"/>
        <w:shd w:fill="FFFFFF" w:val="clear"/>
        <w:spacing w:lineRule="exact" w:line="322" w:before="106" w:after="0"/>
        <w:ind w:left="14" w:firstLine="701"/>
        <w:jc w:val="both"/>
        <w:rPr/>
      </w:pPr>
      <w:r>
        <w:rPr>
          <w:color w:val="000000"/>
          <w:szCs w:val="29"/>
        </w:rPr>
        <w:t xml:space="preserve">6. В органах местного самоуправления муниципального образования «Можгинский район» должна быть </w:t>
      </w:r>
      <w:r>
        <w:rPr>
          <w:color w:val="000000"/>
          <w:spacing w:val="-4"/>
          <w:szCs w:val="29"/>
        </w:rPr>
        <w:t xml:space="preserve">создана и реализована программа семинаров и тренингов, направленных на </w:t>
      </w:r>
      <w:r>
        <w:rPr>
          <w:color w:val="000000"/>
          <w:spacing w:val="-6"/>
          <w:szCs w:val="29"/>
        </w:rPr>
        <w:t xml:space="preserve">формирование нетерпимого отношения к проявлениям коррупции со стороны </w:t>
      </w:r>
      <w:r>
        <w:rPr>
          <w:color w:val="000000"/>
          <w:spacing w:val="-4"/>
          <w:szCs w:val="29"/>
        </w:rPr>
        <w:t>лиц, замещающих муниципальные должности и должности муниципальной службы в органах местного самоуправления</w:t>
      </w:r>
      <w:r>
        <w:rPr>
          <w:color w:val="000000"/>
          <w:spacing w:val="-6"/>
          <w:szCs w:val="29"/>
        </w:rPr>
        <w:t xml:space="preserve">, граждан и </w:t>
      </w:r>
      <w:r>
        <w:rPr>
          <w:color w:val="000000"/>
          <w:spacing w:val="-4"/>
          <w:szCs w:val="29"/>
        </w:rPr>
        <w:t xml:space="preserve">организаций.  Её основная задача - формирование  осознания важности и </w:t>
      </w:r>
      <w:r>
        <w:rPr>
          <w:color w:val="000000"/>
          <w:spacing w:val="-5"/>
          <w:szCs w:val="29"/>
        </w:rPr>
        <w:t xml:space="preserve">ответственности муниципальной службы как формы служения обществу и государству, разъяснение  </w:t>
      </w:r>
      <w:r>
        <w:rPr>
          <w:color w:val="000000"/>
          <w:spacing w:val="-4"/>
          <w:szCs w:val="29"/>
        </w:rPr>
        <w:t xml:space="preserve"> ответственности за коррупционные </w:t>
      </w:r>
      <w:r>
        <w:rPr>
          <w:color w:val="000000"/>
          <w:spacing w:val="-5"/>
          <w:szCs w:val="29"/>
        </w:rPr>
        <w:t xml:space="preserve">правонарушения, основных положений международного и федерального </w:t>
      </w:r>
      <w:r>
        <w:rPr>
          <w:color w:val="000000"/>
          <w:spacing w:val="-4"/>
          <w:szCs w:val="29"/>
        </w:rPr>
        <w:t xml:space="preserve">законодательства, а также законодательства Удмуртской Республики, муниципальных правовых актов по противодействию коррупции, ситуаций конфликта интересов и механизмов </w:t>
      </w:r>
      <w:r>
        <w:rPr>
          <w:color w:val="000000"/>
          <w:szCs w:val="29"/>
        </w:rPr>
        <w:t xml:space="preserve">его преодоления, формирование ясного представления о действиях и </w:t>
      </w:r>
      <w:r>
        <w:rPr>
          <w:color w:val="000000"/>
          <w:spacing w:val="-4"/>
          <w:szCs w:val="29"/>
        </w:rPr>
        <w:t xml:space="preserve">проявлениях в деятельности должностных лиц, рассматриваемых как </w:t>
      </w:r>
      <w:r>
        <w:rPr>
          <w:color w:val="000000"/>
          <w:spacing w:val="-8"/>
          <w:szCs w:val="29"/>
        </w:rPr>
        <w:t>коррупционные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-4"/>
          <w:szCs w:val="29"/>
        </w:rPr>
        <w:t xml:space="preserve">Указанные мероприятия должны проводиться как для сотрудников </w:t>
      </w:r>
      <w:r>
        <w:rPr>
          <w:color w:val="000000"/>
          <w:szCs w:val="29"/>
        </w:rPr>
        <w:t>органов местного самоуправления муниципального образования «Можгинский район»</w:t>
      </w:r>
      <w:r>
        <w:rPr>
          <w:color w:val="000000"/>
          <w:spacing w:val="-4"/>
          <w:szCs w:val="29"/>
        </w:rPr>
        <w:t xml:space="preserve">, так и для сотрудников </w:t>
      </w:r>
      <w:r>
        <w:rPr>
          <w:color w:val="000000"/>
          <w:spacing w:val="-5"/>
          <w:szCs w:val="29"/>
        </w:rPr>
        <w:t xml:space="preserve">(работников) подведомственных им организаций. Кроме того, целесообразно </w:t>
      </w:r>
      <w:r>
        <w:rPr>
          <w:color w:val="000000"/>
          <w:spacing w:val="2"/>
          <w:szCs w:val="29"/>
        </w:rPr>
        <w:t xml:space="preserve">проведение публичных информационных мероприятий для различных </w:t>
      </w:r>
      <w:r>
        <w:rPr>
          <w:color w:val="000000"/>
          <w:spacing w:val="-5"/>
          <w:szCs w:val="29"/>
        </w:rPr>
        <w:t xml:space="preserve">целевых групп граждан и предпринимателей - получателей муниципальных  </w:t>
      </w:r>
      <w:r>
        <w:rPr>
          <w:color w:val="000000"/>
          <w:spacing w:val="-7"/>
          <w:szCs w:val="29"/>
        </w:rPr>
        <w:t>услуг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000000"/>
          <w:szCs w:val="29"/>
        </w:rPr>
        <w:t xml:space="preserve">Органы местного самоуправления муниципального образования «Можгинский район» </w:t>
      </w:r>
      <w:r>
        <w:rPr>
          <w:color w:val="000000"/>
          <w:spacing w:val="-6"/>
          <w:szCs w:val="29"/>
        </w:rPr>
        <w:t xml:space="preserve">должны обеспечить </w:t>
      </w:r>
      <w:r>
        <w:rPr>
          <w:color w:val="000000"/>
          <w:spacing w:val="-4"/>
          <w:szCs w:val="29"/>
        </w:rPr>
        <w:t>информирование своих сотрудников, а также должностных лиц подведом</w:t>
        <w:softHyphen/>
        <w:t xml:space="preserve">ственных организаций о результатах проведенных служебных проверок, обстоятельствах совершения коррупционных проступков и принятых мерах </w:t>
      </w:r>
      <w:r>
        <w:rPr>
          <w:color w:val="000000"/>
          <w:spacing w:val="-6"/>
          <w:szCs w:val="29"/>
        </w:rPr>
        <w:t>по отношению к виновным должностным лицам.</w:t>
      </w:r>
    </w:p>
    <w:p>
      <w:pPr>
        <w:pStyle w:val="Normal"/>
        <w:shd w:fill="FFFFFF" w:val="clear"/>
        <w:spacing w:lineRule="exact" w:line="322" w:before="115" w:after="0"/>
        <w:ind w:right="1075" w:hanging="0"/>
        <w:jc w:val="center"/>
        <w:rPr>
          <w:u w:val="single"/>
        </w:rPr>
      </w:pPr>
      <w:r>
        <w:rPr>
          <w:color w:val="000000"/>
          <w:spacing w:val="-7"/>
          <w:szCs w:val="29"/>
          <w:u w:val="single"/>
          <w:lang w:val="en-US"/>
        </w:rPr>
        <w:t>VII</w:t>
      </w:r>
      <w:r>
        <w:rPr>
          <w:color w:val="000000"/>
          <w:spacing w:val="-7"/>
          <w:szCs w:val="29"/>
          <w:u w:val="single"/>
        </w:rPr>
        <w:t xml:space="preserve">. Установление обратной связи с получателями </w:t>
      </w:r>
      <w:r>
        <w:rPr>
          <w:color w:val="000000"/>
          <w:spacing w:val="-5"/>
          <w:szCs w:val="29"/>
          <w:u w:val="single"/>
        </w:rPr>
        <w:t>муниципальных  услуг</w:t>
      </w:r>
    </w:p>
    <w:p>
      <w:pPr>
        <w:pStyle w:val="Normal"/>
        <w:shd w:fill="FFFFFF" w:val="clear"/>
        <w:spacing w:lineRule="exact" w:line="322" w:before="130" w:after="0"/>
        <w:ind w:right="34" w:firstLine="720"/>
        <w:jc w:val="both"/>
        <w:rPr/>
      </w:pPr>
      <w:r>
        <w:rPr>
          <w:color w:val="000000"/>
          <w:spacing w:val="-5"/>
          <w:szCs w:val="29"/>
        </w:rPr>
        <w:t xml:space="preserve">7. В </w:t>
      </w:r>
      <w:r>
        <w:rPr>
          <w:color w:val="000000"/>
          <w:szCs w:val="29"/>
        </w:rPr>
        <w:t xml:space="preserve">органах местного самоуправления муниципального образования «Можгинский район» </w:t>
      </w:r>
      <w:r>
        <w:rPr>
          <w:color w:val="000000"/>
          <w:spacing w:val="-5"/>
          <w:szCs w:val="29"/>
        </w:rPr>
        <w:t xml:space="preserve">должен быть организован анализ публикаций в средствах массовой информации, а также </w:t>
      </w:r>
      <w:r>
        <w:rPr>
          <w:color w:val="000000"/>
          <w:spacing w:val="-4"/>
          <w:szCs w:val="29"/>
        </w:rPr>
        <w:t xml:space="preserve">заявлений и обращений граждан на предмет наличия информации о фактах </w:t>
      </w:r>
      <w:r>
        <w:rPr>
          <w:color w:val="000000"/>
          <w:spacing w:val="-2"/>
          <w:szCs w:val="29"/>
        </w:rPr>
        <w:t>коррупции со стороны лиц, замещающих  муниципальные должности и должности муниципальной службы</w:t>
      </w:r>
      <w:r>
        <w:rPr>
          <w:color w:val="000000"/>
          <w:spacing w:val="6"/>
          <w:szCs w:val="29"/>
        </w:rPr>
        <w:t xml:space="preserve">, а также организована проверка таких фактов. </w:t>
      </w:r>
      <w:r>
        <w:rPr>
          <w:color w:val="000000"/>
          <w:szCs w:val="29"/>
        </w:rPr>
        <w:t xml:space="preserve">В целях установления действенной обратной связи с получателями </w:t>
      </w:r>
      <w:r>
        <w:rPr>
          <w:color w:val="000000"/>
          <w:spacing w:val="-5"/>
          <w:szCs w:val="29"/>
        </w:rPr>
        <w:t xml:space="preserve">муниципальных  услуг </w:t>
      </w:r>
      <w:r>
        <w:rPr>
          <w:color w:val="000000"/>
          <w:szCs w:val="29"/>
        </w:rPr>
        <w:t xml:space="preserve">органы местного самоуправления муниципального образования «Можгинский район» </w:t>
      </w:r>
      <w:r>
        <w:rPr>
          <w:color w:val="000000"/>
          <w:spacing w:val="-5"/>
          <w:szCs w:val="29"/>
        </w:rPr>
        <w:t xml:space="preserve"> должны разработать комплекс мероприятий, обеспечивающих эффективное </w:t>
      </w:r>
      <w:r>
        <w:rPr>
          <w:color w:val="000000"/>
          <w:spacing w:val="-3"/>
          <w:szCs w:val="29"/>
        </w:rPr>
        <w:t xml:space="preserve">информирование граждан и организаций о заинтересованности  </w:t>
      </w:r>
      <w:r>
        <w:rPr>
          <w:color w:val="000000"/>
          <w:spacing w:val="-5"/>
          <w:szCs w:val="29"/>
        </w:rPr>
        <w:t xml:space="preserve"> в выявлении фактов коррупции и привлечении виновных должностных лиц к ответственности.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color w:val="000000"/>
          <w:spacing w:val="-5"/>
          <w:szCs w:val="29"/>
        </w:rPr>
        <w:t xml:space="preserve"> </w:t>
      </w:r>
      <w:r>
        <w:rPr>
          <w:color w:val="000000"/>
          <w:spacing w:val="-5"/>
          <w:szCs w:val="29"/>
        </w:rPr>
        <w:t xml:space="preserve">Также планируется обеспечить соблюдение правил приема граждан </w:t>
      </w:r>
      <w:r>
        <w:rPr>
          <w:color w:val="000000"/>
          <w:szCs w:val="29"/>
        </w:rPr>
        <w:t xml:space="preserve">руководителями органов местного самоуправления муниципального образования «Можгинский район». В </w:t>
      </w:r>
      <w:r>
        <w:rPr>
          <w:color w:val="000000"/>
          <w:spacing w:val="-5"/>
          <w:szCs w:val="29"/>
        </w:rPr>
        <w:t xml:space="preserve">средствах массовой информации планируется отражать факты привлечения к </w:t>
      </w:r>
      <w:r>
        <w:rPr>
          <w:color w:val="000000"/>
          <w:spacing w:val="-1"/>
          <w:szCs w:val="29"/>
        </w:rPr>
        <w:t xml:space="preserve">ответственности должностных лиц за правонарушения, связанные с </w:t>
      </w:r>
      <w:r>
        <w:rPr>
          <w:color w:val="000000"/>
          <w:spacing w:val="-4"/>
          <w:szCs w:val="29"/>
        </w:rPr>
        <w:t xml:space="preserve">использованием служебного положения, а также информацию по итогам </w:t>
      </w:r>
      <w:r>
        <w:rPr>
          <w:color w:val="000000"/>
          <w:spacing w:val="-6"/>
          <w:szCs w:val="29"/>
        </w:rPr>
        <w:t>рассмотрения обращений граждан.</w:t>
      </w:r>
    </w:p>
    <w:p>
      <w:pPr>
        <w:pStyle w:val="Normal"/>
        <w:shd w:fill="FFFFFF" w:val="clear"/>
        <w:spacing w:before="154" w:after="0"/>
        <w:ind w:left="179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1795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. </w:t>
      </w:r>
      <w:r>
        <w:rPr>
          <w:b/>
          <w:bCs/>
          <w:color w:val="000000"/>
          <w:spacing w:val="-6"/>
          <w:szCs w:val="29"/>
          <w:u w:val="single"/>
        </w:rPr>
        <w:t xml:space="preserve"> </w:t>
      </w:r>
      <w:r>
        <w:rPr>
          <w:color w:val="000000"/>
          <w:spacing w:val="-6"/>
          <w:szCs w:val="29"/>
          <w:u w:val="single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02" w:before="168" w:after="0"/>
        <w:ind w:left="10" w:right="48" w:firstLine="706"/>
        <w:jc w:val="both"/>
        <w:rPr/>
      </w:pPr>
      <w:r>
        <w:rPr>
          <w:color w:val="000000"/>
          <w:spacing w:val="7"/>
          <w:szCs w:val="29"/>
        </w:rPr>
        <w:t xml:space="preserve">8. В результате реализации Программы ожидаются следующие </w:t>
      </w:r>
      <w:r>
        <w:rPr>
          <w:color w:val="000000"/>
          <w:spacing w:val="-7"/>
          <w:szCs w:val="29"/>
        </w:rPr>
        <w:t>результаты:</w:t>
      </w:r>
    </w:p>
    <w:p>
      <w:pPr>
        <w:pStyle w:val="Normal"/>
        <w:shd w:fill="FFFFFF" w:val="clear"/>
        <w:spacing w:lineRule="exact" w:line="302" w:before="5" w:after="0"/>
        <w:ind w:right="48" w:firstLine="744"/>
        <w:jc w:val="both"/>
        <w:rPr/>
      </w:pPr>
      <w:r>
        <w:rPr>
          <w:color w:val="000000"/>
          <w:spacing w:val="-6"/>
          <w:szCs w:val="29"/>
        </w:rPr>
        <w:t xml:space="preserve">1) снижение уровня коррупции при осуществлении   органами  местного самоуправления  муниципального образования «Можгинский район»  своих полномочий, в том числе снижение </w:t>
      </w:r>
      <w:r>
        <w:rPr>
          <w:color w:val="000000"/>
          <w:spacing w:val="-5"/>
          <w:szCs w:val="29"/>
        </w:rPr>
        <w:t xml:space="preserve">числа злоупотреблений при осуществлении должностных полномочий со </w:t>
      </w:r>
      <w:r>
        <w:rPr>
          <w:color w:val="000000"/>
          <w:spacing w:val="1"/>
          <w:szCs w:val="29"/>
        </w:rPr>
        <w:t>стороны лиц, замещающих муниципальные  должности и должности муниципальной службы</w:t>
      </w:r>
      <w:r>
        <w:rPr>
          <w:color w:val="000000"/>
          <w:spacing w:val="-5"/>
          <w:szCs w:val="29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07" w:before="144" w:after="0"/>
        <w:ind w:left="38" w:firstLine="691"/>
        <w:jc w:val="both"/>
        <w:rPr/>
      </w:pPr>
      <w:r>
        <w:rPr>
          <w:color w:val="000000"/>
          <w:spacing w:val="-13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создание    правовой    базы    для    эффективного    противодействия</w:t>
        <w:br/>
      </w:r>
      <w:r>
        <w:rPr>
          <w:color w:val="000000"/>
          <w:spacing w:val="-1"/>
          <w:szCs w:val="28"/>
        </w:rPr>
        <w:t>коррупции в муниципальном образовании «Можгинский район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8" w:firstLine="691"/>
        <w:jc w:val="both"/>
        <w:rPr/>
      </w:pPr>
      <w:r>
        <w:rPr>
          <w:color w:val="000000"/>
          <w:spacing w:val="-17"/>
          <w:szCs w:val="29"/>
        </w:rPr>
        <w:t>3)</w:t>
      </w:r>
      <w:r>
        <w:rPr>
          <w:color w:val="000000"/>
          <w:szCs w:val="29"/>
        </w:rPr>
        <w:tab/>
      </w:r>
      <w:r>
        <w:rPr>
          <w:color w:val="000000"/>
          <w:spacing w:val="-4"/>
          <w:szCs w:val="29"/>
        </w:rPr>
        <w:t>повышение эффективности муниципального управления и качества</w:t>
        <w:br/>
      </w:r>
      <w:r>
        <w:rPr>
          <w:color w:val="000000"/>
          <w:spacing w:val="-6"/>
          <w:szCs w:val="29"/>
        </w:rPr>
        <w:t>и доступности муниципальных  услу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7"/>
        <w:ind w:left="19" w:firstLine="710"/>
        <w:jc w:val="both"/>
        <w:rPr/>
      </w:pPr>
      <w:r>
        <w:rPr>
          <w:color w:val="000000"/>
          <w:spacing w:val="-13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укрепление   доверия   населения   к   государству,   к   деятельности</w:t>
        <w:br/>
      </w:r>
      <w:r>
        <w:rPr>
          <w:color w:val="000000"/>
          <w:spacing w:val="5"/>
          <w:szCs w:val="28"/>
        </w:rPr>
        <w:t xml:space="preserve">государственных органов Удмуртской Республики, </w:t>
      </w:r>
      <w:r>
        <w:rPr>
          <w:color w:val="000000"/>
          <w:spacing w:val="-6"/>
          <w:szCs w:val="29"/>
        </w:rPr>
        <w:t xml:space="preserve">органов местного самоуправления  муниципального образования «Можгинский район»,  </w:t>
      </w:r>
      <w:r>
        <w:rPr>
          <w:color w:val="000000"/>
          <w:spacing w:val="5"/>
          <w:szCs w:val="28"/>
        </w:rPr>
        <w:t xml:space="preserve"> повышение уважения</w:t>
        <w:br/>
      </w:r>
      <w:r>
        <w:rPr>
          <w:color w:val="000000"/>
          <w:spacing w:val="1"/>
          <w:szCs w:val="28"/>
        </w:rPr>
        <w:t xml:space="preserve">граждан к муниципальной службе и статусу муниципального  </w:t>
      </w:r>
      <w:r>
        <w:rPr>
          <w:color w:val="000000"/>
          <w:spacing w:val="-2"/>
          <w:szCs w:val="28"/>
        </w:rPr>
        <w:t>служащего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/>
        <w:ind w:left="29" w:firstLine="710"/>
        <w:jc w:val="both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               </w:t>
      </w:r>
      <w:r>
        <w:rPr>
          <w:color w:val="000000"/>
          <w:spacing w:val="4"/>
          <w:szCs w:val="28"/>
        </w:rPr>
        <w:t xml:space="preserve">Для оценки эффективности реализации Программы  </w:t>
      </w:r>
      <w:r>
        <w:rPr>
          <w:color w:val="000000"/>
          <w:spacing w:val="10"/>
          <w:szCs w:val="28"/>
        </w:rPr>
        <w:t xml:space="preserve"> внедрить механизмы мониторинга, порядок  проведения которого определен постановлением Главы муниципального образования «Можгинский район от 11 декабря 2012 года   № 69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Гипертекстовая ссылка"/>
    <w:basedOn w:val="Style10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firstLine="709"/>
      <w:jc w:val="both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58308.0" TargetMode="External"/><Relationship Id="rId4" Type="http://schemas.openxmlformats.org/officeDocument/2006/relationships/hyperlink" Target="consultantplus://offline/ref=53362805D01FDF3D98FBF4B5B97805756DEBE22C5F6612E6E2653E36085191A4d9OBD" TargetMode="External"/><Relationship Id="rId5" Type="http://schemas.openxmlformats.org/officeDocument/2006/relationships/hyperlink" Target="http://www.mozhga-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2:00Z</dcterms:created>
  <dc:creator>сисадмин</dc:creator>
  <dc:description/>
  <cp:keywords/>
  <dc:language>en-US</dc:language>
  <cp:lastModifiedBy>Denisov A.V.</cp:lastModifiedBy>
  <cp:lastPrinted>2011-02-04T10:34:00Z</cp:lastPrinted>
  <dcterms:modified xsi:type="dcterms:W3CDTF">2013-12-12T13:13:00Z</dcterms:modified>
  <cp:revision>3</cp:revision>
  <dc:subject/>
  <dc:title>                                                 Приложение</dc:title>
</cp:coreProperties>
</file>