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7"/>
        <w:gridCol w:w="4820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жгинский  районный Совет депутатов Удмуртской Республики</w:t>
            </w:r>
            <w:r>
              <w:rPr/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21690" cy="772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91" r="-8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</w:tcPr>
          <w:p>
            <w:pPr>
              <w:pStyle w:val="Heading1"/>
              <w:ind w:hanging="0"/>
              <w:rPr/>
            </w:pPr>
            <w:r>
              <w:rPr/>
              <w:t xml:space="preserve">       </w:t>
            </w:r>
            <w:r>
              <w:rPr/>
              <w:t xml:space="preserve">Удмурт Элькунысь Можга </w:t>
            </w:r>
          </w:p>
          <w:p>
            <w:pPr>
              <w:pStyle w:val="Heading1"/>
              <w:ind w:hanging="0"/>
              <w:rPr/>
            </w:pPr>
            <w:r>
              <w:rPr/>
              <w:t xml:space="preserve">  </w:t>
            </w:r>
            <w:r>
              <w:rPr/>
              <w:t>ёросысь депутатъёслэн Кенешсы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РЕШЕНИЕ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=========================================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утверждении положения  о  </w:t>
      </w:r>
      <w:r>
        <w:rPr>
          <w:b/>
          <w:bCs/>
          <w:color w:val="000000"/>
          <w:spacing w:val="-3"/>
          <w:sz w:val="28"/>
          <w:szCs w:val="28"/>
        </w:rPr>
        <w:t xml:space="preserve">  </w:t>
      </w:r>
      <w:r>
        <w:rPr>
          <w:sz w:val="28"/>
        </w:rPr>
        <w:t xml:space="preserve"> </w:t>
      </w:r>
      <w:r>
        <w:rPr>
          <w:b/>
          <w:bCs/>
          <w:sz w:val="28"/>
        </w:rPr>
        <w:t>кадровом резерв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в органах местного самоуправления  в муниципальном образован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«Можгинский район»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/>
        <w:t>Принято 28 февраля 2007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о   статьей 34 Закона Удмуртской Республики «О муниципальной службе в Удмуртской Республике»   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/>
        <w:t>РАЙОННЫЙ СОВЕТ ДЕПУТАТОВ РЕШ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Утвердить положение  о кадровом резерве в органах местного самоуправления  в муниципальном образовании «Можгинский район»   </w:t>
      </w:r>
      <w:r>
        <w:rPr>
          <w:color w:val="000000"/>
          <w:spacing w:val="-4"/>
        </w:rPr>
        <w:t xml:space="preserve"> </w:t>
      </w:r>
      <w:r>
        <w:rPr/>
        <w:t xml:space="preserve"> (прилагается)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Можгинский</w:t>
      </w:r>
      <w:r>
        <w:rPr>
          <w:b/>
          <w:bCs/>
        </w:rPr>
        <w:t xml:space="preserve"> </w:t>
      </w:r>
      <w:r>
        <w:rPr/>
        <w:t>район</w:t>
      </w:r>
      <w:r>
        <w:rPr>
          <w:b/>
          <w:bCs/>
        </w:rPr>
        <w:t xml:space="preserve">» </w:t>
        <w:tab/>
      </w:r>
      <w:r>
        <w:rPr/>
        <w:t xml:space="preserve">                                                                         В.В. МАКСЮ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Можга</w:t>
            </w:r>
          </w:p>
          <w:p>
            <w:pPr>
              <w:pStyle w:val="Normal"/>
              <w:jc w:val="center"/>
              <w:rPr/>
            </w:pPr>
            <w:r>
              <w:rPr/>
              <w:t>28 февраля 200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4.3</w:t>
            </w:r>
          </w:p>
        </w:tc>
      </w:tr>
    </w:tbl>
    <w:p>
      <w:pPr>
        <w:pStyle w:val="Normal"/>
        <w:shd w:fill="FFFFFF" w:val="clear"/>
        <w:spacing w:lineRule="exact" w:line="274"/>
        <w:ind w:left="5683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5683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5683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5683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5683" w:hanging="0"/>
        <w:jc w:val="both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5683" w:hanging="0"/>
        <w:jc w:val="both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5683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5683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5683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5683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5683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5683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5683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5683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УТВЕРЖДЕНО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решением Можгинского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районного Совета депутатов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 28 февраля 2007 года № 4.3</w:t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кадровом резерве в органах местного самоуправ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в  муниципальном образовании  «Можгинский район»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1. Настоящее положение определяет порядок формирования кадрового резерва в органах местного самоуправления в муниципальном образовании  «Можгинский район»      с целью организации системной работы с персоналом в органах местного самоуправления, установления единых организационных принципов в работе с кадрами, улучшения качественного состава кадрового потенциала, своевременного удовлетворения дополнительной потребности в кадрах  и сокращения периода адаптации при назначении на вышестоящие долж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2. Кадровый резерв представляет собой специально отобранную группу лиц, органически сочетающих в себе высокую компетентность, инициативность и творческий  подход к исполнению служебных обязанностей, чуткость к сотрудникам, их нуждам и запросам, являющихся примером в работе, владеющих методами управления персоналом, способных при дополнительной подготовке достичь соответствия квалифицированным требованиям, предъявленным к должностям, на которые они готовятся в качестве резер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3. Кадровый резерв призван стать гарантом стабильности всех звеньев муниципальной службы района, высокой эффективности исполнения должностных обязанностей,  стимулом повышения профессионализма и деловой актив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II</w:t>
      </w:r>
      <w:r>
        <w:rPr/>
        <w:t>. ПОРЯДОК ФОРМИРОВАНИЯ КАДРОВОГО РЕЗЕР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1. Кадровый резерв формируется ежегодно по состоянию на 1 февраля в каждом органе местного самоуправления с последующим объединением в общий массив, именуемый кадровый резерв в органах местного самоуправления в муниципальном образовании «Можгинский район»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2. Основными этапами формирования кадрового резерва являются подбор кандидатов в состав резерва, их изучение,  определение сроков, форм и методов его подготов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3. Формирование списка возможных кандидатов в кадровый резерв осуществляется с учетом результатов служебной деятельности, организаторских способностей, умения работать с людьми, уровня профессиональной подготовки и образования, стажа работы по специальности, возраста (как правило, не старше 50 лет) и состояния здоровь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4. Подбор в состав кадрового резерва производится в обстановке гласности, с кандидатами проводятся индивидуальные беседы с целью выяснения их отношения к выполнению более сложной и ответственной работы и получения согласия на включение в состав кадрового резер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5. После рассмотрения и согласования  кандидатур  составляется список кадрового резерва в соответствии с приложением №1 к настоящему положению.</w:t>
      </w:r>
    </w:p>
    <w:p>
      <w:pPr>
        <w:pStyle w:val="Normal"/>
        <w:ind w:firstLine="708"/>
        <w:jc w:val="both"/>
        <w:rPr/>
      </w:pPr>
      <w:r>
        <w:rPr/>
        <w:t xml:space="preserve">Сформированный кадровый резерв утверждается постановлением главы Администрации района.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lang w:val="en-US"/>
        </w:rPr>
        <w:t>III</w:t>
      </w:r>
      <w:r>
        <w:rPr/>
        <w:t>. ПОРЯДОК ПОДГОТОВКИ И РАБОТЫ С КАДРОВЫМ РЕЗЕРВО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.1. Подготовка кадрового резерва представляет собой единый и взаимосвязанный процесс, включающий систематическое изучение и обучение лиц, состоящих в кадровом резерве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.2. Процесс изучения преследует цель выявить положительные качества, недостатки, сильные и слабые стороны, степень  подготовленности к замещению руководящих должностей, а также определить необходимый объем подготовки. </w:t>
      </w:r>
    </w:p>
    <w:p>
      <w:pPr>
        <w:pStyle w:val="Normal"/>
        <w:ind w:firstLine="708"/>
        <w:jc w:val="both"/>
        <w:rPr/>
      </w:pPr>
      <w:r>
        <w:rPr/>
        <w:t>Для этого используются:</w:t>
      </w:r>
    </w:p>
    <w:p>
      <w:pPr>
        <w:pStyle w:val="Normal"/>
        <w:ind w:firstLine="708"/>
        <w:jc w:val="both"/>
        <w:rPr/>
      </w:pPr>
      <w:r>
        <w:rPr/>
        <w:t>- изучение и оценка путем личного общения;</w:t>
      </w:r>
    </w:p>
    <w:p>
      <w:pPr>
        <w:pStyle w:val="Normal"/>
        <w:ind w:firstLine="708"/>
        <w:jc w:val="both"/>
        <w:rPr/>
      </w:pPr>
      <w:r>
        <w:rPr/>
        <w:t>- проверка способностей и качества в независимом оценочном центре;</w:t>
      </w:r>
    </w:p>
    <w:p>
      <w:pPr>
        <w:pStyle w:val="Normal"/>
        <w:ind w:firstLine="708"/>
        <w:jc w:val="both"/>
        <w:rPr/>
      </w:pPr>
      <w:r>
        <w:rPr/>
        <w:t>- оценка деятельности за период учебы и стажировки;</w:t>
      </w:r>
    </w:p>
    <w:p>
      <w:pPr>
        <w:pStyle w:val="Normal"/>
        <w:ind w:firstLine="708"/>
        <w:jc w:val="both"/>
        <w:rPr/>
      </w:pPr>
      <w:r>
        <w:rPr/>
        <w:t>- изучение и оценка путем получения отзывов непосредственного начальника и руководителей смежных подразделений;</w:t>
      </w:r>
    </w:p>
    <w:p>
      <w:pPr>
        <w:pStyle w:val="Normal"/>
        <w:ind w:firstLine="708"/>
        <w:jc w:val="both"/>
        <w:rPr/>
      </w:pPr>
      <w:r>
        <w:rPr/>
        <w:t>- изучение материалов личного дела и оценка по ним служебной деятельности, квалификации, личных и деловых качеств, оценка по итогам деятельности подразделения;</w:t>
      </w:r>
    </w:p>
    <w:p>
      <w:pPr>
        <w:pStyle w:val="Normal"/>
        <w:ind w:firstLine="708"/>
        <w:jc w:val="both"/>
        <w:rPr/>
      </w:pPr>
      <w:r>
        <w:rPr/>
        <w:t>- проверка выполнения отдельных поручений и служебных обязанностей, а также изучение результатов аттес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.3. Обучение резерва кадров осуществляется как с отрывом, так и без отрыва от работы. </w:t>
      </w:r>
    </w:p>
    <w:p>
      <w:pPr>
        <w:pStyle w:val="Normal"/>
        <w:ind w:firstLine="708"/>
        <w:jc w:val="both"/>
        <w:rPr/>
      </w:pPr>
      <w:r>
        <w:rPr/>
        <w:t xml:space="preserve">Определение видов, форм, сроков и специализации обучения, выбор программ и образовательных учреждений осуществляется с учетом задач и квалификационных  требований по должности, на которую работник включен в резерв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.4. Стажировка как форма практической подготовки резерва кадров преследует цели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ормирование и закрепление на практике профессиональных знаний, умений и навыков, полученных в результате теоретической подготовки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зучение передового опыта, приобретение профессиональных и организаторских навыков для выполнения работником обязанностей по должности, на которую он включен в резерв, и проверки его готовности к их исполнению.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Основными видами стажировки являются:</w:t>
      </w:r>
    </w:p>
    <w:p>
      <w:pPr>
        <w:pStyle w:val="Normal"/>
        <w:ind w:firstLine="708"/>
        <w:jc w:val="both"/>
        <w:rPr/>
      </w:pPr>
      <w:r>
        <w:rPr/>
        <w:t>- временное исполнение обязанностей на должностях, соответствующих по уровню и специализации предполагаемой работе;</w:t>
      </w:r>
    </w:p>
    <w:p>
      <w:pPr>
        <w:pStyle w:val="Normal"/>
        <w:ind w:firstLine="708"/>
        <w:jc w:val="both"/>
        <w:rPr/>
      </w:pPr>
      <w:r>
        <w:rPr/>
        <w:t>- стажировка в органах местного самоуправления на должностях, способствующих выработке специальных практических навыков и умений;</w:t>
      </w:r>
    </w:p>
    <w:p>
      <w:pPr>
        <w:pStyle w:val="Normal"/>
        <w:ind w:firstLine="708"/>
        <w:jc w:val="both"/>
        <w:rPr/>
      </w:pPr>
      <w:r>
        <w:rPr/>
        <w:t>- оперативное изучение обстановки и принятие мер на местах, инспекции, проверки, подготовка совещаний, конференций и участие в их работ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lang w:val="en-US"/>
        </w:rPr>
        <w:t>IV</w:t>
      </w:r>
      <w:r>
        <w:rPr/>
        <w:t>. ПОРЯДОК ПЕРЕСМОТРА И ПОПОЛНЕНИЯ КАДРОВОГО РЕЗЕР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4.1. Изучение профессиональных, деловых и личностных качеств лиц, состоящих в кадровом резерве, ведется повседневно и всесторонне на протяжении всего времени нахождения их в составе резерва. </w:t>
      </w:r>
    </w:p>
    <w:p>
      <w:pPr>
        <w:pStyle w:val="Normal"/>
        <w:ind w:firstLine="708"/>
        <w:jc w:val="both"/>
        <w:rPr/>
      </w:pPr>
      <w:r>
        <w:rPr/>
        <w:t xml:space="preserve">Ежегодно проводится анализ состава кадрового резерва, степени выполнения индивидуальных планов подготовки лиц, состоящих в кадровом резерве, выносится оценка готовности их к должности, на которую данное лицо включено в кадровый резерв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4.2. Работники, не проявившие необходимых профессиональных, деловых и личностных качеств, умения работать с людьми, из состава кадрового резерва исключается. </w:t>
      </w:r>
    </w:p>
    <w:p>
      <w:pPr>
        <w:pStyle w:val="Normal"/>
        <w:ind w:firstLine="708"/>
        <w:jc w:val="right"/>
        <w:rPr>
          <w:sz w:val="20"/>
        </w:rPr>
      </w:pPr>
      <w:r>
        <w:rPr>
          <w:sz w:val="20"/>
        </w:rPr>
        <w:t xml:space="preserve">Приложение № 1 </w:t>
      </w:r>
    </w:p>
    <w:p>
      <w:pPr>
        <w:pStyle w:val="Normal"/>
        <w:ind w:firstLine="708"/>
        <w:jc w:val="right"/>
        <w:rPr>
          <w:sz w:val="20"/>
        </w:rPr>
      </w:pPr>
      <w:r>
        <w:rPr>
          <w:sz w:val="20"/>
        </w:rPr>
        <w:t>к Положению о кадровом резерве</w:t>
      </w:r>
    </w:p>
    <w:p>
      <w:pPr>
        <w:pStyle w:val="Normal"/>
        <w:ind w:firstLine="708"/>
        <w:jc w:val="right"/>
        <w:rPr>
          <w:sz w:val="20"/>
        </w:rPr>
      </w:pPr>
      <w:r>
        <w:rPr>
          <w:sz w:val="20"/>
        </w:rPr>
        <w:t>в органах местного самоуправления</w:t>
      </w:r>
    </w:p>
    <w:p>
      <w:pPr>
        <w:pStyle w:val="Normal"/>
        <w:ind w:firstLine="708"/>
        <w:jc w:val="right"/>
        <w:rPr>
          <w:sz w:val="20"/>
        </w:rPr>
      </w:pPr>
      <w:r>
        <w:rPr>
          <w:sz w:val="20"/>
        </w:rPr>
        <w:t>в муниципальном образовании</w:t>
      </w:r>
    </w:p>
    <w:p>
      <w:pPr>
        <w:pStyle w:val="Normal"/>
        <w:ind w:firstLine="708"/>
        <w:jc w:val="right"/>
        <w:rPr>
          <w:sz w:val="20"/>
        </w:rPr>
      </w:pPr>
      <w:r>
        <w:rPr>
          <w:sz w:val="20"/>
        </w:rPr>
        <w:t>«Можгинский район»</w:t>
      </w:r>
    </w:p>
    <w:p>
      <w:pPr>
        <w:pStyle w:val="Normal"/>
        <w:ind w:firstLine="708"/>
        <w:jc w:val="right"/>
        <w:rPr>
          <w:sz w:val="20"/>
        </w:rPr>
      </w:pPr>
      <w:r>
        <w:rPr>
          <w:sz w:val="20"/>
        </w:rPr>
      </w:r>
    </w:p>
    <w:p>
      <w:pPr>
        <w:pStyle w:val="Heading4"/>
        <w:ind w:firstLine="708"/>
        <w:rPr/>
      </w:pPr>
      <w:r>
        <w:rPr/>
        <w:t>СПИСОК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кадрового резерва в органах местного самоуправления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в муниципальном образовании «Можгинский район»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по состоянию на 01 февраля _______года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285"/>
        <w:gridCol w:w="1620"/>
        <w:gridCol w:w="1218"/>
        <w:gridCol w:w="1780"/>
        <w:gridCol w:w="1411"/>
        <w:gridCol w:w="143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 которую выдвигается </w:t>
            </w:r>
          </w:p>
          <w:p>
            <w:pPr>
              <w:pStyle w:val="Normal"/>
              <w:jc w:val="center"/>
              <w:rPr/>
            </w:pPr>
            <w:r>
              <w:rPr/>
              <w:t>кадровый резер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мя, отчеств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, специальность,</w:t>
            </w:r>
          </w:p>
          <w:p>
            <w:pPr>
              <w:pStyle w:val="Normal"/>
              <w:jc w:val="center"/>
              <w:rPr/>
            </w:pPr>
            <w:r>
              <w:rPr/>
              <w:t>дата окончания  и наименование  учебного завед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, должность, с какого времени в данной должно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. адрес, контактный телефо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 «Можгинский рай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 –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и главы Администрации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яющий делами районного Совета депут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и управлений и отделов Администрации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и начальников управлений и отде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и секто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608"/>
        </w:tabs>
        <w:ind w:left="1608" w:hanging="90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Стиль2"/>
    <w:basedOn w:val="Style11"/>
    <w:next w:val="TextBody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4:43:00Z</dcterms:created>
  <dc:creator>User</dc:creator>
  <dc:description/>
  <dc:language>en-US</dc:language>
  <cp:lastModifiedBy>Королькова Г.П.</cp:lastModifiedBy>
  <cp:lastPrinted>2007-03-12T15:42:00Z</cp:lastPrinted>
  <dcterms:modified xsi:type="dcterms:W3CDTF">2011-03-30T04:43:00Z</dcterms:modified>
  <cp:revision>2</cp:revision>
  <dc:subject/>
  <dc:title>ПОЛОЖЕНИЕ</dc:title>
</cp:coreProperties>
</file>