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60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left="72" w:hanging="72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ind w:left="-5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имущественного комплекса муниципального бюджетного учреждения социального обслуживания «Комплексный центр социального обслуживания населения Можгинского района» в собственность Удмурт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нято 27  ноября 2013 год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3"/>
        <w:rPr/>
      </w:pPr>
      <w:r>
        <w:rPr/>
        <w:tab/>
        <w:t xml:space="preserve">В целях реализации Закона Удмуртской Республики от 11 ноября 2013 года № 68-РЗ «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», руководствуясь Гражданским кодексом Российской Федерации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ДЕПУТАТОВ РЕШАЕТ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ередать безвозмездно из собственности муниципального образования «Можгинский район» в собственность Удмуртской Республики  имущественный комплекс муниципального бюджетного учреждения социального обслуживания «Комплексный центр социального обслуживания населения Можгинского района»»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имущественного комплекса муниципального бюджетного учреждения социального обслуживания «Комплексный центр социального обслуживания населения Можгинского района».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бюджету и социальным вопросам (председатель Кодесников А.И.)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Мож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ноября 2013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№</w:t>
      </w:r>
      <w:r>
        <w:rPr>
          <w:sz w:val="20"/>
          <w:szCs w:val="20"/>
        </w:rPr>
        <w:t>19.1</w:t>
      </w:r>
      <w:r>
        <w:rPr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2:00Z</dcterms:created>
  <dc:creator>Павел Николаевич</dc:creator>
  <dc:description/>
  <dc:language>en-US</dc:language>
  <cp:lastModifiedBy>Королькова Г.П.</cp:lastModifiedBy>
  <cp:lastPrinted>2013-11-28T07:30:00Z</cp:lastPrinted>
  <dcterms:modified xsi:type="dcterms:W3CDTF">2013-11-28T03:31:00Z</dcterms:modified>
  <cp:revision>3</cp:revision>
  <dc:subject/>
  <dc:title/>
</cp:coreProperties>
</file>