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 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ешение    Совета депутатов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«Можгинский район» от 23 декабря 2009 года № 24.7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>Принято 18 сентября 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постановления  Правительства  Удмуртской Республики  от 12 августа 2013 года № 367 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в решение Совета депутатов  муниципального образования «Можгинский район» от 23 декабря 2009 года № 24.7 «Об утверждении  </w:t>
      </w:r>
      <w:r>
        <w:rPr>
          <w:bCs/>
        </w:rPr>
        <w:t>Положения о    порядке, условиях выплаты и размерах ежемесячной надбавки за классный чин  муниципальным служащим в органах местного самоуправления  муниципального образования  «Можгинский район»  следующее изменени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>пункт 4 Положения изложить в  новой  редакции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/>
      </w:pPr>
      <w:r>
        <w:rPr/>
        <w:t xml:space="preserve">              </w:t>
      </w:r>
      <w:r>
        <w:rPr/>
        <w:t>«4. Размеры ежемесячной надбавки  к должному окладу за классный чин  устанавливаются  в следующих размерах:</w:t>
      </w:r>
    </w:p>
    <w:p>
      <w:pPr>
        <w:pStyle w:val="2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Наименование классного ч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Размер надбавки 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(рублей в месяц)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3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29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27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5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3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1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7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6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5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2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екретарь муниципальной службы 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1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екретарь муниципальной службы 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9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екретарь муниципальной службы 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76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решение вступает в силу   с  01 октября 2013 год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left="0" w:hanging="0"/>
        <w:jc w:val="both"/>
        <w:rPr/>
      </w:pPr>
      <w:r>
        <w:rPr/>
        <w:t>«Можгинский район»                                                                         А.Н.ВЕРШИН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Мож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8 сентября    2013 года</w:t>
      </w:r>
    </w:p>
    <w:p>
      <w:pPr>
        <w:pStyle w:val="Normal"/>
        <w:jc w:val="both"/>
        <w:rPr/>
      </w:pPr>
      <w:r>
        <w:rPr/>
        <w:t xml:space="preserve">           № </w:t>
      </w:r>
      <w:r>
        <w:rPr/>
        <w:t>16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Королькова Г.П.</dc:creator>
  <dc:description/>
  <dc:language>en-US</dc:language>
  <cp:lastModifiedBy>Королькова Г.П.</cp:lastModifiedBy>
  <cp:lastPrinted>2012-11-26T10:35:00Z</cp:lastPrinted>
  <dcterms:modified xsi:type="dcterms:W3CDTF">2013-09-19T03:28:00Z</dcterms:modified>
  <cp:revision>6</cp:revision>
  <dc:subject/>
  <dc:title>Можгинский районный Совет депутатов</dc:title>
</cp:coreProperties>
</file>