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41"/>
        <w:gridCol w:w="38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А  ЁРОС»</w:t>
            </w:r>
          </w:p>
          <w:p>
            <w:pPr>
              <w:pStyle w:val="Heading6"/>
              <w:rPr/>
            </w:pPr>
            <w:r>
              <w:rPr/>
              <w:t>МУНИЦИПАЛ  КЫЛДЫТЭТЫСЬ</w:t>
            </w:r>
          </w:p>
          <w:p>
            <w:pPr>
              <w:pStyle w:val="Heading6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right="-365" w:hanging="0"/>
        <w:jc w:val="center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bCs/>
          <w:sz w:val="28"/>
        </w:rPr>
        <w:t xml:space="preserve">О созыве очередной двадцать первой сессии 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муниципального образования «Можгинский район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b/>
          <w:b/>
          <w:bCs/>
          <w:sz w:val="28"/>
        </w:rPr>
      </w:pPr>
      <w:r>
        <w:rPr/>
        <w:t xml:space="preserve">           </w:t>
      </w:r>
      <w:r>
        <w:rPr/>
        <w:t xml:space="preserve">1.Созвать очередную двадцать первую сессию Совета депутатов </w:t>
      </w:r>
      <w:r>
        <w:rPr>
          <w:bCs/>
        </w:rPr>
        <w:t>муниципального образования «Можгинский район» пятого</w:t>
      </w:r>
      <w:r>
        <w:rPr/>
        <w:t xml:space="preserve"> созыва 5 марта 2013 года в 10-00 часов в  зале заседаний Администрации района (1 этаж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 xml:space="preserve">2. Внести для рассмотрения на сессии следующие вопросы: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iCs/>
          <w:szCs w:val="22"/>
        </w:rPr>
        <w:t xml:space="preserve">1. </w:t>
      </w:r>
      <w:r>
        <w:rPr/>
        <w:t>О выполнении Прогноза социально-экономического развития Можгинского района на 2013-2015 годы за 2013 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 отчете Главы муниципального образования «Можгинский район» о результатах своей деятельности и деятельности Совета депутатов муниципального образования «Можгинский район» в 2013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 отчете о деятельности  Администрации муниципального образования «Можгинский район» в 2013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б утверждении отчета об исполнении бюджета  муниципального образования «Можгинский район» за 2013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rStyle w:val="1"/>
        </w:rPr>
        <w:t>Об утверждении отчета контрольно-счетного отдела муниципального образования «Можгинский район»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Можгинский район»                                                                               А.Н.ВЕРШИ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03» февраля  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 внесении изменений в решение Совета депутатов муниципального образования «Можгинский район» от 18.12. 2013 года №20.3. «О бюджете муниципального образования «Можгинский район» на 2014 год и плановый период 2015 и 2016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О мероприятиях по подготовке объектов социальной сферы и объектов жизнеобеспечения населения к работе в зимних условиях 2014-2015 гг в муниципальном образовании «Можг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41"/>
        <w:gridCol w:w="3868"/>
      </w:tblGrid>
      <w:tr>
        <w:trPr/>
        <w:tc>
          <w:tcPr>
            <w:tcW w:w="434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4240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ЖГА  ЁРОС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МУНИЦИПАЛ  КЫЛДЫТЭТЫСЬ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ДЕПУТАТ КЕНЕШ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депутата»</w:t>
      </w:r>
    </w:p>
    <w:p>
      <w:pPr>
        <w:pStyle w:val="Heading8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районного Совета депутатов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11 декабря 2013 года в 14-00 часов в зале заседаний Администрации района (каб. 412) «день депутата» по рассмотрению проектов решений, документов и материалов очередной двадцатой сессии Совета депутатов муниципального образования «Можгинский район» пя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ожгинский район»                                                                   А.Н.Верши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03» декабря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стиль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Городилова Н.П.</dc:creator>
  <dc:description/>
  <cp:keywords/>
  <dc:language>en-US</dc:language>
  <cp:lastModifiedBy>Городилова</cp:lastModifiedBy>
  <cp:lastPrinted>2014-02-03T10:31:00Z</cp:lastPrinted>
  <dcterms:modified xsi:type="dcterms:W3CDTF">2014-02-04T04:38:00Z</dcterms:modified>
  <cp:revision>20</cp:revision>
  <dc:subject/>
  <dc:title>СОВЕТ ДЕПУТАТОВ</dc:title>
</cp:coreProperties>
</file>