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1078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муниципального образования 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«Можгинский район»</w:t>
            </w:r>
          </w:p>
          <w:p>
            <w:pPr>
              <w:pStyle w:val="Heading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9525</wp:posOffset>
                  </wp:positionH>
                  <wp:positionV relativeFrom="paragraph">
                    <wp:posOffset>5334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24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4"/>
              </w:rPr>
              <w:t>депутат Кенеш</w:t>
            </w:r>
          </w:p>
        </w:tc>
      </w:tr>
    </w:tbl>
    <w:p>
      <w:pPr>
        <w:pStyle w:val="Heading6"/>
        <w:pBdr>
          <w:bottom w:val="double" w:sz="6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О представлении к награждения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нято  «23»  июля   2014 год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ссмотрев ходатайства предприятий и организаций район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СОВЕТ ДЕПУТАТОВ РЕШИЛ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1. Представить для награждения Благодарностью Министерства сельского хозяйства и продовольствия Российской Федерации за многолетний добросовестный труд в отрасли сельского хозяйства: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-</w:t>
      </w:r>
      <w:r>
        <w:rPr>
          <w:b/>
          <w:i/>
          <w:szCs w:val="24"/>
        </w:rPr>
        <w:t>Евдокимову Розу Михайловну</w:t>
      </w:r>
      <w:r>
        <w:rPr>
          <w:szCs w:val="24"/>
        </w:rPr>
        <w:t>, оператор машинного доения МПК «Луч»;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i/>
          <w:szCs w:val="24"/>
        </w:rPr>
        <w:t>Иванову Надежду Михайловну</w:t>
      </w:r>
      <w:r>
        <w:rPr>
          <w:szCs w:val="24"/>
        </w:rPr>
        <w:t>, оператора машинного доения СПК «Луч»;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- </w:t>
      </w:r>
      <w:r>
        <w:rPr>
          <w:b/>
          <w:i/>
          <w:szCs w:val="24"/>
        </w:rPr>
        <w:t>Сергееву Людмилу Алексеевну</w:t>
      </w:r>
      <w:r>
        <w:rPr>
          <w:szCs w:val="24"/>
        </w:rPr>
        <w:t>, оператора машинного доения СПК «Держава»;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i/>
          <w:szCs w:val="24"/>
        </w:rPr>
        <w:t>Юрина Леонида Анатольевича</w:t>
      </w:r>
      <w:r>
        <w:rPr>
          <w:szCs w:val="24"/>
        </w:rPr>
        <w:t>, оператора КЗС ООО «Россия»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2. Представить для присвоения почетного званием «Заслуженный работник сельского хозяйства Удмуртской Республики»  за многолетний добросовестный труд в отрасли сельского хозяйства: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i/>
          <w:szCs w:val="24"/>
        </w:rPr>
        <w:t>Николаева Бориса Прохоровича</w:t>
      </w:r>
      <w:r>
        <w:rPr>
          <w:szCs w:val="24"/>
        </w:rPr>
        <w:t>, тракториста-машиниста СПК «Держава»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3. Представить для присвоения почетного «Заслуженный работник социальной защиты Удмуртской Республики»  за многолетний добросовестный: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i/>
          <w:szCs w:val="24"/>
        </w:rPr>
        <w:t>Козыреву Антонину Ерофеевну</w:t>
      </w:r>
      <w:r>
        <w:rPr>
          <w:szCs w:val="24"/>
        </w:rPr>
        <w:t>, социальный работник Комплексного центра социального обслуживания населения Можгинского района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4. Представить для присвоения почетного «Заслуженный работник народного образования Удмуртской Республики»  за многолетний добросовестный труд труд и в связи с 55-летием со дня рождения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Cs w:val="24"/>
        </w:rPr>
        <w:t>- Байкузину Нину Степановну</w:t>
      </w:r>
      <w:r>
        <w:rPr>
          <w:szCs w:val="24"/>
        </w:rPr>
        <w:t>, учителя начальных классов МБОУ Можгинского района «Большеучинская средняя общеобразовательная школа»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5. Представить для награждения Почетной грамотой Удмуртской Республики за многолетний добросовестный труд в сельском хозяйстве и в связи с 55-летием со дня рождения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i/>
          <w:szCs w:val="24"/>
        </w:rPr>
        <w:t>Корневу Анну Семеновну</w:t>
      </w:r>
      <w:r>
        <w:rPr>
          <w:szCs w:val="24"/>
        </w:rPr>
        <w:t>, главу крестьянского (фермерского) хозяйства Корневой А.С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6. Представить для награждения Почетной грамотой Удмуртской Республики за многолетний добросовестный труд в сельском хозяйстве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- </w:t>
      </w:r>
      <w:r>
        <w:rPr>
          <w:b/>
          <w:i/>
          <w:szCs w:val="24"/>
        </w:rPr>
        <w:t>Кожевникова Николая Михайловича</w:t>
      </w:r>
      <w:r>
        <w:rPr>
          <w:szCs w:val="24"/>
        </w:rPr>
        <w:t>, электромонтера ООО «Россия»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7. Представить для награждения Почетной грамотой Правительства Удмуртской Республики за многолетний добросовестный труд и в связи с празднованием Дня работника леса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i/>
          <w:szCs w:val="24"/>
        </w:rPr>
        <w:t>Кусаева Валерия Анатольевича</w:t>
      </w:r>
      <w:r>
        <w:rPr>
          <w:szCs w:val="24"/>
        </w:rPr>
        <w:t>, заместителя руководителя государственного казенного учреждения Удмуртской Республики «Можгинское лесничество»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8. Представить для награждения Почетной грамотой Правительства Удмуртской Республики за многолетний добросовестный труд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- </w:t>
      </w:r>
      <w:r>
        <w:rPr>
          <w:b/>
          <w:i/>
          <w:szCs w:val="24"/>
        </w:rPr>
        <w:t>Зайкова  Владимира Анатольевича</w:t>
      </w:r>
      <w:r>
        <w:rPr>
          <w:szCs w:val="24"/>
        </w:rPr>
        <w:t>, индивидуального предпринимателя главу крестьянского (фермерского) хозяйства Зайкова В.А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9. Представить для награждения Почетной Грамотой Правительства Удмуртской Республики за многолетний плодотворный труд и высокие результаты работы в отрасли образования Можгинского района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- </w:t>
      </w:r>
      <w:r>
        <w:rPr>
          <w:b/>
          <w:i/>
          <w:szCs w:val="24"/>
        </w:rPr>
        <w:t>Зайцеву Людмилу Николаевну</w:t>
      </w:r>
      <w:r>
        <w:rPr>
          <w:szCs w:val="24"/>
        </w:rPr>
        <w:t>, учителя физики и информатики муниципального бюджетного общеобразовательного учреждения Можгинского района «Большеучинская средняя общеобразовательная школа»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- </w:t>
      </w:r>
      <w:r>
        <w:rPr>
          <w:b/>
          <w:i/>
          <w:szCs w:val="24"/>
        </w:rPr>
        <w:t>Христолюбову Надежду Александровну</w:t>
      </w:r>
      <w:r>
        <w:rPr>
          <w:szCs w:val="24"/>
        </w:rPr>
        <w:t>, учителя химии и биологии муниципального бюджетного общеобразовательного учреждения Можгинского района «Пычасская средняя общеобразовательная школа»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10. Представить для награждения Почетной Грамотой Правительства Удмуртской Республики за многолетний добросовестный труд в ветеринарной сфере и в связи с Днем работника сельского хозяйства и перерабатывающей промышленности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- </w:t>
      </w:r>
      <w:r>
        <w:rPr>
          <w:b/>
          <w:i/>
          <w:szCs w:val="24"/>
        </w:rPr>
        <w:t>Дмитриеву Марию Степановну</w:t>
      </w:r>
      <w:r>
        <w:rPr>
          <w:szCs w:val="24"/>
        </w:rPr>
        <w:t>, заведующую Горнякским ветеринарным пунктом Бюджетного учреждения Удмуртской Республики «Можгинская районная станция по борьбе с болезнями животных»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11. Представить для награждения Почетной Грамотой Правительства Удмуртской Республики за многолетний добросовестный труд в отрасли сельского хозяйства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i/>
          <w:szCs w:val="24"/>
        </w:rPr>
        <w:t>Иванова Юрия Ивановича</w:t>
      </w:r>
      <w:r>
        <w:rPr>
          <w:szCs w:val="24"/>
        </w:rPr>
        <w:t>, тракториста-машиниста СПК «Держава»;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- </w:t>
      </w:r>
      <w:r>
        <w:rPr>
          <w:b/>
          <w:i/>
          <w:szCs w:val="24"/>
        </w:rPr>
        <w:t>Николаева Михаила Никитича</w:t>
      </w:r>
      <w:r>
        <w:rPr>
          <w:szCs w:val="24"/>
        </w:rPr>
        <w:t>, тракториста-машиниста СПК «Держава»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12. Представить для награждения Почетной Грамотой Государственного Совета Удмуртской Республики за многолетний плодотворный труд и высокие результаты работы в отрасли образования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i/>
          <w:szCs w:val="24"/>
        </w:rPr>
        <w:t>Кайшеву Лену Геннадьевну</w:t>
      </w:r>
      <w:r>
        <w:rPr>
          <w:szCs w:val="24"/>
        </w:rPr>
        <w:t>, учителя физики муниципального казенного общеобразовательного учреждения Можгинского района «Большепудгинская средняя общеобразовательная школа»;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i/>
          <w:szCs w:val="24"/>
        </w:rPr>
        <w:t>Шишкину Татьяну Петровну</w:t>
      </w:r>
      <w:r>
        <w:rPr>
          <w:szCs w:val="24"/>
        </w:rPr>
        <w:t>, учителя математики муниципального бюджетного общеобразовательного учреждения Можгинского района «Нынекская средняя общеобразовательная школа»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13. Представить для награждения Почетной Грамотой Государственного Совета Удмуртской Республики за высокий профессионализм, добросовестный труд в системе почтовой связи и в связи с 55-летием со дня рождения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i/>
          <w:szCs w:val="24"/>
        </w:rPr>
        <w:t>Дмитриеву Татьяну Анатольевну</w:t>
      </w:r>
      <w:r>
        <w:rPr>
          <w:szCs w:val="24"/>
        </w:rPr>
        <w:t>, начальника Мельниковского отделения почтового связи УФПС УР -  филиала ФГУП «Почта России», Можгинского почтамта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Можгинский район»                                                                                        А. Н. Вершин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>г. Можга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3 июля  2014 года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 № </w:t>
      </w:r>
      <w:r>
        <w:rPr>
          <w:szCs w:val="24"/>
        </w:rPr>
        <w:t>24.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00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44:00Z</dcterms:created>
  <dc:creator>бухгалтерия</dc:creator>
  <dc:description/>
  <cp:keywords/>
  <dc:language>en-US</dc:language>
  <cp:lastModifiedBy>Городилова</cp:lastModifiedBy>
  <cp:lastPrinted>2014-06-20T11:33:00Z</cp:lastPrinted>
  <dcterms:modified xsi:type="dcterms:W3CDTF">2014-07-24T08:31:00Z</dcterms:modified>
  <cp:revision>11</cp:revision>
  <dc:subject/>
  <dc:title>Можгинский районный Совет депутатов</dc:title>
</cp:coreProperties>
</file>