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078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«Можгинский район»</w:t>
            </w:r>
          </w:p>
          <w:p>
            <w:pPr>
              <w:pStyle w:val="Heading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9525</wp:posOffset>
                  </wp:positionH>
                  <wp:positionV relativeFrom="paragraph">
                    <wp:posOffset>5334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 Кенеш</w:t>
            </w:r>
          </w:p>
        </w:tc>
      </w:tr>
    </w:tbl>
    <w:p>
      <w:pPr>
        <w:pStyle w:val="Heading6"/>
        <w:pBdr>
          <w:bottom w:val="double" w:sz="6" w:space="1" w:color="000000"/>
        </w:pBd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 представлении к награ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 «21 »   мая       2014 год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ходатайства предприятий и организаций район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редставить для присвоения Почетного звания «Заслуженный работник сельского хозяйства Удмуртской Республики» за многолетний добросовестный труд в сельскохозяйственном производстве следующих работников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араева Анатолия Семе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– колхоза «Красный Октябрь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Кайшева Геннадия Ильича</w:t>
      </w:r>
      <w:r>
        <w:rPr>
          <w:sz w:val="22"/>
          <w:szCs w:val="22"/>
        </w:rPr>
        <w:t xml:space="preserve"> – водителя Общества с ограниченной ответственностью «РОСС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Кузнецову Галину Анатоль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Луч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Представить для присвоения Почетного звания «Заслуженный экономист Удмуртской Республики» за многолетний добросовестный тру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супову Юлию Анатольевну</w:t>
      </w:r>
      <w:r>
        <w:rPr>
          <w:sz w:val="22"/>
          <w:szCs w:val="22"/>
        </w:rPr>
        <w:t xml:space="preserve"> – главного бухгалтера Бюджетного учреждения социального обслуживания УР «Комплексный центр социального обслуживания населения Можгинского райо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едставить для награждения Почетной грамотой  Удмуртской Республики за многолетний добросовестный труд следующих сотрудников общества с ограниченной ответственностью «РОССИЯ»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лобину Любовь Валентиновну</w:t>
      </w:r>
      <w:r>
        <w:rPr>
          <w:sz w:val="22"/>
          <w:szCs w:val="22"/>
        </w:rPr>
        <w:t>, телятницу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Романова Николая Михайловича</w:t>
      </w:r>
      <w:r>
        <w:rPr>
          <w:sz w:val="22"/>
          <w:szCs w:val="22"/>
        </w:rPr>
        <w:t xml:space="preserve"> – тракториста-машинист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Представить для награждения Почетной грамотой Правительства Удмуртской Республики за многолетний добросовестный труд следующих работник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Степанову Людмилу Николаевну </w:t>
      </w:r>
      <w:r>
        <w:rPr>
          <w:sz w:val="22"/>
          <w:szCs w:val="22"/>
        </w:rPr>
        <w:t>- воспитателя МБДОУ  Можгинского района «Староберезнякский детский сад»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орину Людмилу Александровну</w:t>
      </w:r>
      <w:r>
        <w:rPr>
          <w:sz w:val="22"/>
          <w:szCs w:val="22"/>
        </w:rPr>
        <w:t xml:space="preserve"> – доярку с ограниченной ответственностью «РОССИЯ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Кириллову Екатерину Павл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Кириллову Антонину Мартын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Югдон»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йлова Ивана Николаевича</w:t>
      </w:r>
      <w:r>
        <w:rPr>
          <w:sz w:val="22"/>
          <w:szCs w:val="22"/>
        </w:rPr>
        <w:t xml:space="preserve"> – водителя Сельскохозяйственного производственного кооператива «Луч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Постникова Василия Петровича</w:t>
      </w:r>
      <w:r>
        <w:rPr>
          <w:sz w:val="22"/>
          <w:szCs w:val="22"/>
        </w:rPr>
        <w:t xml:space="preserve"> – водителя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Шадрунову Зинаиду Михайло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Борисову Антонину Николаевну</w:t>
      </w:r>
      <w:r>
        <w:rPr>
          <w:sz w:val="22"/>
          <w:szCs w:val="22"/>
        </w:rPr>
        <w:t>, продавца магазина №6 ООО ТД «Учинский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Представить для награждения Почетной грамотой Государственного Совета Удмуртской Республики за многолетний добросовестный труд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Ложкина Петра Петровича</w:t>
      </w:r>
      <w:r>
        <w:rPr>
          <w:sz w:val="22"/>
          <w:szCs w:val="22"/>
        </w:rPr>
        <w:t>, преподавателя основ безопасности жизнедеятельности БПОУ УР «Можгинский агротехнический техникум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митриев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атьяна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 отделения почтовой связ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Мельниково ФГУП «Почта России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i/>
          <w:sz w:val="24"/>
          <w:szCs w:val="24"/>
        </w:rPr>
        <w:t>Горбунову Валентину Васильевну</w:t>
      </w:r>
      <w:r>
        <w:rPr>
          <w:rFonts w:cs="Times New Roman" w:ascii="Times New Roman" w:hAnsi="Times New Roman"/>
          <w:sz w:val="24"/>
          <w:szCs w:val="24"/>
        </w:rPr>
        <w:t>, старшего товароведа ООО ТД «Учинский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Рысьеву Оксану Евгеньевну</w:t>
      </w:r>
      <w:r>
        <w:rPr>
          <w:sz w:val="22"/>
          <w:szCs w:val="22"/>
        </w:rPr>
        <w:t>, заместителя директора по воспитательной работе МБОУ Можгинского района «Большекибьинская средняя общеобразовательная школ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Представить для награждения Почетной грамотой Министерства сельского хозяйства и продовольствия Удмуртской Республики за многолетний добросовестный труд в отрасли сельского хозяйства следующих работников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рдашеву Антониду Ивановну</w:t>
      </w:r>
      <w:r>
        <w:rPr>
          <w:sz w:val="22"/>
          <w:szCs w:val="22"/>
        </w:rPr>
        <w:t xml:space="preserve"> - свинарку с ограниченной ответственностью «РОССИЯ»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Александрову Надежду Василь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Держава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Андрееву Татьяну Анатолье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Булдакову Татьяну Вениаминовну</w:t>
      </w:r>
      <w:r>
        <w:rPr>
          <w:sz w:val="22"/>
          <w:szCs w:val="22"/>
        </w:rPr>
        <w:t xml:space="preserve"> – рабочую по уходу за молодняком крс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 Васильеву Галину Аркадьевну</w:t>
      </w:r>
      <w:r>
        <w:rPr>
          <w:sz w:val="22"/>
          <w:szCs w:val="22"/>
        </w:rPr>
        <w:t xml:space="preserve"> – учетчика по молоку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Голубеву Марию Ивановну</w:t>
      </w:r>
      <w:r>
        <w:rPr>
          <w:sz w:val="22"/>
          <w:szCs w:val="22"/>
        </w:rPr>
        <w:t xml:space="preserve"> – доярку с ограниченной ответственностью «РОССИЯ»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Григорьева Виктора Никола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Григорьева Бориса Прокопь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</w:rPr>
        <w:t>Григорьеву Надежду Васильевну</w:t>
      </w:r>
      <w:r>
        <w:rPr>
          <w:sz w:val="22"/>
          <w:szCs w:val="22"/>
        </w:rPr>
        <w:t xml:space="preserve"> – учетчика молок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- Дмитриева Николая Михайловича</w:t>
      </w:r>
      <w:r>
        <w:rPr>
          <w:sz w:val="22"/>
          <w:szCs w:val="22"/>
        </w:rPr>
        <w:t xml:space="preserve"> - тракториста-машинист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Егорову Татьяну Николаевну</w:t>
      </w:r>
      <w:r>
        <w:rPr>
          <w:sz w:val="22"/>
          <w:szCs w:val="22"/>
        </w:rPr>
        <w:t xml:space="preserve"> – оператора машинного доения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Иванова Николая Александровича</w:t>
      </w:r>
      <w:r>
        <w:rPr>
          <w:sz w:val="22"/>
          <w:szCs w:val="22"/>
        </w:rPr>
        <w:t xml:space="preserve"> – механика по тракторам и сельскохозяйственным машинам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Иванову Алевтину Вениаминовну</w:t>
      </w:r>
      <w:r>
        <w:rPr>
          <w:sz w:val="22"/>
          <w:szCs w:val="22"/>
        </w:rPr>
        <w:t xml:space="preserve"> – зоотехника – селекционера Сельскохозяйственного производственного кооператива «Держава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Морозова Михаила Ивановича</w:t>
      </w:r>
      <w:r>
        <w:rPr>
          <w:sz w:val="22"/>
          <w:szCs w:val="22"/>
        </w:rPr>
        <w:t xml:space="preserve"> – электрогазосварщика Сельскохозяйственного производственного кооператива «Югдон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Малькова Виктора Ивановича</w:t>
      </w:r>
      <w:r>
        <w:rPr>
          <w:sz w:val="22"/>
          <w:szCs w:val="22"/>
        </w:rPr>
        <w:t xml:space="preserve"> – тракториста-машиниста Общества с ограниченной ответственностью «Туташево»;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Николаеву Елену Ивано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Держава»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Николаеву Ирину Николаевну</w:t>
      </w:r>
      <w:r>
        <w:rPr>
          <w:sz w:val="22"/>
          <w:szCs w:val="22"/>
        </w:rPr>
        <w:t xml:space="preserve"> – бухгалтер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Осипова Эдуарда Денисовича</w:t>
      </w:r>
      <w:r>
        <w:rPr>
          <w:sz w:val="22"/>
          <w:szCs w:val="22"/>
        </w:rPr>
        <w:t xml:space="preserve"> – главного агронома Сельскохозяйственного производственного кооператива «Югдон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хорову Александру Андреевну</w:t>
      </w:r>
      <w:r>
        <w:rPr>
          <w:sz w:val="22"/>
          <w:szCs w:val="22"/>
        </w:rPr>
        <w:t xml:space="preserve"> - оператора машинного доения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Прокопьева Виктора Николае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еменову Антониду Глебовну</w:t>
      </w:r>
      <w:r>
        <w:rPr>
          <w:sz w:val="22"/>
          <w:szCs w:val="22"/>
        </w:rPr>
        <w:t xml:space="preserve"> – продавца Сельскохозяйственного производственного кооператива «Луч»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 Фаизова Малика Мансуровича</w:t>
      </w:r>
      <w:r>
        <w:rPr>
          <w:sz w:val="22"/>
          <w:szCs w:val="22"/>
        </w:rPr>
        <w:t xml:space="preserve"> – заместителя директора по производству Общества с ограниченной ответственностью «Петухово»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Федотова Николая Ива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Держава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Чеботарева Виктора Ивановича</w:t>
      </w:r>
      <w:r>
        <w:rPr>
          <w:sz w:val="22"/>
          <w:szCs w:val="22"/>
        </w:rPr>
        <w:t xml:space="preserve"> – тракториста-машиниста Сельскохозяйственного производственного кооператива «Югдон»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Представить для награждения Почетной грамотой Министерства социальной защиты населения Удмуртской Республики за многолетний и добросовестный труд следующих работников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Дыляеву Ангелину Петровну</w:t>
      </w:r>
      <w:r>
        <w:rPr>
          <w:sz w:val="22"/>
          <w:szCs w:val="22"/>
        </w:rPr>
        <w:t xml:space="preserve"> – социального работника третьего отделения социального обслуживания на дому граждан пожилого возраста и инвали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Зиганшина Асхата Фаритовича</w:t>
      </w:r>
      <w:r>
        <w:rPr>
          <w:sz w:val="22"/>
          <w:szCs w:val="22"/>
        </w:rPr>
        <w:t xml:space="preserve"> – социального работника отделения срочного социального обслужива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Максимову Светлану Петровну</w:t>
      </w:r>
      <w:r>
        <w:rPr>
          <w:sz w:val="22"/>
          <w:szCs w:val="22"/>
        </w:rPr>
        <w:t xml:space="preserve"> – социального работника четвертого отделения социального обслуживания на дому граждан пожилого возраста и инвалид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Юминову Алефтину Михайловну</w:t>
      </w:r>
      <w:r>
        <w:rPr>
          <w:sz w:val="22"/>
          <w:szCs w:val="22"/>
        </w:rPr>
        <w:t xml:space="preserve"> – социального работника третьего отделения социального обслуживания на дому граждан пожилого возраста и инвал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ожгинский район»                                                                                                       А.Н.Вершинин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. Мож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1 мая    2014 год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№ </w:t>
      </w:r>
      <w:r>
        <w:rPr>
          <w:sz w:val="22"/>
          <w:szCs w:val="22"/>
        </w:rPr>
        <w:t>22.17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00"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9:00Z</dcterms:created>
  <dc:creator>бухгалтерия</dc:creator>
  <dc:description/>
  <cp:keywords/>
  <dc:language>en-US</dc:language>
  <cp:lastModifiedBy>Городилова</cp:lastModifiedBy>
  <cp:lastPrinted>2014-05-29T13:22:00Z</cp:lastPrinted>
  <dcterms:modified xsi:type="dcterms:W3CDTF">2014-05-29T10:25:00Z</dcterms:modified>
  <cp:revision>84</cp:revision>
  <dc:subject/>
  <dc:title>Можгинский районный Совет депутатов</dc:title>
</cp:coreProperties>
</file>