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062"/>
      </w:tblGrid>
      <w:tr>
        <w:trPr/>
        <w:tc>
          <w:tcPr>
            <w:tcW w:w="4320" w:type="dxa"/>
            <w:tcBorders/>
          </w:tcPr>
          <w:p>
            <w:pPr>
              <w:pStyle w:val="Heading1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8880</wp:posOffset>
                  </wp:positionH>
                  <wp:positionV relativeFrom="paragraph">
                    <wp:posOffset>-113665</wp:posOffset>
                  </wp:positionV>
                  <wp:extent cx="109728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>Можгинский  районный Сов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Удмурт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 xml:space="preserve">      </w:t>
            </w:r>
            <w:r>
              <w:rPr/>
              <w:t>Удмурт Элькунысь Мож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росысь  депутатъеслэн Кенешсы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4"/>
        <w:jc w:val="left"/>
        <w:rPr/>
      </w:pPr>
      <w:r>
        <w:rPr/>
        <w:t xml:space="preserve">                                           </w:t>
      </w:r>
      <w:r>
        <w:rPr/>
        <w:t>РЕШЕНИЕ</w:t>
      </w:r>
    </w:p>
    <w:p>
      <w:pPr>
        <w:pStyle w:val="Heading6"/>
        <w:pBdr>
          <w:bottom w:val="double" w:sz="6" w:space="1" w:color="000000"/>
        </w:pBdr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содержании 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Можгинский район»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(в редакции  решений Совета депутатов МО «Можгинский район» от 24.12.2008 г. № 16.12, 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от06.05.2009 г. №19.7, от 23.12.2009 г. № 24.6,  от 22.12.2010 г. №30.7)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В  целях реализации Закона Удмуртской Республики       от  20 марта        2008 года № 10-РЗ «О муниципальной службе в Удмуртской Республике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ЙОННЫ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 Установить, что  оплата труда муниципальных служащих  производится в виде  денежного содержания и иных выпла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нежное содержание состоит из должностного оклада муниципального служащего  в соответствии с замещаемой им должностью муниципальной службы, ежемесячных надбавок  к должностному  окладу  за выслугу лет на муниципальной службе, за особые условия муниципальной службы, за работу  со сведениями, составляющими государственную тайну,  за классный чин, премии за выполнение особо  важных и сложных заданий, денежного поощрения, единовременной  выплаты при предоставлении оплачиваемого отпуска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.       Установить  предельные размеры  должностного оклада муниципального служащего и  ежемесячное денежное поощрение на уровне должностного  оклада   и денежного поощрения  соответствующей  по соотношению должности  государственной службы Удмуртской Республики, согласно  приложению   №1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ыплачивать муниципальным служащим в соответствии с   распоряжениями Главы муниципального образования и главы Администрации района следующие дополнительные выпла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ежемесячную  надбавку к должностному окладу за выслугу лет на муниципальной службе в размер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таже муниципальной службы                     в процента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1 года до 5 лет                                                            1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5 до 10 лет                                                                  1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10 до 15 лет                                                                2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ыше 15 лет                                                                   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ежемесячную  надбавку к должностному окладу за особые условия муниципальной службы в размере:</w:t>
      </w:r>
    </w:p>
    <w:p>
      <w:pPr>
        <w:pStyle w:val="Normal"/>
        <w:ind w:firstLine="720"/>
        <w:jc w:val="both"/>
        <w:rPr>
          <w:szCs w:val="14"/>
        </w:rPr>
      </w:pPr>
      <w:r>
        <w:rPr>
          <w:szCs w:val="14"/>
        </w:rPr>
        <w:t>- по высшим должностям муниципальной службы –  от 150 до 200 процентов должностного оклада;</w:t>
      </w:r>
    </w:p>
    <w:p>
      <w:pPr>
        <w:pStyle w:val="Normal"/>
        <w:ind w:firstLine="720"/>
        <w:jc w:val="both"/>
        <w:rPr>
          <w:szCs w:val="14"/>
        </w:rPr>
      </w:pPr>
      <w:r>
        <w:rPr>
          <w:szCs w:val="14"/>
        </w:rPr>
        <w:t>- по главным должностям муниципальной службы –  от 120 до 150 процентов должностного оклада;</w:t>
      </w:r>
    </w:p>
    <w:p>
      <w:pPr>
        <w:pStyle w:val="Normal"/>
        <w:ind w:firstLine="720"/>
        <w:jc w:val="both"/>
        <w:rPr>
          <w:szCs w:val="14"/>
        </w:rPr>
      </w:pPr>
      <w:r>
        <w:rPr>
          <w:szCs w:val="14"/>
        </w:rPr>
        <w:t>- по ведущим должностям муниципальной службы –  от 90 до 120 процентов  должностного оклада;</w:t>
      </w:r>
    </w:p>
    <w:p>
      <w:pPr>
        <w:pStyle w:val="Normal"/>
        <w:ind w:firstLine="720"/>
        <w:jc w:val="both"/>
        <w:rPr>
          <w:szCs w:val="14"/>
        </w:rPr>
      </w:pPr>
      <w:r>
        <w:rPr>
          <w:szCs w:val="14"/>
        </w:rPr>
        <w:t>- по старшим должностям муниципальной службы –  от 60 до 90 процентов должностного оклада;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 xml:space="preserve">           </w:t>
      </w:r>
      <w:r>
        <w:rPr>
          <w:szCs w:val="14"/>
        </w:rPr>
        <w:t>- по младшим должностям муниципальной службы –  от 20 до 60 процентов должностного оклада;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/>
        <w:t>3)  ежемесячную  надбавку к должностному окладу за работу со сведениями, составляющими государственную тайну, в размерах и порядке, определяемых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ежемесячную  надбавку за классный чи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ремии за выполнение особо важных и сложных заданий с учетом  обеспечения задач и функций органа местного самоуправления, исполнения должностной инстр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ежемесячное денежное поощрение в размере, предусмотренном нормативными правовыми актами Удмуртской Республики для соответствующих по соотношению должностей государственной гражданской службы Удмуртской Республ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единовременную выплату при предоставлении ежегодного оплачиваемого отпуска в размере двух должностных окла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материальную помощь в размере  одного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 иные выплаты, предусмотренные муниципальными правовыми актами, принятыми в соответствии  с нормативными правовыми актами Российской Федерации и нормативными правовыми актами Удмурт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денежному содержанию и иным выплатам муниципального служащего устанавливается  районный коэффициент в размере и порядке, 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Установить, что фонд оплаты труда муниципальных служащих формир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за счет средств, направляемых на выплату:</w:t>
      </w:r>
    </w:p>
    <w:p>
      <w:pPr>
        <w:pStyle w:val="Normal"/>
        <w:jc w:val="both"/>
        <w:rPr/>
      </w:pPr>
      <w:r>
        <w:rPr/>
        <w:t>а) должностных окладов – в размере двенадцати должностных окладов в год;</w:t>
      </w:r>
    </w:p>
    <w:p>
      <w:pPr>
        <w:pStyle w:val="Normal"/>
        <w:jc w:val="both"/>
        <w:rPr/>
      </w:pPr>
      <w:r>
        <w:rPr/>
        <w:t>б) ежемесячной надбавки  к должностному окладу  за выслугу лет на муниципальной службе – в размере трех должностных окладов в год;</w:t>
      </w:r>
    </w:p>
    <w:p>
      <w:pPr>
        <w:pStyle w:val="Normal"/>
        <w:jc w:val="both"/>
        <w:rPr/>
      </w:pPr>
      <w:r>
        <w:rPr/>
        <w:t>в) ежемесячной надбавки к должностному окладу за особые условия муниципальной службы  -  в размере четырнадцати должностных окладов в год;</w:t>
      </w:r>
    </w:p>
    <w:p>
      <w:pPr>
        <w:pStyle w:val="Normal"/>
        <w:jc w:val="both"/>
        <w:rPr/>
      </w:pPr>
      <w:r>
        <w:rPr/>
        <w:t>г) ежемесячной процентной надбавки к должностному окладу за   работу  со сведениями, составляющими государственную тайну    -  в размере одного должностного оклада в год;</w:t>
      </w:r>
    </w:p>
    <w:p>
      <w:pPr>
        <w:pStyle w:val="Normal"/>
        <w:jc w:val="both"/>
        <w:rPr/>
      </w:pPr>
      <w:r>
        <w:rPr/>
        <w:t>д)  ежемесячной надбавки за классный чин  -  в размере четырех  должностных окладов в год;</w:t>
      </w:r>
    </w:p>
    <w:p>
      <w:pPr>
        <w:pStyle w:val="Normal"/>
        <w:jc w:val="both"/>
        <w:rPr/>
      </w:pPr>
      <w:r>
        <w:rPr/>
        <w:t>е) премии за выполнение особо важных и сложных заданий – в размере трех должностных окладов в год;</w:t>
      </w:r>
    </w:p>
    <w:p>
      <w:pPr>
        <w:pStyle w:val="Normal"/>
        <w:jc w:val="both"/>
        <w:rPr/>
      </w:pPr>
      <w:r>
        <w:rPr/>
        <w:t>ж) ежемесячного денежного поощрения – в размере фактических величин;</w:t>
      </w:r>
    </w:p>
    <w:p>
      <w:pPr>
        <w:pStyle w:val="Normal"/>
        <w:jc w:val="both"/>
        <w:rPr/>
      </w:pPr>
      <w:r>
        <w:rPr/>
        <w:t>з) единовременной выплаты при предоставлении ежегодного оплачиваемого отпуска – в размере двух должностных окладов в год;</w:t>
      </w:r>
    </w:p>
    <w:p>
      <w:pPr>
        <w:pStyle w:val="Normal"/>
        <w:jc w:val="both"/>
        <w:rPr/>
      </w:pPr>
      <w:r>
        <w:rPr/>
        <w:t>и)  материальной помощи  - в размере  одного должностного оклада в год;</w:t>
      </w:r>
    </w:p>
    <w:p>
      <w:pPr>
        <w:pStyle w:val="Normal"/>
        <w:jc w:val="both"/>
        <w:rPr/>
      </w:pPr>
      <w:r>
        <w:rPr/>
        <w:t>к) районного коэффициента в размере, установленном нормативными  правовыми актами 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) в соответствии со следующими  требованиями к  структуре должностей муниципальной службы, если иное не предусмотрено нормативными правовыми актами Российской Федерации:</w:t>
      </w:r>
    </w:p>
    <w:p>
      <w:pPr>
        <w:pStyle w:val="Normal"/>
        <w:jc w:val="both"/>
        <w:rPr/>
      </w:pPr>
      <w:r>
        <w:rPr/>
        <w:t>а) штатная численность отдела не может быть менее 4 штатных единиц, сектора – 2 штатных единиц, в состав управления не может входить  менее двух структурных подразделений (отдел/отдел, отдел/сектор);</w:t>
      </w:r>
    </w:p>
    <w:p>
      <w:pPr>
        <w:pStyle w:val="Normal"/>
        <w:jc w:val="both"/>
        <w:rPr/>
      </w:pPr>
      <w:r>
        <w:rPr/>
        <w:t>б) количество должностей муниципальной службы «начальник отдела», заместитель начальника отдела», «начальник сектора» не может превышать  50 процентов  от общей штатной численности отдела;</w:t>
      </w:r>
    </w:p>
    <w:p>
      <w:pPr>
        <w:pStyle w:val="Normal"/>
        <w:jc w:val="both"/>
        <w:rPr/>
      </w:pPr>
      <w:r>
        <w:rPr/>
        <w:t>в) количество должностей «консультант» не может быть более 10% от общего  количества должностей специалистов на муниципальной службе, «главный специалист-эксперт» - 20 процентов, «ведущий специалист-эксперт» - 30 процентов, «специалист-эксперт» - 30 процентов, «старший специалист» 10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   Индексация денежного содержания муниципальным служащим  производится в соответствии  с муниципальным  правовым актом о бюджете  муниципального образования «Можгинский район» на соответствующий год с учетом  уровня инфляции (потребительских цен). Решение об увеличении  размеров должностных окладов, установленных  настоящим решением,  принимается Можгинским районным Советом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Установить, что  если в Реестре  должностей муниципальной службы отсутствуют наименования  замещаемых  муниципальными служащими должностей, до назначения их на должности муниципальной службы, определенные Законом УР № 10-РЗ,  у них сохраняются  условия оплаты труда, определенные трудовыми договорами на дату принятия данного ре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пунктом 2 статьи 20  Закона УР № 10-РЗ сохранить  муниципальным служащим надбавку за ранее присвоенный квалификационный разряд до установления  ежемесячной  надбавки  к должностному окладу  за соответствие уровня профессиональной подготовки и стажа муниципальной службы (стажа работы по специальности) квалификационным требования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усмотреть  на 2008 год  переходное  положение по выплате  муниципальным служащим  единовременной выплаты  при предоставлении ежегодного  оплачиваемого отпуска  и материальной помощи  с учетом ранее  выплаченной материальной помощи, установив  сумму годовых выплат в размере трех должностных окл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Можгинский район»                                                                       В.В.МАКСЮТИН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г.Можг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23 апреля 2008 г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№ </w:t>
      </w:r>
      <w:r>
        <w:rPr>
          <w:sz w:val="20"/>
          <w:szCs w:val="28"/>
        </w:rPr>
        <w:t>11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Можги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йонного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3 апреля 2008 года №11.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jc w:val="center"/>
        <w:rPr/>
      </w:pPr>
      <w:r>
        <w:rPr/>
        <w:t>Предельные размеры</w:t>
      </w:r>
    </w:p>
    <w:p>
      <w:pPr>
        <w:pStyle w:val="Heading1"/>
        <w:ind w:firstLine="720"/>
        <w:jc w:val="center"/>
        <w:rPr/>
      </w:pPr>
      <w:r>
        <w:rPr/>
        <w:t>должностных окладов и ежемесячного денежного содерж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 муниципального образования «Можг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700"/>
        <w:gridCol w:w="20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ых окладов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ь аппарата Главы МО, Совета депутатов и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в составе Администрации района, начальник управления   в составе  Аппарата Главы МО, Совета депутатов и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в составе Администрации района, в составе Аппарата Главы МО, Совета депутатов и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 составе Администрации района, в составе Аппарата Главы МО, Совета депутатов и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 составе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в составе Администрации района, в составе Аппарата Главы МО, Совета депутатов и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в составе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4:00Z</dcterms:created>
  <dc:creator>+++++</dc:creator>
  <dc:description/>
  <dc:language>en-US</dc:language>
  <cp:lastModifiedBy>Королькова Г.П.</cp:lastModifiedBy>
  <cp:lastPrinted>2006-12-19T18:19:00Z</cp:lastPrinted>
  <dcterms:modified xsi:type="dcterms:W3CDTF">2011-03-30T04:14:00Z</dcterms:modified>
  <cp:revision>2</cp:revision>
  <dc:subject/>
  <dc:title>Удмурт Элькунысь   </dc:title>
</cp:coreProperties>
</file>