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Совет депутатов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го образования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«Можгинский район»</w:t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5334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представлении к награжд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 «30»  декабря  2013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ходатайства предприятий и организаций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ВЕТ ДЕПУТАТОВ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Представить для награждения Почетной грамотой Правительства  Удмуртской Республики за многолетний добросовестный труд в сельском хозяйстве и в связи с 55-летием со дня ро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Яшину Светлану Николаевну</w:t>
      </w:r>
      <w:r>
        <w:rPr>
          <w:sz w:val="22"/>
          <w:szCs w:val="22"/>
        </w:rPr>
        <w:t xml:space="preserve"> – оператора машинного доения  Сельскохозяйственного производственного кооператива-колхоза «Зар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Представить для награждения  Почетной грамотой Государственного Совета Удмуртской Республики за достигнутые успехи в труд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езенцеву Элеонору Николаевну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начальника Отдела социальной защиты населения в Можгинском районе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редставить для награждения Почетной грамотой Государственного Совета  Удмуртской Республики за многолетний добросовестный труд в сельском хозяйстве и в связи с 50-летием со дня рож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ладимирова Ивана Капитоновича</w:t>
      </w:r>
      <w:r>
        <w:rPr>
          <w:sz w:val="22"/>
          <w:szCs w:val="22"/>
        </w:rPr>
        <w:t xml:space="preserve"> – водителя Сельскохозяйственного производственного кооператива – колхоза «Зар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едставить для награждения Почетной грамотой Министерства сельского хозяйства и продовольствия  Удмуртской Республики за многолетний добросовестный труд и в связи с юбилейными датами ро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сипова Григория Ивановича</w:t>
      </w:r>
      <w:r>
        <w:rPr>
          <w:sz w:val="22"/>
          <w:szCs w:val="22"/>
        </w:rPr>
        <w:t xml:space="preserve"> – разнорабочего Сельскохозяйственного производственного кооператива-колхоза «Зар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Николаева Николая Михайловича</w:t>
      </w:r>
      <w:r>
        <w:rPr>
          <w:sz w:val="22"/>
          <w:szCs w:val="22"/>
        </w:rPr>
        <w:t xml:space="preserve"> – электромонтера Сельскохозяйственного производственного кооператива «Держа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лександрова Сергея Пантелеевича</w:t>
      </w:r>
      <w:r>
        <w:rPr>
          <w:sz w:val="22"/>
          <w:szCs w:val="22"/>
        </w:rPr>
        <w:t xml:space="preserve"> – механизатора  Сельскохозяйственного производственного кооператива «Держав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ихайлова Николая Павловича</w:t>
      </w:r>
      <w:r>
        <w:rPr>
          <w:sz w:val="22"/>
          <w:szCs w:val="22"/>
        </w:rPr>
        <w:t xml:space="preserve"> – машиниста холодильных и доильных установок Сельскохозяйственного производственного кооператива «Держа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дставить к награждению медалью  «За вклад в развитие агропромышленного комплекса «Россия» за профессионализм и высокоэффективную работу в агропромышленном комплексе, и в связи с 65-летием со дня ро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Рыболовлева Николая Евгеньевича</w:t>
      </w:r>
      <w:r>
        <w:rPr>
          <w:sz w:val="22"/>
          <w:szCs w:val="22"/>
        </w:rPr>
        <w:t xml:space="preserve"> – заместителя генерального директора по животноводству Общества с ограниченной ответственностью «РОССИЯ»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жгинский район»                                                                                                       А.Н.Вершини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Мож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 декабря 2013 г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№ </w:t>
      </w:r>
      <w:r>
        <w:rPr>
          <w:sz w:val="22"/>
          <w:szCs w:val="22"/>
        </w:rPr>
        <w:t>20.1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9:00Z</dcterms:created>
  <dc:creator>бухгалтерия</dc:creator>
  <dc:description/>
  <cp:keywords/>
  <dc:language>en-US</dc:language>
  <cp:lastModifiedBy>Городилова Н.П.</cp:lastModifiedBy>
  <cp:lastPrinted>2013-03-18T13:32:00Z</cp:lastPrinted>
  <dcterms:modified xsi:type="dcterms:W3CDTF">2014-01-09T09:52:00Z</dcterms:modified>
  <cp:revision>79</cp:revision>
  <dc:subject/>
  <dc:title>Можгинский районный Совет депутатов</dc:title>
</cp:coreProperties>
</file>