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41"/>
        <w:gridCol w:w="388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МОЖГ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240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«МОЖГА  ЁРОС»</w:t>
            </w:r>
          </w:p>
          <w:p>
            <w:pPr>
              <w:pStyle w:val="Heading6"/>
              <w:rPr/>
            </w:pPr>
            <w:r>
              <w:rPr/>
              <w:t>МУНИЦИПАЛ  КЫЛДЫТЭТЛЭН</w:t>
            </w:r>
          </w:p>
          <w:p>
            <w:pPr>
              <w:pStyle w:val="Heading6"/>
              <w:rPr/>
            </w:pPr>
            <w:r>
              <w:rPr/>
              <w:t>ТОРО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О   порядке уведомления гражданином, замещавшим должность </w:t>
      </w:r>
    </w:p>
    <w:p>
      <w:pPr>
        <w:pStyle w:val="TextBody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муниципальной службы в органах местного самоуправления</w:t>
      </w:r>
    </w:p>
    <w:p>
      <w:pPr>
        <w:pStyle w:val="TextBody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 xml:space="preserve">муниципального образования «Можгинский район», </w:t>
      </w:r>
    </w:p>
    <w:p>
      <w:pPr>
        <w:pStyle w:val="TextBody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комиссии по соблюдению требований к служебному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 xml:space="preserve">поведению муниципальных служащих </w:t>
      </w:r>
      <w:r>
        <w:rPr>
          <w:b/>
          <w:bCs/>
          <w:color w:val="000000"/>
          <w:szCs w:val="20"/>
        </w:rPr>
        <w:t>и урегулированию конфликта интересов</w:t>
      </w:r>
      <w:r>
        <w:rPr>
          <w:color w:val="000000"/>
          <w:szCs w:val="20"/>
        </w:rPr>
        <w:t>.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В соответствии со статьей 12 Федерального закона от 25 декабря 2008 года № 273-ФЗ «О противодействии коррупции», ч. 4 ст. 14 Федерального закона от 2 марта 2007 года № 25-ФЗ «О муниципальной службе в Российской Федерации»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. Утвердить Порядок уведомления гражданином, замещавшим должность муниципальной службы, включенную в перечень должностей, утвержденный постановлением Главы муниципального образования «Можгинский район» от 06 сентября 2010 года № 29.1  «Об утверждении Перечня должностей муниципальной службы в органах местного самоуправления муниципального образования «Можгинский район», предусмотренного статьей 12 Федерального закона от 25 декабря 2010 года №273-ФЗ «О противодействии коррупции»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 (приложение №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. 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приложение №2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. Отделу организационно-кадровой работы (начальник Городилова Н.П.)  ознакомить с настоящим постановлением муниципальных служащих, замещающих должности муниципальной службы,   включенные  в перечень должностей, утвержденный постановлением Главы муниципального образования «Можгинский район» от 06 сентября 2010 года № 29.1  «Об утверждении Перечня должностей муниципальной службы в органах местного самоуправления муниципального образования «Можгинский район», предусмотренного статьей 12 Федерального закона от 25 декабря 2010 года №273-ФЗ «О противодействии корруп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4. Контроль за исполнением настоящего постановления возложить на руководителя аппарата Главы МО, Совета депутатов и Администрации района  Королькову Г.П.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Глава муниципального образования      </w:t>
      </w:r>
    </w:p>
    <w:p>
      <w:pPr>
        <w:pStyle w:val="Heading1"/>
        <w:rPr/>
      </w:pPr>
      <w:r>
        <w:rPr>
          <w:b w:val="false"/>
          <w:bCs/>
        </w:rPr>
        <w:t xml:space="preserve">«Можгинский район»                                                                          </w:t>
      </w:r>
      <w:r>
        <w:rPr>
          <w:b w:val="false"/>
          <w:bCs/>
          <w:sz w:val="26"/>
        </w:rPr>
        <w:t>А.Н.ВЕРШИНИН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ож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февраля  2014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.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итель аппарата Главы МО,</w:t>
      </w:r>
    </w:p>
    <w:p>
      <w:pPr>
        <w:pStyle w:val="Normal"/>
        <w:jc w:val="both"/>
        <w:rPr/>
      </w:pPr>
      <w:r>
        <w:rPr/>
        <w:t>Совета депутатов и  Администрации района                                                     Г.П.Корол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Начальник отдела организационно-кадровой работы                                      Н.П.Город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чальник сектора  правового обеспечения                                                       Н.В.Щекле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 муниципального образования</w:t>
      </w:r>
    </w:p>
    <w:p>
      <w:pPr>
        <w:pStyle w:val="Normal"/>
        <w:jc w:val="right"/>
        <w:rPr/>
      </w:pPr>
      <w:r>
        <w:rPr/>
        <w:t>«Можгинский район» от 03 февраля 2014 года № 07.1</w:t>
      </w:r>
    </w:p>
    <w:p>
      <w:pPr>
        <w:pStyle w:val="2"/>
        <w:jc w:val="both"/>
        <w:rPr>
          <w:rStyle w:val="StrongEmphasis"/>
        </w:rPr>
      </w:pPr>
      <w:r>
        <w:rPr/>
      </w:r>
    </w:p>
    <w:p>
      <w:pPr>
        <w:pStyle w:val="2"/>
        <w:jc w:val="both"/>
        <w:rPr>
          <w:rStyle w:val="StrongEmphasis"/>
        </w:rPr>
      </w:pPr>
      <w:r>
        <w:rPr/>
      </w:r>
    </w:p>
    <w:p>
      <w:pPr>
        <w:pStyle w:val="2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1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1"/>
        </w:rPr>
        <w:t>уведомления гражданином, замещавшим должность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1"/>
        </w:rPr>
        <w:t xml:space="preserve">муниципальной службы, включенную в перечень должностей, утвержденный постановлением Главы муниципального образования «Можгинский район» </w:t>
      </w:r>
      <w:r>
        <w:rPr>
          <w:b/>
          <w:bCs/>
          <w:sz w:val="24"/>
        </w:rPr>
        <w:t>от 06 сентября 2010 года № 29.1  «Об утверждении Перечня должностей муниципальной службы в органах местного самоуправления муниципального образования «Можгинский район», предусмотренного статьей 12 Федерального закона от 25 декабря 2010 года №273-ФЗ «О противодействии коррупции»,</w:t>
      </w:r>
      <w:r>
        <w:rPr/>
        <w:t xml:space="preserve"> </w:t>
      </w:r>
      <w:r>
        <w:rPr>
          <w:rStyle w:val="StrongEmphasis"/>
          <w:sz w:val="24"/>
          <w:szCs w:val="21"/>
        </w:rPr>
        <w:t>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2"/>
        <w:jc w:val="both"/>
        <w:rPr>
          <w:rStyle w:val="StrongEmphasis"/>
          <w:sz w:val="24"/>
          <w:szCs w:val="21"/>
        </w:rPr>
      </w:pPr>
      <w:r>
        <w:rPr/>
      </w:r>
    </w:p>
    <w:p>
      <w:pPr>
        <w:pStyle w:val="2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. Гражданин, замещавший должность муниципальной службы, включенную в перечень должностей муниципальной службы, утвержденный постановлением Главы муниципального образования «Можгинский район» от 06 сентября 2010 года № 29.1  «Об утверждении Перечня должностей муниципальной службы в органах местного самоуправления муниципального образования «Можгинский район», предусмотренного статьей 12 Федерального закона от 25 декабря 2010 года №273-ФЗ «О противодействии коррупции»,  (далее - гражданин, замещавший должность муниципальной службы), обязан в течение 2 лет со дня увольнения с муниципальной службы до заключения трудового договора или гражданско-правового договора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дрес организ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полагаемая дата заключения трудового (гражданско-правового) догово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3"/>
        <w:jc w:val="both"/>
        <w:rPr/>
      </w:pPr>
      <w:r>
        <w:rPr/>
        <w:t xml:space="preserve">          </w:t>
      </w:r>
      <w:r>
        <w:rPr/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9. Гражданин, замещавший должность муниципальной службы,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воей службы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Главы муниципального образования</w:t>
      </w:r>
    </w:p>
    <w:p>
      <w:pPr>
        <w:pStyle w:val="Normal"/>
        <w:jc w:val="right"/>
        <w:rPr/>
      </w:pPr>
      <w:r>
        <w:rPr/>
        <w:t>«Можгинский район» от 03 февраля 2014 года № 07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соблюдения гражданином, замещавшим должность муниципальной службы, включенную в перечень должностей, утвержденный постановлением Главы муниципального образования «Можгинский район» от 06 сентября 2010 года № 29.1  «Об утверждении Перечня должностей муниципальной службы в органах местного самоуправления муниципального образования «Можгинский район», предусмотренного статьей 12 Федерального закона от 25 декабря 2010 года №273-ФЗ «О противодействии коррупции» (далее - гражданином, замещавшим должность муниципальной службы) 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Основаниями для осуществления проверки,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оссийской Федерации от 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Главы муниципального образования  или  должностного лица, которому такие полномочия предоставлены Главой муниципально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, и работодателем требований Федерального закона «О противодействии корруп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комиссия принимает решение о несоблюдении гражданином требований Федерального закона «О противодействии корруп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Решение о несоблюдении гражданином требований Федерального закона «О противодействии коррупции»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. 3 ст. 12 Федерального закона «О противодействии корруп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«О противодействии корруп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ч. 4 ст. 12 Федерального закона «О противодействии коррупции», о чем в течение 3 рабочих дней информирует правоохранительные орг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протокола с решением о даче соглас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«О противодействии коррупции», о чем в течение 3 рабочих дней информирует лиц, направивших информ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случае отсутствия какого-либо из указанных в настоящем пункте документов комиссия  принимает решение о несоблюдении гражданином и (или) работодателем требований Федерального закона «О противодействии коррупции»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SimSun;宋体"/>
      <w:b w:val="false"/>
      <w:i w:val="false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4A4A4A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4A4A4A"/>
      <w:sz w:val="24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8:00Z</dcterms:created>
  <dc:creator>user</dc:creator>
  <dc:description/>
  <dc:language>en-US</dc:language>
  <cp:lastModifiedBy>Королькова Г.П.</cp:lastModifiedBy>
  <cp:lastPrinted>2014-03-26T10:37:00Z</cp:lastPrinted>
  <dcterms:modified xsi:type="dcterms:W3CDTF">2014-03-26T06:39:00Z</dcterms:modified>
  <cp:revision>3</cp:revision>
  <dc:subject/>
  <dc:title>Удмурт Элькунысь Можга ёросысь</dc:title>
</cp:coreProperties>
</file>