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/>
              <w:t>«Можга ёрос» муниципал</w:t>
            </w:r>
          </w:p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кылдытэтысь депутат Кенеш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pBdr>
          <w:bottom w:val="doub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О представлении  кандидатур для занесения на Доску Почета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Удмуртской Республики</w:t>
      </w:r>
    </w:p>
    <w:p>
      <w:pPr>
        <w:pStyle w:val="Normal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right"/>
        <w:rPr/>
      </w:pPr>
      <w:r>
        <w:rPr/>
        <w:t xml:space="preserve">Принято  18  сентября 2013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ем о Доске Почета Удмуртской Республики и рассмотрев ходатайства  трудовых коллектив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ОВЕТ ДЕПУТАТОВ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Ходатайствовать о занесении на Доску Почета Удмурт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оманова Сергея Васильевичва</w:t>
      </w:r>
      <w:r>
        <w:rPr/>
        <w:t xml:space="preserve"> – главного ветеринарного врача ООО «Росс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орозовой Людмилы Севастьяновны</w:t>
      </w:r>
      <w:r>
        <w:rPr/>
        <w:t xml:space="preserve"> – директора    муниципального бюджетного общеобразовательного учреждения Можгинского района  «Старокаксинская средняя общеобразовательная 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муниципального образования                             </w:t>
        <w:tab/>
      </w:r>
    </w:p>
    <w:p>
      <w:pPr>
        <w:pStyle w:val="TextBodyIndent"/>
        <w:ind w:left="0" w:hanging="0"/>
        <w:jc w:val="both"/>
        <w:rPr/>
      </w:pPr>
      <w:r>
        <w:rPr/>
        <w:t>«Можгинский район»                                                                         А.Н.ВЕРШИНИ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.Мож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8 сентября    2013 года</w:t>
      </w:r>
    </w:p>
    <w:p>
      <w:pPr>
        <w:pStyle w:val="Normal"/>
        <w:jc w:val="both"/>
        <w:rPr/>
      </w:pPr>
      <w:r>
        <w:rPr/>
        <w:t xml:space="preserve">       № </w:t>
      </w:r>
      <w:r>
        <w:rPr/>
        <w:t>16.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4:00Z</dcterms:created>
  <dc:creator>Королькова Г.П.</dc:creator>
  <dc:description/>
  <dc:language>en-US</dc:language>
  <cp:lastModifiedBy>User</cp:lastModifiedBy>
  <cp:lastPrinted>2013-09-12T09:28:00Z</cp:lastPrinted>
  <dcterms:modified xsi:type="dcterms:W3CDTF">2013-09-19T06:54:00Z</dcterms:modified>
  <cp:revision>4</cp:revision>
  <dc:subject/>
  <dc:title>Совет депутатов  муниципального образования «Можгинский район»</dc:title>
</cp:coreProperties>
</file>