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snapToGrid w:val="false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18 декабря  2013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ВЕТ  ДЕПУТАТОВ  РЕША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Представить для награждения  Благодарностью  Министерства  сельского хозяйства Российской Федерации за   добросовестный труд в агропромышленном комплексе и высокий профессионализм 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Николаева Михаила Петровича</w:t>
      </w:r>
      <w:r>
        <w:rPr>
          <w:sz w:val="22"/>
          <w:szCs w:val="22"/>
        </w:rPr>
        <w:t xml:space="preserve"> – директора общества с ограниченной ответственностью «Сельфон»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тапову Надежду Аркадьевну –</w:t>
      </w:r>
      <w:r>
        <w:rPr>
          <w:sz w:val="22"/>
          <w:szCs w:val="22"/>
        </w:rPr>
        <w:t xml:space="preserve"> агронома К(Ф)Х Александрова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едставить для награждения Почетной грамотой    Министерства сельского хозяйства и продовольствия Удмуртской Республики за многолетний добросовестный труд в агропромышленном комплекс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Никитину Любовь Михайловн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  старшего ветеринарного фельдшера сельскохозяйственного производственного кооператива «Держ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Андреева  Николая Михайловича –</w:t>
      </w:r>
      <w:r>
        <w:rPr>
          <w:sz w:val="22"/>
          <w:szCs w:val="22"/>
        </w:rPr>
        <w:t xml:space="preserve"> старшего энергетика  СПК-колхоза «Тракто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едставить для присвоения почетного звания «Заслуженный работник  культуры Удмуртской Республики»  за многолетний  добросовестный труд и большой вклад в развитие культуры Можгинского рай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Кайсину Татьяну Геннадьевн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  художественного руководителя Старокаксинского центрального сельского Дома куль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Кайсина Сергея Викторович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  директора Старокаксинского центрального сельского Дома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едставить для награждения Почетной грамотой Министерства строительства, архитектуры и жилищной политики  Удмуртской Республики  за   большой вклад в  строительство объектов  жизнеобеспечения  и  социальной сферы   Можгинск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алаватуллина Джалиля Абдулхатович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  </w:t>
      </w:r>
      <w:r>
        <w:rPr/>
        <w:t>заместителя главы Администрации  МО «Можгинский район»  по вопросам  муниципального хозяйства и инфрастру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Можгинский район»                                                                                    А.Н.ВЕРШИН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2"/>
        </w:rPr>
        <w:t>г. Можг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18 декабря 2013 года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№ </w:t>
      </w:r>
      <w:r>
        <w:rPr>
          <w:sz w:val="20"/>
          <w:szCs w:val="22"/>
        </w:rPr>
        <w:t>20.12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2:00Z</dcterms:created>
  <dc:creator>бухгалтерия</dc:creator>
  <dc:description/>
  <dc:language>en-US</dc:language>
  <cp:lastModifiedBy>Королькова Г.П.</cp:lastModifiedBy>
  <cp:lastPrinted>2013-12-20T07:42:00Z</cp:lastPrinted>
  <dcterms:modified xsi:type="dcterms:W3CDTF">2013-12-20T03:42:00Z</dcterms:modified>
  <cp:revision>2</cp:revision>
  <dc:subject/>
  <dc:title>Можгинский районный Совет депутатов</dc:title>
</cp:coreProperties>
</file>