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ылдытэтысь депутат Кенеш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имствований в муниципальн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Можг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  27  ноября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103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 и в целях регулирования отношений, возникающих при осуществлении муниципальных заимствований,  руководствуясь Уставом муниципального образования «Можгинский район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«О порядке осуществления муниципальных заимствований в муниципальном образовании «Можгинский рай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гинский район»                                                                      А.Н.ВЕРШИН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г.Мож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 ноября 201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№ </w:t>
      </w:r>
      <w:r>
        <w:rPr>
          <w:rFonts w:cs="Times New Roman" w:ascii="Times New Roman" w:hAnsi="Times New Roman"/>
          <w:szCs w:val="24"/>
        </w:rPr>
        <w:t>19.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гинский район»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13 года №  19.4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0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tabs>
          <w:tab w:val="clear" w:pos="708"/>
          <w:tab w:val="left" w:pos="60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СУЩЕСТВЛЕНИЯ МУНИЦИПАЛЬНЫХ ЗАИМСТВОВАНИЙ В МУНИЦИПАЛЬНОМ ОБРАЗОВАНИИ «МОЖГИНСКИЙ РАЙОН»</w:t>
      </w:r>
    </w:p>
    <w:p>
      <w:pPr>
        <w:pStyle w:val="ConsPlusNonformat"/>
        <w:widowControl/>
        <w:tabs>
          <w:tab w:val="clear" w:pos="708"/>
          <w:tab w:val="left" w:pos="60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Бюджетного кодекса Российской Федерации, Федерального закона от 06.10.2003 N 131-ФЗ «Об общих принципах организации местного самоуправления в Российской Федерации», Устава муниципального образования «Можгинский район», определяет порядок и условия привлечения муниципальных заимствований муниципального образования «Можгинский район».</w:t>
      </w:r>
    </w:p>
    <w:p>
      <w:pPr>
        <w:pStyle w:val="ConsPlusNonformat"/>
        <w:widowControl/>
        <w:tabs>
          <w:tab w:val="clear" w:pos="708"/>
          <w:tab w:val="left" w:pos="60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 и термины, используемые в настоящем Положении, применяются в значении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привлечения муниципальных заимствований является  финансирование дефицита бюджета муниципального образования «Можгинский район» на очередной финансовый год и погашение его долговых обязательств.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заимствования осуществляются в пределах утвержденного объема муниципального долга в соответствии с Программой муниципальных внутренних заимствований (далее – программа внутренних заимствований), которая представляется Совету депутатов муниципального образования «Можгинский район» в  виде приложения к проекту решения о бюджете муниципального образования «Можгинский район» на очередной финансовый год.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ограмма внутренних заимствований представляет собой перечень всех  внутренних заимствований с указанием объема  привлечения и объема средств, направляемых на погашение основной суммы долга, по видам заимствований.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луживание муниципальных долговых обязательств осуществляется за счет средств, предусмотренных на эти цели в расходной части утвержденного бюджета муниципального образования «Можгинский район».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е  внутренние заимствования осуществляются Администрацией муниципального образования «Можгинский район».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гашение долговых обязательств, уплата процентов за пользование заемными средствами и штрафных санкций осуществляется Управлением финансов Администрации муниципального образования «Можгинский район» (далее – Управление финансов) в соответствии с условиями договоров и соглашений.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ение финансов ведет учет и списание долга по погашенным кредитным обязательствам в долговой книге муниципального образования «Можгинский район».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Виды и сроки муниципальных заимствований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е заимствования муниципального образования «Можгинский район» могут осуществляться в виде: 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й и договоров о получении бюджетных кредитов от бюджетов других уровней бюджетной системы Российской Федерации.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говые обязательства муниципального образования «Можгинский район» погашаются в сроки, определяемые условиями заимствований. 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Порядок осуществления муниципальных заимствований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В процессе исполнения бюджета решение о привлечении бюджетного кредита принимается Администрацией муниципального образования «Можгинский район» в соответствии с решением Совета депутатов муниципального образования «Можгинский район» о бюджете муниципального образования «Можгинский район» на текущий финансовый год.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Для получения бюджетного кредита из бюджета Удмуртской Республики Администрация муниципального образования «Можгинский район» представляет заявку в Министерство финансов Удмуртской Республики с указанием суммы, цели предоставления кредита, обоснования необходимости в его привлечении.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Администрация муниципального образования «Можгинский район» готовит проект постановления о привлечении бюджетного кредита.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. В случае принятия соответствующего постановления Администрация муниципального образования «Можгинский район» заключает кредитный договор от имени муниципального образования «Можгинский район». </w:t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42" w:leader="none"/>
        </w:tabs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0" w:gutter="0" w:header="0" w:top="1134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6:00Z</dcterms:created>
  <dc:creator>Tatiana_P</dc:creator>
  <dc:description/>
  <dc:language>en-US</dc:language>
  <cp:lastModifiedBy>Королькова Г.П.</cp:lastModifiedBy>
  <cp:lastPrinted>2013-11-28T07:35:00Z</cp:lastPrinted>
  <dcterms:modified xsi:type="dcterms:W3CDTF">2013-11-28T03:36:00Z</dcterms:modified>
  <cp:revision>2</cp:revision>
  <dc:subject/>
  <dc:title>ГЛАЗОВСКАЯ ГОРОДСКАЯ ДУМА</dc:title>
</cp:coreProperties>
</file>