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958"/>
        <w:gridCol w:w="3441"/>
      </w:tblGrid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 xml:space="preserve">Совет депутатов муниципального образования «Можгинский  район»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4455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ожга ёрос» муниципал кылдытэтысь депутат Кене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   </w:t>
            </w:r>
            <w:r>
              <w:rPr>
                <w:bCs w:val="false"/>
              </w:rPr>
              <w:t>РЕШЕНИЕ</w:t>
            </w:r>
          </w:p>
        </w:tc>
      </w:tr>
      <w:tr>
        <w:trPr>
          <w:trHeight w:val="612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====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работе учреждений культуры по организации культурно-досуговой деятельности на территории муниципального образования «Можгин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о 18 декабря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04" w:leader="none"/>
          <w:tab w:val="left" w:pos="7920" w:leader="none"/>
          <w:tab w:val="left" w:pos="8460" w:leader="none"/>
        </w:tabs>
        <w:ind w:firstLine="567"/>
        <w:jc w:val="both"/>
        <w:rPr/>
      </w:pPr>
      <w:r>
        <w:rPr>
          <w:sz w:val="20"/>
        </w:rPr>
        <w:t>Заслушав информацию Латыповой А.М., начальника Управления культуры, спорта и молодежи Администрации района, Совет депутатов отмечает, что основными направлениями в работе учреждений культуры клубного типа являются:  предоставление населению муниципальных услуг по культурно - досуговой деятельности, развитие любительских объединений, клубных формирований и кружков, работа по привлечению дополнительных средств  путем предоставления населению платных услуг.</w:t>
      </w:r>
      <w:r>
        <w:rPr>
          <w:sz w:val="20"/>
          <w:szCs w:val="28"/>
        </w:rPr>
        <w:t xml:space="preserve"> </w:t>
      </w:r>
      <w:r>
        <w:rPr>
          <w:sz w:val="20"/>
        </w:rPr>
        <w:t xml:space="preserve">В учреждениях культуры клубного типа работает </w:t>
      </w:r>
      <w:r>
        <w:rPr>
          <w:color w:val="000000"/>
          <w:sz w:val="20"/>
        </w:rPr>
        <w:t>215 человек</w:t>
      </w:r>
      <w:r>
        <w:rPr>
          <w:sz w:val="20"/>
        </w:rPr>
        <w:t xml:space="preserve">, из них руководителей и специалистов  135 человек. Высшее образование имеют 38 человек, из них  высшее по культуре и искусству 17 человек, 11 специалистов имеют звание «Заслуженный работник культуры УР», 1 человек имеет звание «Заслуженный работник культуры РФ». </w:t>
      </w:r>
    </w:p>
    <w:p>
      <w:pPr>
        <w:pStyle w:val="Normal"/>
        <w:tabs>
          <w:tab w:val="clear" w:pos="708"/>
          <w:tab w:val="left" w:pos="1904" w:leader="none"/>
          <w:tab w:val="left" w:pos="7920" w:leader="none"/>
          <w:tab w:val="left" w:pos="8460" w:leader="none"/>
        </w:tabs>
        <w:ind w:firstLine="600"/>
        <w:jc w:val="both"/>
        <w:rPr>
          <w:color w:val="000000"/>
          <w:sz w:val="20"/>
        </w:rPr>
      </w:pPr>
      <w:r>
        <w:rPr>
          <w:sz w:val="20"/>
        </w:rPr>
        <w:t>По итогам работы за год  учреждениями культуры проведено 4511 мероприятий, в которых приняло участие 270 429 человек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   2013 году  в Можгинском районе работает 249 клубных </w:t>
      </w:r>
      <w:r>
        <w:rPr>
          <w:color w:val="000000"/>
          <w:sz w:val="20"/>
        </w:rPr>
        <w:t xml:space="preserve">формирований с охватом 2824 человек, </w:t>
      </w:r>
      <w:r>
        <w:rPr>
          <w:sz w:val="20"/>
        </w:rPr>
        <w:t xml:space="preserve"> из них 152 кружка художественной самодеятельности (1608 чел.), 9 коллективов имеют звание «Народный»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В районе проводилась работа по сохранению и развитию народных праздников таких как «Гырон быдтон», «Выль», «Масленица», «Троица», «Пасха», «Сабантуй», и другие. При  большинстве клубных учреждений ведется работа с ветеранами, в районном фестивале пожилых приняли участие </w:t>
      </w:r>
      <w:r>
        <w:rPr>
          <w:color w:val="000000"/>
          <w:sz w:val="20"/>
        </w:rPr>
        <w:t xml:space="preserve">32 </w:t>
      </w:r>
      <w:r>
        <w:rPr>
          <w:sz w:val="20"/>
        </w:rPr>
        <w:t xml:space="preserve">коллектива, </w:t>
      </w:r>
      <w:r>
        <w:rPr>
          <w:color w:val="000000"/>
          <w:sz w:val="20"/>
        </w:rPr>
        <w:t>348 человек.</w:t>
      </w:r>
      <w:r>
        <w:rPr>
          <w:sz w:val="20"/>
        </w:rPr>
        <w:t xml:space="preserve"> С целью организации досуга детей в летний период работники учреждений культуры работали в пришкольных лагерях. Республиканская молодежная биржа поддержала и профинансировала  программу «ООН - отряды особого назначения» в следующих населенных пунктах: Б.Сибы, М. Сюга, Р.Пычас, Ломеслуд, Горняк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Населенные пункты района, где нет стационарных учреждений культуры, обслуживаются автоклубом районного Дома культуры и объединенной агиткультбригадой  при муниципальном казенном учреждении «Отдел культуры Можгинского района», ежемесячно они выезжают с концертными программами и мероприятиями в самые малонаселенные пункты. 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>СОВЕТ ДЕПУТАТОВ РЕША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Информацию о работе учреждений культуры по организации культурно-досуговой деятельности на территории муниципального образования «Можгинский район» принять к све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Рекомендовать Управлению культуры, спорта и молодежи Администрации района предусмотреть целенаправленную работу по привлечению специалистов на село и  использование новых форм работы с учетом запросов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Контроль за выполнением настоящего решения  возложить на постоянную комиссию по бюджету и социальным вопросам ( председатель Кодесников А.И.)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</w:rPr>
      </w:pPr>
      <w:r>
        <w:rPr>
          <w:color w:val="000000"/>
        </w:rPr>
        <w:t>Глава муниципального образования</w:t>
        <w:tab/>
        <w:t xml:space="preserve">      А.Н. ВЕРШИНИН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</w:rPr>
      </w:pPr>
      <w:r>
        <w:rPr>
          <w:color w:val="000000"/>
        </w:rPr>
        <w:t>«Можгинский район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г.Можг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8 декабря 2013 год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№ </w:t>
      </w:r>
      <w:r>
        <w:rPr>
          <w:color w:val="000000"/>
          <w:sz w:val="20"/>
        </w:rPr>
        <w:t>20.7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Цитата"/>
    <w:basedOn w:val="Normal"/>
    <w:qFormat/>
    <w:pPr>
      <w:ind w:left="-360" w:right="-185" w:hanging="0"/>
    </w:pPr>
    <w:rPr>
      <w:bCs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1:00Z</dcterms:created>
  <dc:creator>home</dc:creator>
  <dc:description/>
  <dc:language>en-US</dc:language>
  <cp:lastModifiedBy>Королькова Г.П.</cp:lastModifiedBy>
  <cp:lastPrinted>2013-12-09T14:47:00Z</cp:lastPrinted>
  <dcterms:modified xsi:type="dcterms:W3CDTF">2013-12-19T10:21:00Z</dcterms:modified>
  <cp:revision>2</cp:revision>
  <dc:subject/>
  <dc:title>Администрация</dc:title>
</cp:coreProperties>
</file>