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4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Можгинский  райо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Heading1"/>
              <w:ind w:right="579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 xml:space="preserve">«Можга ёрос» 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 xml:space="preserve">муниципал кылдытэтысь 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структуру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Можгинский район»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 30 декабря 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 Уставом  муниципального образования «Можгинский район»,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b/>
          <w:bCs/>
          <w:sz w:val="24"/>
          <w:szCs w:val="24"/>
          <w:lang w:eastAsia="zh-CN"/>
        </w:rPr>
        <w:t>СОВЕТ ДЕПУТАТОВ РЕШИЛ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нести в   решение   Совета депутатов муниципального образования «Можгинский район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21 марта 2012 года  № 3.6 «Об утверждении  структуры Администрации муниципального образования «Можгинский район»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дополнить пункт 2.1 подпунктом 2.1.3 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2.1.3. Сектор  эконом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Можги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b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                                                                </w:t>
        <w:tab/>
        <w:t>А.Н.ВЕРШИНИН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Мож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декабр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0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6:00Z</dcterms:created>
  <dc:creator>Ольга</dc:creator>
  <dc:description/>
  <cp:keywords/>
  <dc:language>en-US</dc:language>
  <cp:lastModifiedBy>Городилова</cp:lastModifiedBy>
  <cp:lastPrinted>2014-01-17T07:50:00Z</cp:lastPrinted>
  <dcterms:modified xsi:type="dcterms:W3CDTF">2014-01-17T04:51:00Z</dcterms:modified>
  <cp:revision>13</cp:revision>
  <dc:subject/>
  <dc:title> </dc:title>
</cp:coreProperties>
</file>