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9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 xml:space="preserve">Совет депутатов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44550" cy="800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жга ёрос» муниципал кылдытэтысь депутат Кене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  </w:t>
            </w:r>
            <w:r>
              <w:rPr>
                <w:bCs w:val="false"/>
              </w:rPr>
              <w:t>РЕШЕНИЕ</w:t>
            </w:r>
          </w:p>
        </w:tc>
      </w:tr>
      <w:tr>
        <w:trPr>
          <w:trHeight w:val="612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===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О Прогнозе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о 18 декабря 2013 года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уководствуясь Уставом муниципального образования "Можгинский район", заслушав информацию главы Администрации МО «Можгинский район», 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sz w:val="24"/>
        </w:rPr>
        <w:t>СОВЕТ ДЕПУТАТОВ РЕША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огноз социально-экономического развития муниципального образования «Можгинский район»  на 2014-2016 годы (Прилагается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постоянную комиссию по экономическому развитию, аграрным вопросам, земельным отношениям, продовольствию и эколог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ь Алексеев А. Н.)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 А.Н. ВЕРШ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. Можга</w:t>
      </w:r>
    </w:p>
    <w:p>
      <w:pPr>
        <w:pStyle w:val="Normal"/>
        <w:rPr>
          <w:sz w:val="20"/>
        </w:rPr>
      </w:pPr>
      <w:r>
        <w:rPr>
          <w:sz w:val="20"/>
        </w:rPr>
        <w:t>18 декабря 2013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№ </w:t>
      </w:r>
      <w:r>
        <w:rPr>
          <w:sz w:val="20"/>
        </w:rPr>
        <w:t>20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-7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ПРОГНОЗА СОЦИАЛЬНО-ЭКОНОМИЧЕСКОГО РАЗВИТИЯ </w:t>
      </w:r>
    </w:p>
    <w:p>
      <w:pPr>
        <w:pStyle w:val="Normal"/>
        <w:jc w:val="center"/>
        <w:rPr/>
      </w:pPr>
      <w:r>
        <w:rPr/>
        <w:t>МО "МОЖГИНСКИЙ РАЙОН" НА 2014 - 2016 ГОДЫ</w:t>
      </w:r>
    </w:p>
    <w:p>
      <w:pPr>
        <w:pStyle w:val="Style11"/>
        <w:keepNext w:val="true"/>
        <w:rPr/>
      </w:pPr>
      <w:r>
        <w:rPr/>
      </w:r>
    </w:p>
    <w:tbl>
      <w:tblPr>
        <w:tblW w:w="154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0"/>
        <w:gridCol w:w="960"/>
        <w:gridCol w:w="996"/>
        <w:gridCol w:w="996"/>
        <w:gridCol w:w="1256"/>
        <w:gridCol w:w="1080"/>
        <w:gridCol w:w="1120"/>
        <w:gridCol w:w="1040"/>
        <w:gridCol w:w="1080"/>
        <w:gridCol w:w="1080"/>
        <w:gridCol w:w="1080"/>
      </w:tblGrid>
      <w:tr>
        <w:trPr>
          <w:trHeight w:val="6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оцен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, услуг собственными силами по обрабатывающим производствам (чистым видам экономической деятельности) по  кругу крупных и средних организаций произв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аловой   продукции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ый  товарооборот   (во всех каналах реализации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  услуг населению (по полному кругу с досчет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(по полному кругу с досчет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   капитал за счет  всех источников финансировани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рупным и средн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индивидуальное жилищное строительство, осуществляемое за свой счет и с помощью креди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в фактических цен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сальдированная (прибыль за минусом убы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организаций для целей бухгалтерского учета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 труда (по крупным и средним организациям)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ая  начисленная  средняя заработная плата одного работника по крупным и средним организациям (в среднем  за период)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предприятий (по крупным и средним организациям)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регистрированных безработных на конец год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арегистрированной безработицы от трудоспособного населения в трудоспособном возрасте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обычи  неф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ых предприятий, в том числе микропредприятий,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малых предприятий (в том числе микропредприятий), всего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средних предприятий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440" w:right="15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Можгинского района на 2014-2016 годы.</w:t>
      </w:r>
    </w:p>
    <w:p>
      <w:pPr>
        <w:pStyle w:val="Normal"/>
        <w:shd w:fill="FFFFFF" w:val="clear"/>
        <w:ind w:left="1678" w:right="1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8" w:right="1577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 социально-экономического развития Можгинского райоеа на 2014-2016 годы (далее – прогноз) разработан в соответствии со статьей 173 Бюджетного кодекса Российской Федерации, Законом Удмуртской Республики от 17 июля 2008 года № 33-РЗ «О государственном планировании социально-экономического развития Удмуртской Республики», постановлением Администрации муниципального образования «Можгинский район» 10 декабря 2012 года № 1674 «Об утверждении Положения о разработке прогноза социально- экономического развития муниципального образования «Можгинский район» на среднесрочный пери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сформиров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е одобренных Правительством Российской Федерации сценарных условий социально-экономического развития Российской Федерации на 2014 год и плановый период 2015–2016 годов, Прогноза социально-экономического развития Удмуртской Республики на 2014-2016 годы, одобренного распоряжением Правительства Удмуртской Республики от 11 октября 2013 года № 670-р. В прогнозе учтены итоги социально-экономического развития Удмуртской Республики и Можгинского района за 2012 год и ожидаемые результаты 2013 года, прогнозные показатели органов местного самоуправления и предприятий район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Можгинского района  в 2014–2016 годы</w:t>
      </w:r>
    </w:p>
    <w:p>
      <w:pPr>
        <w:pStyle w:val="Normal"/>
        <w:ind w:firstLine="709"/>
        <w:jc w:val="both"/>
        <w:rPr/>
      </w:pPr>
      <w:r>
        <w:rPr>
          <w:color w:val="000080"/>
        </w:rPr>
        <w:t xml:space="preserve">Прогноз социально-экономического развития на период 2014-2016 годов разработан на вариантной основе. </w:t>
      </w:r>
      <w:r>
        <w:rPr>
          <w:sz w:val="26"/>
          <w:szCs w:val="26"/>
        </w:rPr>
        <w:t xml:space="preserve">Вариант 1 (консервативный) предполагает сохранение инерционных трендов развития региональной экономики, консервативной инвестиционной политики предприятий и организаций района при проведении жесткой бюджетной политики и снижении государственных расходов на развит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риант 2 </w:t>
      </w:r>
      <w:r>
        <w:rPr>
          <w:color w:val="000080"/>
        </w:rPr>
        <w:t>(умеренно-оптимистичный)</w:t>
      </w:r>
      <w:r>
        <w:rPr>
          <w:sz w:val="26"/>
          <w:szCs w:val="26"/>
        </w:rPr>
        <w:t xml:space="preserve"> отражает рост экономики на основе относительной активизации инвестиционной политики. Сценарий так же предполагает проведение жесткой бюджетной политики при повышении эффективности бюджетных расходов, продолжение (сохранение) государственного стимулирования развития реального сектора экономики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Если перейти на макроэкономические показатели на уровне Прогноза развития экономики Российской Федерации, то исходные условия – ПО ПРИОРИТЕТУ И ЗНАЧИМОСТИ – следующие: на первом месте стоят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цены на нефть – 2013 год 107 долл./баррель – прогноз 101-107 долл.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цены на газ – 2013 год 340 долл./тыс. куб.м. – прогноз 337-300 долл.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курс евро и доллара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экспорт нефти и природного газа (102,3 % и 103,6 % к 2013 году соответственно)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индекс потребительских цен (инфляция) - 2013 год 106,7 % – прогноз 105,6-104,7 %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индекс промышленного производства - 2013 год 100,7 % – прогноз 102,2-102 %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темп роста продукции сельского хозяйства - 2013 год 107 % – прогноз 102-102,6 %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оборот розничной торговли - 2013 год 104,2 % – прогноз 104-104,7 %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ind w:left="36" w:firstLine="742"/>
        <w:jc w:val="both"/>
        <w:rPr/>
      </w:pPr>
      <w:r>
        <w:rPr/>
        <w:t>Как мы видим, на мировом рынке происходит снижение цен на энергоносители и государство подходит к планированию с учетом данных обстоятельств. Но в целом Прогноз социально-экономического развития нашего района направлен на сохранение уровня развития экономики и социальной сферы района, темпы роста валового продукта заложены в среднем от 101 до 102 % к концу прогнозного периода.</w:t>
      </w:r>
    </w:p>
    <w:p>
      <w:pPr>
        <w:pStyle w:val="Normal"/>
        <w:shd w:fill="FFFFFF" w:val="clear"/>
        <w:ind w:left="1678" w:right="15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Какие мы ожидаем результаты в текущем 2013 году?: </w:t>
      </w:r>
    </w:p>
    <w:p>
      <w:pPr>
        <w:pStyle w:val="Normal"/>
        <w:ind w:right="175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043940</wp:posOffset>
            </wp:positionV>
            <wp:extent cx="2396490" cy="1424305"/>
            <wp:effectExtent l="0" t="0" r="0" b="0"/>
            <wp:wrapTight wrapText="bothSides">
              <wp:wrapPolygon edited="0">
                <wp:start x="-1874" y="-487"/>
                <wp:lineTo x="-1874" y="23537"/>
                <wp:lineTo x="22629" y="23537"/>
                <wp:lineTo x="22629" y="-487"/>
                <wp:lineTo x="-1874" y="-4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5" t="2025" r="4197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ind w:right="175" w:hanging="0"/>
        <w:jc w:val="both"/>
        <w:rPr/>
      </w:pPr>
      <w:r>
        <w:rPr>
          <w:b/>
        </w:rPr>
        <w:t>Валовая продукция сельского хозяйства</w:t>
      </w:r>
      <w:r>
        <w:rPr/>
        <w:t xml:space="preserve"> составит 98,3 % в сопоставимых ценах к уровню 2012 года (это на уровне среднереспубликанских, по России 102,7 %), что в основном связано с почвенной засухой и значительным недобором зерна, </w:t>
      </w:r>
      <w:r>
        <w:rPr>
          <w:b/>
        </w:rPr>
        <w:t>инвестиции</w:t>
      </w:r>
      <w:r>
        <w:rPr/>
        <w:t xml:space="preserve"> в основной капитал 104,5 %.  </w:t>
      </w:r>
      <w:r>
        <w:rPr>
          <w:b/>
        </w:rPr>
        <w:t>Рост заработной платы</w:t>
      </w:r>
      <w:r>
        <w:rPr/>
        <w:t xml:space="preserve"> так же на уровне среднереспубликанских значений и составит 107,8 % (по РФ 113,3 %).  </w:t>
      </w:r>
    </w:p>
    <w:p>
      <w:pPr>
        <w:pStyle w:val="Normal"/>
        <w:ind w:right="175" w:hanging="0"/>
        <w:jc w:val="both"/>
        <w:rPr/>
      </w:pPr>
      <w:r>
        <w:rPr/>
        <w:t xml:space="preserve">По остальным отраслям итоги следующие ( в сопоставленных ценах ): 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>- промышленность 102,7 при прогнозе 101,9 %;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>- различный товарооборот 104,5 % при прогнозе 104,9 %;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>- платные услуги населению 105 % при прогнозе 109,2 %;</w:t>
      </w:r>
    </w:p>
    <w:p>
      <w:pPr>
        <w:pStyle w:val="Normal"/>
        <w:shd w:fill="FFFFFF" w:val="clear"/>
        <w:ind w:left="36" w:firstLine="742"/>
        <w:jc w:val="both"/>
        <w:rPr/>
      </w:pPr>
      <w:r>
        <w:rPr/>
        <w:t xml:space="preserve">Структура основных отраслей экономики района остается прежней: сельское хозяйство по валовому производству занимает 64 %, розничный товарооборот 26 %, промышленность 9 %. </w:t>
      </w:r>
    </w:p>
    <w:p>
      <w:pPr>
        <w:pStyle w:val="Normal"/>
        <w:shd w:fill="FFFFFF" w:val="clear"/>
        <w:ind w:right="15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57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/>
      </w:pPr>
      <w:r>
        <w:rPr>
          <w:b/>
        </w:rPr>
        <w:t>Промышленность:</w:t>
      </w:r>
      <w:r>
        <w:rPr>
          <w:b/>
          <w:color w:val="FF0000"/>
        </w:rPr>
        <w:t xml:space="preserve"> </w:t>
      </w:r>
      <w:r>
        <w:rPr>
          <w:sz w:val="24"/>
        </w:rPr>
        <w:t xml:space="preserve">Основные производители промышленной продукции 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ельхозпредприятия более 200 млн. руб.;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орфопредприятие «Можгинское» до 70 млн. руб.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ыработка волокна и тресты – было до 10 млн. руб., к сожалению на данный момент в расчет можно и не брать.</w:t>
      </w:r>
    </w:p>
    <w:p>
      <w:pPr>
        <w:pStyle w:val="TextBodyIndent"/>
        <w:rPr>
          <w:sz w:val="24"/>
        </w:rPr>
      </w:pPr>
      <w:r>
        <w:rPr>
          <w:sz w:val="24"/>
        </w:rPr>
        <w:t>В районе производится до 450 тонн колбасных изделий, до 600 тонн цельномолочной продукции, до 115 тонн хлебобулочных изделий, до 5 тонн кондитерских изделий.</w:t>
      </w:r>
    </w:p>
    <w:p>
      <w:pPr>
        <w:pStyle w:val="Normal"/>
        <w:ind w:right="17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85090</wp:posOffset>
                </wp:positionV>
                <wp:extent cx="3308350" cy="211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0034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8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66.45pt;mso-wrap-distance-left:9.05pt;mso-wrap-distance-right:9.05pt;mso-wrap-distance-top:0pt;mso-wrap-distance-bottom:0pt;margin-top:6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20034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8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Объем промышленного производства останется на уровне 9 % от валовой продукции, отгрузка в 2014 году составит 419 - 423 млн. руб. ( 100,7 – 101,9 % в сопоставительных ценах ), а к концу 2016 г. должна достигнуть более 470 млн. руб. при среднегодовом темпе роста 100,4-101,9 %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3094990" cy="206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45pt;height:130.7pt" filled="f" o:ole="">
                                  <v:imagedata r:id="rId7" o:title=""/>
                                </v:shape>
                                <o:OLEObject Type="Embed" ProgID="PowerPoint.Show.12" ShapeID="ole_rId6" DrawAspect="Content" ObjectID="_208783676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8pt;mso-wrap-distance-left:9.05pt;mso-wrap-distance-right:9.05pt;mso-wrap-distance-top:0pt;mso-wrap-distance-bottom:0pt;margin-top:1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45pt;height:130.7pt" filled="f" o:ole="">
                            <v:imagedata r:id="rId9" o:title=""/>
                          </v:shape>
                          <o:OLEObject Type="Embed" ProgID="PowerPoint.Show.12" ShapeID="ole_rId8" DrawAspect="Content" ObjectID="_162885551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Объем валовой  продукции сельск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труктуре экономики 64 % занимает сельское хозяйство. На территории работают 26 сельскохозяйственных предприятий и 88 крестьянско (фермерских) хозяйств.         Основные показатели деятельности сельхозпредприятий ежегодно определяются в Соглашениях по устойчивому функционированию  АПК  с  Правительством УР. 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 xml:space="preserve">Можгинский  район имеет самые большие  посевные  площади в республике. В 2013 году она составила 75773 га. Из них Зерновые занимают более 33 тыс. га,  что соответствует плану. На конец 2013 года в районе ожидается иметь не менее 27600 голов крупного рогатого скота, в т. ч.  11749  коров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о валовому производству сельского хозяйства ожидается ежегодное увеличение производства от 100,2 %  до 101,5 % (в сопоставимых ценах). В денежном выражении объем достигнет от 4 млрд. рублей до 4,5 млрд. руб. к концу прогнозного периода. Для этого потребуется произвести 47,4 тыс. тонн зерна, 60,6 тыс. тонн картофеля, более 16 тыс. тонн овощей, до 58 тысяч тонн молока и 3,8 тыс. тонн мя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</wp:posOffset>
                </wp:positionV>
                <wp:extent cx="3080385" cy="234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22364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84.8pt;mso-wrap-distance-left:9.05pt;mso-wrap-distance-right:9.05pt;mso-wrap-distance-top:0pt;mso-wrap-distance-bottom:0pt;margin-top: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22364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right="17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В районе  торговыми площадями занято более 14 тысяч кв. м.</w:t>
      </w:r>
      <w:r>
        <w:rPr>
          <w:b/>
          <w:u w:val="single"/>
        </w:rPr>
        <w:t xml:space="preserve"> Розничный товарооборот (во всех каналах реализации)</w:t>
      </w:r>
      <w:r>
        <w:rPr>
          <w:u w:val="single"/>
        </w:rPr>
        <w:t xml:space="preserve"> </w:t>
      </w:r>
      <w:r>
        <w:rPr/>
        <w:t>в 2014 году  достигнет 1,6 млрд. руб. Ежегодный рост в сопоставимых ценах  ожидается на уровне 104,5 - 105,7 %.</w:t>
      </w:r>
      <w:r>
        <w:rPr>
          <w:color w:val="FF0000"/>
        </w:rPr>
        <w:t xml:space="preserve"> </w:t>
      </w:r>
      <w:r>
        <w:rPr/>
        <w:t xml:space="preserve">По данному показателю район стоит на 8 месте.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  <w:u w:val="single"/>
        </w:rPr>
        <w:t xml:space="preserve">По объему платных услуг населению (по полному кругу с досчетом)  район </w:t>
      </w:r>
      <w:r>
        <w:rPr/>
        <w:t xml:space="preserve">занимает 9 место. За прогнозный период услуги будут оказаны на сумму 69 млн. руб. в 2014 году до 89 млн. руб. в 2016 году. Темпы роста 104,2 – 105,7 %. </w:t>
      </w:r>
    </w:p>
    <w:p>
      <w:pPr>
        <w:pStyle w:val="Normal"/>
        <w:ind w:right="175" w:hanging="0"/>
        <w:jc w:val="both"/>
        <w:rPr/>
      </w:pPr>
      <w:r>
        <w:rPr>
          <w:b/>
          <w:u w:val="single"/>
        </w:rPr>
        <w:t xml:space="preserve">Объем бытовых услуг населению </w:t>
      </w:r>
      <w:r>
        <w:rPr/>
        <w:t xml:space="preserve"> в районе незначительный и составит 5,3 – 6,9 млн. руб.  на конец прогнозного период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вестиции в основной капитал за счет всех источников финансирования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2955290" cy="197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1202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044" t="6632" r="4712" b="6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55.5pt;mso-wrap-distance-left:9.05pt;mso-wrap-distance-right:9.05pt;mso-wrap-distance-top:0pt;mso-wrap-distance-bottom:0pt;margin-top:4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21202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044" t="6632" r="4712" b="6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циально-экономическое развитие района неразрывно связано с ростом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инвестиционной активности </w:t>
      </w:r>
      <w:r>
        <w:rPr/>
        <w:t xml:space="preserve">и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ышением эффективности инвестиционных процессов. </w:t>
      </w:r>
      <w:r>
        <w:rPr/>
        <w:t>На прогнозный период, как видно из слайда, предусматривается, небольшой но стабильный рост не только в фактических, но и сопоставимых ценах. На конец 2016 года показатель должен быть не менее 417 млн. рублей. Не смотря на то, что темпы роста не отстают от республиканских, тем не менее, отставание в расчете на душу населения от среднереспубликанских показателей составляет 3,4 раза.</w:t>
      </w:r>
    </w:p>
    <w:p>
      <w:pPr>
        <w:pStyle w:val="Normal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 xml:space="preserve">  </w:t>
      </w:r>
      <w:r>
        <w:rPr/>
        <w:t xml:space="preserve">Из года в год остаются стабильными инвестиции в индивидуальное жилищное строительство. Ожидаемый ввод до 6500 кв. м. ежегодно. Доля его в общем объеме значительна – 49 %, остальная часть приходится на экономику и социальную сферу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Прибыль 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>Прибыль производственных отраслей на 2013 г. был запланирован на уровне 56,2 млн. рублей, фактически ожидается до 100 млн. руб. За прогнозируемый период 2014 -2016 гг. мы прогнозируем рост до 123 млн. рублей сальдированной и до 140 млн. руб. в части прибыльных организаций. И, как и прежде, ставка делается на молоко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Денежные доходы насе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еднем за 2013 год среднемесячная заработная плата 1 работника составит 15820 руб.  при прогнозе 14275 руб. ( по УР 21577 руб. ).  В прогнозном периоде планируется ежегодное увеличение заработной платы не менее, чем на 8 % и довести до 20000 рублей в месяц, но достигнуть среднереспубликанского значения не ожидается ( отставание более, чем на 7000 руб. ) и это будет препятствовать сокращению бедного населения. Не хотелось на этом акцентировать, но среднемесячная зарплата по району без учета газовиков за 1 полугодие 2013 года составила только 11060 руб. Реальное отставание уже составляет почти в два раза. В среднем по РФ зарплата 30162 рубля в месяц. Напрашивается вывод: или у нас соответствующее состояние экономики района, или …….??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31470</wp:posOffset>
                </wp:positionV>
                <wp:extent cx="29806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2777490" cy="20891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044" t="8133" r="2202" b="5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26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drawing>
                          <wp:inline distT="0" distB="0" distL="0" distR="0">
                            <wp:extent cx="2777490" cy="20891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044" t="8133" r="2202" b="5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/>
      </w:pPr>
      <w:r>
        <w:rPr/>
        <w:t xml:space="preserve">       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 xml:space="preserve">При общей положительной динамике населения РФ – 143,5 млн. чел. в 2013 году и ожидаемое количество 144,1 млн. чел. на конец планового периода (+ 600 тыс. чел.- 0,4 %), в Удмуртской Республике динамика отрицательная минус 0,2 % или на 3200 человек. В Можгинском районе мА ожидаем, что </w:t>
      </w:r>
      <w:r>
        <w:rPr>
          <w:b/>
          <w:u w:val="single"/>
        </w:rPr>
        <w:t xml:space="preserve"> среднегодовая численность населени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/>
        <w:t>к существенным изменениям не подвергнется и составит 28,1 тыс. человек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 вот </w:t>
      </w:r>
      <w:r>
        <w:rPr>
          <w:b/>
          <w:u w:val="single"/>
        </w:rPr>
        <w:t xml:space="preserve">среднесписочная численность работников </w:t>
      </w:r>
      <w:r>
        <w:rPr/>
        <w:t>реального сектора экономики имеет тенденцию к снижению. Она характерна как на уровне нашей республики, так и по стране в целом. По данным статистики, только по разделу А (сельское хозяйство, охота и лесное хозяйство) за последние 5 лет (с 2009 г.) она сократилась на 808 человек. В 2013 году она выглядит следующим образом (показано на слайде):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18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     </w:t>
            </w:r>
            <w:r>
              <w:rPr/>
              <w:t>из них сельск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рабатывающее производ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ранспорт и связ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ударственное управление и обеспечение военной безопасности. Социальное страх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ИКРОПРЕД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П + КФ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сленность наемных работников у ИП и КФ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4</w:t>
            </w:r>
          </w:p>
        </w:tc>
      </w:tr>
    </w:tbl>
    <w:p>
      <w:pPr>
        <w:pStyle w:val="Normal"/>
        <w:shd w:fill="FFFFFF" w:val="clear"/>
        <w:ind w:right="102" w:firstLine="284"/>
        <w:jc w:val="both"/>
        <w:rPr/>
      </w:pPr>
      <w:r>
        <w:rPr/>
        <w:t>В районе во всех отраслях экономики и бюджетной сферы занято 9,1 тыс. человек. Из них в крупных, средних и малых (без микропредприятий) 5,7 тыс. чел. (62,6 %), в микропредприятих 680 чел. (7,4 %), ИП и КФХ 488 чел. (5,4 %), численность наемных работников у ИП и КФХ 2130 чел. (21,6 %). Следует отметить снижение численности в крупных и средних предприятиях, а так же количество индивидуальных предпринимателей и крестьянско фермерских хозяйств.</w:t>
      </w:r>
    </w:p>
    <w:p>
      <w:pPr>
        <w:pStyle w:val="Normal"/>
        <w:shd w:fill="FFFFFF" w:val="clear"/>
        <w:spacing w:lineRule="exact" w:line="295"/>
        <w:ind w:right="1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95"/>
        <w:ind w:right="1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95"/>
        <w:ind w:right="1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95"/>
        <w:ind w:right="101" w:hanging="0"/>
        <w:jc w:val="both"/>
        <w:rPr/>
      </w:pPr>
      <w:r>
        <w:rPr/>
        <w:t xml:space="preserve">      </w:t>
      </w:r>
      <w:r>
        <w:rPr/>
        <w:t>Но, тем не менее, не смотря это,</w:t>
      </w:r>
    </w:p>
    <w:p>
      <w:pPr>
        <w:pStyle w:val="Normal"/>
        <w:shd w:fill="FFFFFF" w:val="clear"/>
        <w:spacing w:lineRule="exact" w:line="295"/>
        <w:ind w:right="101" w:hanging="0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2978150" cy="1651635"/>
            <wp:effectExtent l="0" t="0" r="0" b="0"/>
            <wp:wrapTight wrapText="bothSides">
              <wp:wrapPolygon edited="0">
                <wp:start x="-632" y="-1343"/>
                <wp:lineTo x="-632" y="21957"/>
                <wp:lineTo x="22699" y="21957"/>
                <wp:lineTo x="22699" y="-1343"/>
                <wp:lineTo x="-632" y="-1343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42" t="5751" r="4712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на 01 июля  2013 года </w:t>
      </w:r>
      <w:r>
        <w:rPr>
          <w:b/>
          <w:u w:val="single"/>
        </w:rPr>
        <w:t xml:space="preserve">уровень зарегистрированной безработицы </w:t>
      </w:r>
      <w:r>
        <w:rPr/>
        <w:t>составил 1,07 %. Но на конец 2014 года она недолжна превышать 200 человек (1,24 %),    а к концу прогнозного периода ставится задача снизить до 1,12 %. По данному показателю район выглядит неплохо по сравнению с УР, и тем более с РФ, в которых она ожидается на уровне 1,3 % по Удмуртии и 5,7 % по Ро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еятельность малых и средних предприятий</w:t>
      </w:r>
      <w:r>
        <w:rPr>
          <w:b/>
        </w:rPr>
        <w:t xml:space="preserve"> </w:t>
      </w:r>
      <w:r>
        <w:rPr/>
        <w:t>для района имеет ключевое значение.</w:t>
      </w:r>
    </w:p>
    <w:p>
      <w:pPr>
        <w:pStyle w:val="Normal"/>
        <w:ind w:left="-357" w:firstLine="357"/>
        <w:jc w:val="both"/>
        <w:rPr/>
      </w:pPr>
      <w:r>
        <w:rPr/>
        <w:t xml:space="preserve">На территории работают более 70 малых и средних предприятия, 88 КФХ, более 400 индивидуальных предпринимателя. Из всех занятых в экономике работников в малом и среднем бизнесе трудятся 66 % (4410 чел.), из них более половины относятся к субъектам малого предпринимательства. </w:t>
      </w:r>
    </w:p>
    <w:p>
      <w:pPr>
        <w:pStyle w:val="Normal"/>
        <w:ind w:left="-357" w:firstLine="357"/>
        <w:jc w:val="both"/>
        <w:rPr/>
      </w:pPr>
      <w:r>
        <w:rPr/>
        <w:t>Малый и средний бизнес производит от общего объема:</w:t>
      </w:r>
    </w:p>
    <w:p>
      <w:pPr>
        <w:pStyle w:val="Normal"/>
        <w:ind w:left="-357" w:firstLine="357"/>
        <w:jc w:val="both"/>
        <w:rPr/>
      </w:pPr>
      <w:r>
        <w:rPr/>
        <w:t>- молока 89 % (более 50 тыс. тонн);</w:t>
      </w:r>
    </w:p>
    <w:p>
      <w:pPr>
        <w:pStyle w:val="Normal"/>
        <w:ind w:left="-357" w:firstLine="357"/>
        <w:jc w:val="both"/>
        <w:rPr/>
      </w:pPr>
      <w:r>
        <w:rPr/>
        <w:t>- зерна 72 % (более 30 тыс. тонн);</w:t>
      </w:r>
    </w:p>
    <w:p>
      <w:pPr>
        <w:pStyle w:val="Normal"/>
        <w:ind w:left="-357" w:firstLine="357"/>
        <w:jc w:val="both"/>
        <w:rPr/>
      </w:pPr>
      <w:r>
        <w:rPr/>
        <w:t xml:space="preserve">- картофеля 96 % (более 54 тыс. тонн); </w:t>
      </w:r>
    </w:p>
    <w:p>
      <w:pPr>
        <w:pStyle w:val="Normal"/>
        <w:ind w:left="-357" w:firstLine="357"/>
        <w:jc w:val="both"/>
        <w:rPr/>
      </w:pPr>
      <w:r>
        <w:rPr/>
        <w:t xml:space="preserve">- овощей 100 % (более 16 тыс. тонн); </w:t>
      </w:r>
    </w:p>
    <w:p>
      <w:pPr>
        <w:pStyle w:val="Normal"/>
        <w:ind w:left="-357" w:firstLine="357"/>
        <w:jc w:val="both"/>
        <w:rPr/>
      </w:pPr>
      <w:r>
        <w:rPr/>
        <w:t>- мяса 61 % (2,5 тыс. тонн).</w:t>
      </w:r>
    </w:p>
    <w:p>
      <w:pPr>
        <w:pStyle w:val="Normal"/>
        <w:ind w:left="-357" w:firstLine="357"/>
        <w:jc w:val="both"/>
        <w:rPr/>
      </w:pPr>
      <w:r>
        <w:rPr/>
        <w:t>- потребительский рынок 100 %.</w:t>
      </w:r>
    </w:p>
    <w:p>
      <w:pPr>
        <w:pStyle w:val="Normal"/>
        <w:ind w:firstLine="284"/>
        <w:jc w:val="both"/>
        <w:rPr/>
      </w:pPr>
      <w:r>
        <w:rPr/>
        <w:t>Таким образом, от работы субъектов малого и среднего предпринимательства зависит развитие района в целом и обеспечение благоприятных условий для их развития, конкурентоспособности, увеличение объемов и продвижение производимых товаров, а в конечном итоге обеспечение занятости населения и поступление налоговых доходов в бюджеты всех уровней, является основной задачей на предстоящий пери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ноз деятельности малых и средних предприятий так же представлен в таблице. Их развитие в структуре экономики произойдет на уровне общерайонных индексов. </w:t>
      </w:r>
    </w:p>
    <w:p>
      <w:pPr>
        <w:pStyle w:val="Normal"/>
        <w:shd w:fill="FFFFFF" w:val="clear"/>
        <w:ind w:left="36" w:firstLine="742"/>
        <w:jc w:val="both"/>
        <w:rPr/>
      </w:pPr>
      <w:r>
        <w:rPr/>
        <w:t>Градация:</w:t>
      </w:r>
    </w:p>
    <w:p>
      <w:pPr>
        <w:pStyle w:val="Normal"/>
        <w:shd w:fill="FFFFFF" w:val="clear"/>
        <w:ind w:left="36" w:firstLine="742"/>
        <w:jc w:val="both"/>
        <w:rPr/>
      </w:pPr>
      <w:r>
        <w:rPr/>
        <w:t>микропредприятия: не более 15 чел. и не более 60 млн. руб. годовой выручки;</w:t>
      </w:r>
    </w:p>
    <w:p>
      <w:pPr>
        <w:pStyle w:val="Normal"/>
        <w:shd w:fill="FFFFFF" w:val="clear"/>
        <w:ind w:left="36" w:firstLine="742"/>
        <w:jc w:val="both"/>
        <w:rPr/>
      </w:pPr>
      <w:r>
        <w:rPr/>
        <w:t>малые:                       не более 100 чел. и не более 400 млн. руб. годовой выручки;</w:t>
      </w:r>
    </w:p>
    <w:p>
      <w:pPr>
        <w:pStyle w:val="Normal"/>
        <w:shd w:fill="FFFFFF" w:val="clear"/>
        <w:ind w:left="36" w:firstLine="742"/>
        <w:jc w:val="both"/>
        <w:rPr/>
      </w:pPr>
      <w:r>
        <w:rPr/>
        <w:t>средние:                    не более 250 чел. и не более 1 млрд. руб. годовой выручки;</w:t>
      </w:r>
    </w:p>
    <w:p>
      <w:pPr>
        <w:pStyle w:val="Normal"/>
        <w:shd w:fill="FFFFFF" w:val="clear"/>
        <w:ind w:left="36" w:firstLine="7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Heading2"/>
        <w:spacing w:before="0" w:after="0"/>
        <w:ind w:right="-6" w:firstLine="360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Муниципальная програ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в целях достижения целей и задач социально-экономического развития муниципального образования в определенной сфере деятельности. В соответствии с Бюджетным кодексом Российской Федерации, для перехода к составлению проекта бюджета района  в программной структуре произошли существенные изменения. В соответствии с этим,  Администрацией района определен порядок организации  разработки муниципальных программ на среднесрочный период 2015-2019 годов, в соответствии с которым необходим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обеспечить разработку муниципальных программ и представить проекты на утверждение до 1 мая 201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срок завершения всех утвержденных муниципальных программ муниципального образования «Можгинский район» до 31 декабря 2014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новые долгосрочные целевые программы муниципального образования «Можгинский район» с 1 января 2014 года не разрабатываютс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родолжение реализации мероприятий утвержденных муниципальных программ муниципального образования «Можгинский район», действие которых распространяется на 2015 год и последующие годы, предусматривать в рамках муниципальных программ.</w:t>
      </w:r>
    </w:p>
    <w:p>
      <w:pPr>
        <w:pStyle w:val="Style21"/>
        <w:widowControl/>
        <w:spacing w:before="182" w:after="0"/>
        <w:ind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/>
        <w:t>2014 год является переходным. На будущий год предусматривается профинансировать 20 программ на сумму 3,4 млн. рублей (показано на слайде).</w:t>
      </w:r>
    </w:p>
    <w:p>
      <w:pPr>
        <w:pStyle w:val="Style21"/>
        <w:widowControl/>
        <w:spacing w:before="182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муниципальных программ, предусмотренных к финансированию из бюджета муниципального образования «Можгинский район» на 2014 год</w:t>
      </w:r>
    </w:p>
    <w:p>
      <w:pPr>
        <w:pStyle w:val="Style21"/>
        <w:widowControl/>
        <w:spacing w:before="182" w:after="0"/>
        <w:ind w:left="432" w:firstLine="2006"/>
        <w:rPr>
          <w:rStyle w:val="FontStyle27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1" w:before="0" w:after="29"/>
        <w:rPr>
          <w:rStyle w:val="FontStyle27"/>
          <w:sz w:val="2"/>
          <w:szCs w:val="2"/>
        </w:rPr>
      </w:pPr>
      <w:r>
        <w:rPr/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16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pacing w:lineRule="auto" w:line="240"/>
              <w:ind w:left="2285" w:hanging="0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pacing w:lineRule="auto" w:line="240"/>
              <w:ind w:left="2285" w:hanging="0"/>
              <w:jc w:val="left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ые программы муниципальных образований, вс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4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Забота на 2011- 2015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Семья" Можгинского района на 2012-2015 г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left="38" w:hanging="38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left="38" w:hanging="38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Молодежь Можгинского района на 2010- 2014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Патриотическое воспитание граждан Российской Федерации, проживающих на территории Можгинского района на 2011-2015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Развитие физической культуры и формирование здорового образа жизни населения Можгинского района на 2010-2014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6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Безопасность образовательного учреждения" на 2009- 2014 г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Комплексное развитие систем 9коммунальной инфраструктуры Можгинского района на 2011-2015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Детское и школьное питание" на 2010-2014 г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Противодействие терроризму и экстремизму в муниципальном образовании "Можгинский район" на 2011-2015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Административная реформа в муниципальном образовании "Можгинский район" на 2013-2014 годы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Энергосбережение и повышение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энергетической эффективности в Можгинском районе на 2010-2014 годы и целевые установки до 2020 года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Повышение эффективности расходов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а муниципального образования "Можгинский район" и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ов муниципальных образований сельских поселений на 2011-2014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по улучшению условий и охраны труда на 2011-2014 годы в муниципальном образовании "Можгинский район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Материальное стимулирование</w:t>
            </w:r>
          </w:p>
          <w:p>
            <w:pPr>
              <w:pStyle w:val="Style41"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ботников агропромышленного комплекса на 2012-2015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6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Организация утилизации и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работки бытовых и промышленных отходов на территории МО "Можгинский район" на 2012 -2015 годы.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Развитие системы гражданской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ороны и защиты населения от чрезвычайных ситуаций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родного и техногенного характера в муниципальном</w:t>
            </w:r>
          </w:p>
          <w:p>
            <w:pPr>
              <w:pStyle w:val="Style41"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разовании "Можгинский район" на 2013 -2017 годы 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Информатизация муниципального</w:t>
            </w:r>
          </w:p>
          <w:p>
            <w:pPr>
              <w:pStyle w:val="Style41"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разования "Можгинский район" на 2013 -2015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5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Муниципальное имущество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ого образования "Можгинский район" на 2013 -2015</w:t>
            </w:r>
          </w:p>
          <w:p>
            <w:pPr>
              <w:pStyle w:val="Style41"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ниципальная программа "Устойчивое развитие сельских территорий муниципального образования "Можгинский район" на 2014 -2020 год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0</w:t>
            </w:r>
          </w:p>
        </w:tc>
      </w:tr>
    </w:tbl>
    <w:p>
      <w:pPr>
        <w:pStyle w:val="Normal"/>
        <w:shd w:fill="FFFFFF" w:val="clear"/>
        <w:ind w:left="36" w:firstLine="742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36" w:firstLine="74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3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package" Target="embeddings/oleObject1.pptx"/><Relationship Id="rId7" Type="http://schemas.openxmlformats.org/officeDocument/2006/relationships/image" Target="media/image4.wmf"/><Relationship Id="rId8" Type="http://schemas.openxmlformats.org/officeDocument/2006/relationships/package" Target="embeddings/oleObject2.ppt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5:00Z</dcterms:created>
  <dc:creator>User</dc:creator>
  <dc:description/>
  <dc:language>en-US</dc:language>
  <cp:lastModifiedBy>Королькова Г.П.</cp:lastModifiedBy>
  <cp:lastPrinted>2012-11-13T10:00:00Z</cp:lastPrinted>
  <dcterms:modified xsi:type="dcterms:W3CDTF">2013-12-19T10:45:00Z</dcterms:modified>
  <cp:revision>2</cp:revision>
  <dc:subject/>
  <dc:title>ПОКАЗАТЕЛИ</dc:title>
</cp:coreProperties>
</file>