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641"/>
        <w:gridCol w:w="3868"/>
      </w:tblGrid>
      <w:tr>
        <w:trPr/>
        <w:tc>
          <w:tcPr>
            <w:tcW w:w="434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ЖГ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424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ОЖГА  ЁРОС»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МУНИЦИПАЛ  КЫЛДЫТЭТЫСЬ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ДЕПУТАТ КЕНЕШ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проведении «Дня депутата»</w:t>
      </w:r>
    </w:p>
    <w:p>
      <w:pPr>
        <w:pStyle w:val="Heading8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гламентом районного Совета депутатов</w:t>
      </w:r>
      <w:r>
        <w:rPr>
          <w:b w:val="false"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сти 13 августа 2014 года в 14-00 часов в зале заседаний Администрации района (каб. 412) «День депутата» по рассмотрению проектов решений, документов и материалов очередной двадцать пятой сессии Совета депутатов муниципального образования «Можгинский район» пя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ожгинский район»                                                                   А.Н.Вершин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«29» июля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1">
    <w:name w:val="стиль1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Городилова Н.П.</dc:creator>
  <dc:description/>
  <cp:keywords/>
  <dc:language>en-US</dc:language>
  <cp:lastModifiedBy>presentation</cp:lastModifiedBy>
  <cp:lastPrinted>2014-07-29T13:33:00Z</cp:lastPrinted>
  <dcterms:modified xsi:type="dcterms:W3CDTF">2014-07-31T11:00:00Z</dcterms:modified>
  <cp:revision>42</cp:revision>
  <dc:subject/>
  <dc:title>СОВЕТ ДЕПУТАТОВ</dc:title>
</cp:coreProperties>
</file>