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41"/>
        <w:gridCol w:w="3868"/>
      </w:tblGrid>
      <w:tr>
        <w:trPr/>
        <w:tc>
          <w:tcPr>
            <w:tcW w:w="434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424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А  ЁРОС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МУНИЦИПАЛ  КЫЛДЫТЭТЫСЬ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ДЕПУТАТ КЕНЕШ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дня депутата»</w:t>
      </w:r>
    </w:p>
    <w:p>
      <w:pPr>
        <w:pStyle w:val="Heading8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районного Совета депутатов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11 декабря 2013 года в 14-00 часов в зале заседаний Администрации района (каб. 412) «день депутата» по рассмотрению проектов решений, документов и материалов очередной двадцатой сессии Совета депутатов муниципального образования «Можгинский район» пя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ожгинский район»                                                                   А.Н.Верши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03» декабр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1">
    <w:name w:val="стиль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4:00Z</dcterms:created>
  <dc:creator>Городилова Н.П.</dc:creator>
  <dc:description/>
  <dc:language>en-US</dc:language>
  <cp:lastModifiedBy>Филиппов</cp:lastModifiedBy>
  <cp:lastPrinted>2013-12-03T13:58:00Z</cp:lastPrinted>
  <dcterms:modified xsi:type="dcterms:W3CDTF">2013-12-09T09:44:00Z</dcterms:modified>
  <cp:revision>2</cp:revision>
  <dc:subject/>
  <dc:title>СОВЕТ ДЕПУТАТОВ</dc:title>
</cp:coreProperties>
</file>