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rFonts w:ascii="Franklin Gothic Medium" w:hAnsi="Franklin Gothic Medium" w:cs="Franklin Gothic Medium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Наговицына, 52; тел. (34139)4-33-5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ind w:left="-540"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 апреля  2013 года</w:t>
        <w:tab/>
        <w:tab/>
        <w:tab/>
        <w:t xml:space="preserve">                                                          г. Можга</w:t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добровольном выходе из членов Всероссийско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итической партии «ЕДИНАЯ РОСС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информац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ководителя Исполкома местного отделения Можгинского района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Н.П.Городиловой, о поступлении личных письменных заявлений о добровольном выходе из членов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совет 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унктом 4.3 Устав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снять с партийного учета в местном отделении Можгинского района членов Партии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45"/>
        <w:gridCol w:w="3240"/>
        <w:gridCol w:w="23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ртийного бил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Больни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сил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128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Маловаложикь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both"/>
              <w:rPr/>
            </w:pPr>
            <w:r>
              <w:rPr/>
              <w:t>Любовь Семеновна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536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Верхнеюр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Захар Михайл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79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Пазяль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Анатолий Анатол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29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править данное решение в Исполком Удмуртского регионального отделения </w:t>
      </w:r>
      <w:r>
        <w:rPr>
          <w:b/>
          <w:sz w:val="26"/>
          <w:szCs w:val="26"/>
        </w:rPr>
        <w:t xml:space="preserve">Партии «ЕДИНАЯ РОССИЯ» </w:t>
      </w:r>
      <w:r>
        <w:rPr>
          <w:sz w:val="26"/>
          <w:szCs w:val="26"/>
        </w:rPr>
        <w:t>для внесения соответствующей записи в Единый реестр Парт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Контроль за исполнением настоящего решения возложить на Городил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.П. руководителя Исполкома Местного отделения Можг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ого совета                                                               А.Н.Вершинин</w:t>
      </w:r>
      <w:r>
        <w:rPr>
          <w:b/>
          <w:sz w:val="28"/>
          <w:szCs w:val="28"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3-18T15:41:00Z</cp:lastPrinted>
  <dcterms:modified xsi:type="dcterms:W3CDTF">2013-04-15T08:00:00Z</dcterms:modified>
  <cp:revision>21</cp:revision>
  <dc:subject/>
  <dc:title>     </dc:title>
</cp:coreProperties>
</file>