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rFonts w:ascii="Franklin Gothic Medium" w:hAnsi="Franklin Gothic Medium" w:cs="Franklin Gothic Medium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Наговицына, 52; тел. (34139)4-33-5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b/>
          <w:szCs w:val="28"/>
        </w:rPr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ind w:left="-540" w:firstLine="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 апреля  2013 года</w:t>
        <w:tab/>
        <w:tab/>
        <w:tab/>
        <w:t xml:space="preserve">                                                          г. Можга</w:t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ординаторе партийного проекта «России важен каждый ребенок» на территории муниципального образования «Можгински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Руководителя Исполкома местного отделения Можгинского района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.П.Городиловой   о координаторе партийного проекта «России важен каждый ребенок» на территории муниципального образования «Можгинский район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тсовет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координаторе партийного проекта «России важен каждый ребенок» на территории муниципального образования «Можг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 партийного проекта «России важен каждый ребенок» на территории муниципального образования «Можги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рову Фирузю Мингалеевну, начальника отдела по делам семьи, демографии и охране прав дет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ручить Кабировой Фирузе Мингалеевне в срок до 20 апреля 2013 года сформировать рабочую группу по реализации партийного проекта «России важен каждый ребенок» на территории муниципального образования «Можгинский район», а также составить план работы на 201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ого совета                                                               А.Н.Вершинин</w:t>
      </w:r>
      <w:r>
        <w:rPr>
          <w:b/>
          <w:sz w:val="28"/>
          <w:szCs w:val="28"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3-18T15:41:00Z</cp:lastPrinted>
  <dcterms:modified xsi:type="dcterms:W3CDTF">2013-04-15T07:51:00Z</dcterms:modified>
  <cp:revision>18</cp:revision>
  <dc:subject/>
  <dc:title>     </dc:title>
</cp:coreProperties>
</file>