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0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28 апреля  2015 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ind w:left="20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 приеме в члены Всероссийской политической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ind w:left="20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артии «ЕДИНАЯ РОССИЯ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лушав информацию Секретаря Политического совета местного отделения Можгинского района Всероссийской политической партии «ЕДИНАЯ РОССИЯ» А.Н.Вершинина Местный политический совет местного отделения Можгинского района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 основании личных письменных заявлений и в соответствии с п.4.2.1 Устава Партии принять в члены Всероссийской политической партии «ЕДИНАЯ РОССИЯ»:</w:t>
      </w:r>
      <w:r>
        <w:rPr/>
        <w:t xml:space="preserve">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и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гонова Наталья Анато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ничн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Викт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чн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Елена Викт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ольничн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.Направить данное решение и  соответствующий пакет документов в Исполком Удмуртского регионального отделения </w:t>
      </w:r>
      <w:r>
        <w:rPr>
          <w:b/>
        </w:rPr>
        <w:t xml:space="preserve">Партии «ЕДИНАЯ РОССИЯ» </w:t>
      </w:r>
      <w:r>
        <w:rPr/>
        <w:t>для дальнейшего их рассмотрения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ородилову Н.П.,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widowControl w:val="false"/>
        <w:ind w:right="278" w:hanging="0"/>
        <w:rPr>
          <w:b/>
          <w:b/>
          <w:bCs/>
          <w:color w:val="000000"/>
          <w:spacing w:val="10"/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отделения                                                                      А.Н.Вершини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5-04-28T15:17:00Z</cp:lastPrinted>
  <dcterms:modified xsi:type="dcterms:W3CDTF">2015-04-30T10:52:00Z</dcterms:modified>
  <cp:revision>75</cp:revision>
  <dc:subject/>
  <dc:title>     </dc:title>
</cp:coreProperties>
</file>