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№ 29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11 марта  2015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 Н.П.Городиловой о представлении к награждению, Местный политический совет местного отделения Можгинского района Партии «</w:t>
      </w:r>
      <w:r>
        <w:rPr>
          <w:b/>
        </w:rPr>
        <w:t>ЕДИНАЯ РОССИЯ</w:t>
      </w:r>
      <w:r>
        <w:rPr/>
        <w:t xml:space="preserve">» </w:t>
      </w:r>
      <w:r>
        <w:rPr>
          <w:b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/>
        <w:t xml:space="preserve">  Ходатайствовать о награждении Благодарностью Удмуртского регионального отделения Партии «ЕДИНАЯ РОССИЯ» за активную работу и большой вклад в деятельность регионального отделения Партии «ЕДИНАЯ РОССИЯ»  в 2014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-  Тубылову Валентину Ивановну,</w:t>
      </w:r>
      <w:r>
        <w:rPr>
          <w:sz w:val="20"/>
          <w:szCs w:val="20"/>
        </w:rPr>
        <w:t xml:space="preserve"> </w:t>
      </w:r>
      <w:r>
        <w:rPr/>
        <w:t>Секретаря П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градить Благодарностью местного отделения Можгинского района Партии «ЕДИНАЯ РОССИЯ» за активную работу и большой вклад в деятельность местного отделения Можгинского района Партии «ЕДИНАЯ РОССИЯ»  в 2014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афурову Ларису Рафисовну, Секретарь ПО «Больнич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данного решения возложить на Руководителя Исполкома Партии Н.П.Городил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10-03T08:26:00Z</cp:lastPrinted>
  <dcterms:modified xsi:type="dcterms:W3CDTF">2015-04-21T11:47:00Z</dcterms:modified>
  <cp:revision>101</cp:revision>
  <dc:subject/>
  <dc:title>     </dc:title>
</cp:coreProperties>
</file>