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8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Можга                                                                                       25 февраля  2015  года</w:t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5"/>
          <w:szCs w:val="25"/>
        </w:rPr>
        <w:t>«</w:t>
      </w:r>
      <w:r>
        <w:rPr>
          <w:b/>
          <w:bCs/>
          <w:iCs/>
          <w:sz w:val="25"/>
          <w:szCs w:val="25"/>
        </w:rPr>
        <w:t xml:space="preserve">О 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аботе Местной контрольно-ревизионной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>Партии «ЕДИНАЯ РОССИЯ» в 2014 году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 согласовании плана-графика комплексных провер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>первичных отделений на 2015 год»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слушав Председателя  Местной контрольно-ревизионной комиссии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Партии </w:t>
      </w:r>
      <w:r>
        <w:rPr>
          <w:b/>
          <w:bCs/>
          <w:sz w:val="25"/>
          <w:szCs w:val="25"/>
        </w:rPr>
        <w:t xml:space="preserve">«ЕДИНАЯ РОССИЯ» </w:t>
      </w:r>
      <w:r>
        <w:rPr>
          <w:sz w:val="25"/>
          <w:szCs w:val="25"/>
        </w:rPr>
        <w:t xml:space="preserve">О.М.Мельчиковой, в соответствии с п.п. 13.7.7.4., 13.11.1.Устава Партии, местный  политический совет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1. Утвердить отчёт о работе Местной контрольно-ревизионной комиссии Партии </w:t>
      </w:r>
      <w:r>
        <w:rPr>
          <w:b/>
          <w:bCs/>
          <w:sz w:val="25"/>
          <w:szCs w:val="25"/>
        </w:rPr>
        <w:t xml:space="preserve">«ЕДИНАЯ РОССИЯ» </w:t>
      </w:r>
      <w:r>
        <w:rPr>
          <w:sz w:val="25"/>
          <w:szCs w:val="25"/>
        </w:rPr>
        <w:t>за 2014 год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 Согласовать (прилагаемый)  план - график комплексных проверок первичны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5"/>
          <w:szCs w:val="25"/>
        </w:rPr>
        <w:t>отделений на 2015 год.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я Мес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итического совета                                                           А.Н.Вершинин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3-05-30T11:57:00Z</cp:lastPrinted>
  <dcterms:modified xsi:type="dcterms:W3CDTF">2015-03-02T11:54:00Z</dcterms:modified>
  <cp:revision>73</cp:revision>
  <dc:subject/>
  <dc:title>     </dc:title>
</cp:coreProperties>
</file>