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28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25 февраля  2015  года</w:t>
        <w:tab/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итогах работы  общественной приёмной Партии за 2014 год»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Заслушав информацию Руководителя общественной приемной Партии «ЕДИНАЯ РОССИЯ» местного отделения Можгинского района Партии  Н.П.Городиловой  об итогах работы общественной приемной местного отделения Партии за 2014 год,  местный  политический совет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. Информацию Н.П.Городиловой, Руководителя общественной приемной Партии «ЕДИНАЯ РОССИЯ» местного отделения Можгинского района Партии об итогах работы общественной приемной за 2014 год принять к сведению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я Мес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итического совета                                                           А.Н.Вершинин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3-05-30T11:57:00Z</cp:lastPrinted>
  <dcterms:modified xsi:type="dcterms:W3CDTF">2015-03-02T11:52:00Z</dcterms:modified>
  <cp:revision>72</cp:revision>
  <dc:subject/>
  <dc:title>     </dc:title>
</cp:coreProperties>
</file>