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8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Можга                                                                                       25 февраля  2015  года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боре и уплате членских взносов в местном  отделении Можгинского района Всероссийской политической Партии «ЕДИНАЯ РОССИЯ» в 2014 году» </w:t>
      </w:r>
    </w:p>
    <w:p>
      <w:pPr>
        <w:pStyle w:val="Normal"/>
        <w:spacing w:lineRule="atLeast" w:line="10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2"/>
          <w:szCs w:val="22"/>
        </w:rPr>
        <w:t xml:space="preserve">Заслушав информацию Руководителя исполкома, об уплате членских взносов в местном отделении Можгинского района Всероссийской политической Партии </w:t>
      </w:r>
      <w:r>
        <w:rPr>
          <w:b/>
          <w:sz w:val="22"/>
          <w:szCs w:val="22"/>
        </w:rPr>
        <w:t>«ЕДИНАЯ РОССИЯ»</w:t>
      </w:r>
      <w:r>
        <w:rPr>
          <w:sz w:val="22"/>
          <w:szCs w:val="22"/>
        </w:rPr>
        <w:t>, политсовет отмечает, что местным отделении Можгинского района проведена определенная работа по улучшению уплаты членских взносов. В 2014 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местном  отделении уплата членских взносов через первичные отделения в перерасчете на одного члена Партии составила 122,85 руб. (2013 год -138 руб., 2012 год - 47,7 руб.), в Удмуртском региональном отделении – 2013 год - 90,98 руд (2012 год - 60,07 руб.). Однако, за отчетный год не налажена система работы  по уплате членских взносов членами Партии первичного отделения муниципального образования «Сюгаильское». Все  члены Партии не исполнили решение Регионального политсовета по  этому вопросу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На основании выше изложенного Политический совет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Отметить положительную работу по сбору членских взносов в 2014 году первичных отделений муниципальных образований «Сельскохозяйственной» (Секретарь Щеклеина Н.В.), «Горнякское» (Секретарь  Тубылова В.И.), «Пазяльское» (Секретарь Курбатова Л.С), «Верхнеюринское» (Секретарь - Баталева В.Г.), «Старокаксинское» (Секретарь Морозов А.А.), «Больничное» (Секретарь – Гафурова Л.Р), «Мельниковское» (Руководитель Степанова Л.А.), «Александровское» (Секретарь Бузанов М.В.), «Маловоложикьинское» (Секретарь Кузнецова Л.Н..),  «Кватчинское» (Секретарь Спиридонов В.И.), «Нынекское» (Секретарь – Цыкова М.П), «Можгинское» (Секретарь Пономарев С.И.), «Большесибинское» (Секретарь Сергеева Е.С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тметить недостаточную работу по сбору членских взносов в 2013 году первичного отделения «Большеучинское» (Секретарь Декусар Б.П.), «Люгинское» (Секретарь – Овчинникова И.В.), «Большекибьинское» (Секретарь –Маркова С.Л.), «Большепудгинское» (Секретарь Вахрушева Л.А.),  «Пычасское» (Секретарь Балобанова В.А,), «Черемушкинское» (Секретарь Сиялова Е.А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Отметить неудовлетворительную работу по сбору членских взносов в 2014 году первичного отделения «Сюгаильское» (Секретарь –Можгина Н.А.). «Нышинское» (Секретарь –Еремеев Н.Т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Рассмотреть вопрос об уплате членских взносов в 2014 году в первичных отдел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жгинского района Всероссийской политической Партии «ЕДИНАЯ РОССИЯ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Секретарям первичных отделений  своевременно, в срок до 10 числа (после каждого  квартала) сдавать членские взносы руководителю местного отделения Можгинского района Всероссийской политической партии «ЕДИНАЯ РОССИЯ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я Мест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политического совета                </w:t>
        <w:tab/>
        <w:tab/>
        <w:tab/>
        <w:t xml:space="preserve">          </w:t>
        <w:tab/>
        <w:t xml:space="preserve">                               А.Н.Вершинин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3-05-30T11:57:00Z</cp:lastPrinted>
  <dcterms:modified xsi:type="dcterms:W3CDTF">2015-03-02T12:42:00Z</dcterms:modified>
  <cp:revision>69</cp:revision>
  <dc:subject/>
  <dc:title>     </dc:title>
</cp:coreProperties>
</file>