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7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5 января   2015 года                                                                              Можга                                                                                       </w:t>
        <w:tab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О переизготовлении партийного билет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информац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ителя Исполкома местного отделения Можгинского района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Н.П.Городиловой, о поступлении письменного заявления о переизготовлении партийного билета, при смене фамилии и имени член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совет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ереизготовить партбилет следующему члену Партии </w:t>
      </w:r>
      <w:r>
        <w:rPr>
          <w:b/>
          <w:sz w:val="26"/>
          <w:szCs w:val="26"/>
        </w:rPr>
        <w:t xml:space="preserve">«ЕДИНАЯ РОССИЯ», </w:t>
      </w:r>
      <w:r>
        <w:rPr/>
        <w:t>в связи  со сменой фамилии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2405"/>
        <w:gridCol w:w="1735"/>
        <w:gridCol w:w="19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ртийного бил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на фамил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о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Мария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5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править данное решение в Исполком Удмуртского регионального отделения </w:t>
      </w:r>
      <w:r>
        <w:rPr>
          <w:b/>
          <w:sz w:val="26"/>
          <w:szCs w:val="26"/>
        </w:rPr>
        <w:t xml:space="preserve">Партии «ЕДИНАЯ РОССИЯ» </w:t>
      </w:r>
      <w:r>
        <w:rPr>
          <w:sz w:val="26"/>
          <w:szCs w:val="26"/>
        </w:rPr>
        <w:t>для внесения соответствующей записи в Единый реестр Пар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нтроль за исполнением настоящего решения возложить на Городилов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.П. руководителя Исполкома Местного отделения Можг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5-16T09:48:00Z</cp:lastPrinted>
  <dcterms:modified xsi:type="dcterms:W3CDTF">2015-02-11T07:11:00Z</dcterms:modified>
  <cp:revision>75</cp:revision>
  <dc:subject/>
  <dc:title>     </dc:title>
</cp:coreProperties>
</file>