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31.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г. Можга                                                                                       27 мая  2015 года</w:t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нятии с учета членов Всероссийской поли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тии «ЕДИНАЯ РОССИЯ в связи с добровольным выходом из Парт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информац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уководителя Исполкома местного отделения Можгинского района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Н.П.Городиловой, о поступлении личных письменных заявлений о добровольном выходе из членов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итсовет 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 соответствии с  пунктом 4.3 Устава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/>
        <w:t xml:space="preserve"> снять с партийного учета в местном отделении Можгинского района членов Партии: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45"/>
        <w:gridCol w:w="3240"/>
        <w:gridCol w:w="23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го от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ртийного биле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«Кватч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рипова Ирина геннад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284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решение в Исполком Удмуртского регионального отделения Партии</w:t>
      </w:r>
      <w:r>
        <w:rPr>
          <w:b/>
        </w:rPr>
        <w:t xml:space="preserve"> «ЕДИНАЯ РОССИЯ» </w:t>
      </w:r>
      <w:r>
        <w:rPr/>
        <w:t>для внесения соответствующей записи в Единый реестр Парт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Городилову Н.П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ителя Исполкома Местного отделения Можгинского райо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ртии «</w:t>
      </w:r>
      <w:r>
        <w:rPr>
          <w:b/>
        </w:rPr>
        <w:t>ЕДИНАЯ РОССИЯ</w:t>
      </w:r>
      <w:r>
        <w:rPr/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39700</wp:posOffset>
            </wp:positionV>
            <wp:extent cx="2056765" cy="559435"/>
            <wp:effectExtent l="0" t="0" r="0" b="0"/>
            <wp:wrapNone/>
            <wp:docPr id="7" name="Вершин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Вершини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кретарь Местного </w:t>
      </w:r>
    </w:p>
    <w:p>
      <w:pPr>
        <w:pStyle w:val="Normal"/>
        <w:jc w:val="both"/>
        <w:rPr/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sectPr>
      <w:type w:val="nextPage"/>
      <w:pgSz w:w="11906" w:h="16838"/>
      <w:pgMar w:left="1701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3-05-30T11:57:00Z</cp:lastPrinted>
  <dcterms:modified xsi:type="dcterms:W3CDTF">2015-06-02T08:53:00Z</dcterms:modified>
  <cp:revision>74</cp:revision>
  <dc:subject/>
  <dc:title>     </dc:title>
</cp:coreProperties>
</file>