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№ 31.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г. Можга                                                                                       27 мая  2015 года</w:t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 награждению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информацию Руководителя Исполкома местного отделения Можгинского района Партии «</w:t>
      </w:r>
      <w:r>
        <w:rPr>
          <w:b/>
        </w:rPr>
        <w:t>ЕДИНАЯ РОССИЯ</w:t>
      </w:r>
      <w:r>
        <w:rPr/>
        <w:t>» Н.П.Городиловой о представлении к награждению, Местный политический совет местного отделения Можгинского района Партии «</w:t>
      </w:r>
      <w:r>
        <w:rPr>
          <w:b/>
        </w:rPr>
        <w:t>ЕДИНАЯ РОССИЯ</w:t>
      </w:r>
      <w:r>
        <w:rPr/>
        <w:t xml:space="preserve">» </w:t>
      </w:r>
      <w:r>
        <w:rPr>
          <w:b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/>
        <w:t xml:space="preserve">  Наградить Благодарностью местного отделения Можгинского района Партии «ЕДИНАЯ РОССИЯ» за активное участие в жизни первичного отделения  и муниципального образования  «Мельниковское» учащихся Мельниковской основной школ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44"/>
        <w:gridCol w:w="31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матову Ксению Никола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уюся 7 класс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у Татьяну Павло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фонтову Ольгу Петро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у Марию Серге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уюся 6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у Софию Николаевн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уюся 7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икиту Николаевич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 9 клас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Кирилла Радиславович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егося 6 кла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ыполнением данного решения возложить на Руководителя Исполкома Партии Н.П.Городил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2056765" cy="559435"/>
            <wp:effectExtent l="0" t="0" r="0" b="0"/>
            <wp:wrapNone/>
            <wp:docPr id="7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Местного </w:t>
      </w:r>
    </w:p>
    <w:p>
      <w:pPr>
        <w:pStyle w:val="Normal"/>
        <w:jc w:val="both"/>
        <w:rPr/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ной тек Знак Знак"/>
    <w:basedOn w:val="Style13"/>
    <w:qFormat/>
    <w:rPr>
      <w:sz w:val="24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Наташа</dc:creator>
  <dc:description/>
  <cp:keywords/>
  <dc:language>en-US</dc:language>
  <cp:lastModifiedBy>Городилова</cp:lastModifiedBy>
  <cp:lastPrinted>2014-10-03T08:26:00Z</cp:lastPrinted>
  <dcterms:modified xsi:type="dcterms:W3CDTF">2015-06-02T08:38:00Z</dcterms:modified>
  <cp:revision>102</cp:revision>
  <dc:subject/>
  <dc:title>     </dc:title>
</cp:coreProperties>
</file>