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о деятельности депутата Государственного Совета УР пятого созыва по Можгинскому районному избирательному округу №39 Вершинина А.П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2013 </w:t>
      </w:r>
      <w:r>
        <w:rPr>
          <w:b/>
          <w:sz w:val="40"/>
          <w:szCs w:val="40"/>
        </w:rPr>
        <w:t>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депутата Государственного Совета УР пятого созыва по Можгинскому районному избирательному округу №39 Вершинина А.П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избиратели! Дорогие земляки – жители Можгинского района и города Мож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октябре 2012 года вы поручили мне представлять ваши интересы в Государственном Совете Удмуртской Республики. Я благодарен вам за это довер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работе для меня главное — ответственность. Я не сторонник тех, кто дает несбыточные обещания, и считаю, что все в этой жизни оценивается по делам, а не по намерения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себя я определил, что задача депутата — быть связующим звеном между жителями и теми, от кого зависит качество их жизни, то есть органами власти и их представителя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постоянной основе в округе работают мои помощники. В Расчетном центре ООО «Газпром межрегионгаз Ижевск», расположенном по адресу: г. Можга, ул. Вокзальная, 13 открыта Общественная приемная. Руководитель приемной – Дубровина Ольга Александровна (тел. 3-29-17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конотворческая деятельность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момента избрания являюсь членом постоянной комиссии Госсовета по экономической политике, промышленности и инвестициям, осуществляю полномочия в соответствии с планами работы Государственного Совета УР, планами и рекомендациями фракции «Единая Россия». В августе 2013 года избран заместителем Председателя данной коми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Основой для законотворческой деятельности  являлось изучение законопроектов и материалов к ним, мониторинг печатных и электронных средств массовой информации, подготовка к сессиям Госсовета и заседаниям комиссии, участие в иных мероприятиях, проводимых под эгидой Государственного Совета. Работа по этому направлению была направлена в первую очередь на детальное изучение документов, подготовку заключений по законопроектам и целесообразности их принятия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Принял участие в 8 сессиях Госсовета, 11 заседаниях, конференциях и других мероприятиях, проведенных по планам профильной комиссии и фракции «Единая Россия». Проведено 12 встреч депутата и его помощников с должностными лицами и руководителями организаций по вопросам избирателей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з Государственного Совета </w:t>
      </w:r>
      <w:r>
        <w:rPr/>
        <w:t>получено, изучено и проанализировано более 90 документов</w:t>
      </w:r>
      <w:r>
        <w:rPr>
          <w:color w:val="000000"/>
        </w:rPr>
        <w:t>. Ведется постоянный мониторинг СМИ, в ходе которог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зучено более 120 материалов и публикаций о работе Законодательного Собрания, что позволяет более эффективно планировать и проводить работу депутата. </w:t>
      </w:r>
      <w:r>
        <w:rPr/>
        <w:t>В комиссии Госсовета направлено 3  предложения по изменениям рассматриваемых законопроектов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/>
        <w:t>Фракцией «Единая Россия», членом которой я являюсь, за время работы парламента инициировано и поддержано принятие таких важных законов, как Закон «О бесплатной юридической помощи в УР», «О патентной системе налогообложения в УР», «Об ограничении розничной продажи алкогольной продукции на территории УР», «Об обеспечении жилыми помещениями детей-сирот и детей, оставшихся без попечения родителей»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своей работы в Госсовете я вижу повышение качества жизни людей. 80 процентов бюджета Удмуртии – это социальные расходы. Доходы республики складываются из налогов. За 3 года, возглавляемые мной предприятия ООО «Газпром межрегионгаз Ижевск» и РОАО «Удмуртгаз» перечислили в бюджеты, пенсионные фонды и фонд социального страхования более 500 миллионов рублей. Очень важно, чтобы эти средства использовались эффективно и по назначению. Контроль за четким исполнением бюджета является одной из основных функций Госсовет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ификация Можгинского района и города Можги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, в период депутатской деятельности, считаю доведение уровня газификации Можгинского района до 90%. На сегодняшний день этот уровень приближается к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0%. В 2013 году продолжилась газификация д. Ныша, с. Пычас и с. Русский Пычас. В д. Ныша построено 5,33 км. (из 5,33) уличного газопровода, с. Русский Пычас – 5,2 км (из 5,2), с. Пычас – 8,5 км. (из 22 км). В планах на 2014 год продолжение строительства уличных газопроводов в с. Пычас, а также города Можги, где уровень газификации превышает 80%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источников финансирования выполнения работ, считаю целесообразным добиться увеличения бюджета Республиканской целевой программы «Газификация УР на 2010-2014 годы»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округе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С момента начала работы в округе, в январе 2013 года, моей Общественной приемной было принято 59 жителей Можгинского района и города Можги.</w:t>
      </w:r>
      <w:r>
        <w:rPr>
          <w:color w:val="646184"/>
        </w:rPr>
        <w:t xml:space="preserve"> Д</w:t>
      </w:r>
      <w:r>
        <w:rPr>
          <w:color w:val="000000"/>
        </w:rPr>
        <w:t xml:space="preserve">ополнительно, </w:t>
      </w:r>
      <w:r>
        <w:rPr/>
        <w:t>в</w:t>
      </w:r>
      <w:r>
        <w:rPr>
          <w:color w:val="646184"/>
        </w:rPr>
        <w:t xml:space="preserve"> </w:t>
      </w:r>
      <w:r>
        <w:rPr>
          <w:color w:val="000000"/>
        </w:rPr>
        <w:t xml:space="preserve"> адрес депутата поступило 43 письменных обращения. Основными поводами для обращений граждан являются: проблемы ЖКХ; улучшений жилищных условий; начисление пенсий и пособий; социальные гарантии; вопросы трудоустройства; укрепление материальной базы школ и детских садов; низкая заработная плата работников бюджетной сферы; оказание благотворительной помощи.</w:t>
      </w:r>
    </w:p>
    <w:p>
      <w:pPr>
        <w:pStyle w:val="3"/>
        <w:spacing w:lineRule="auto" w:line="276"/>
        <w:ind w:firstLine="708"/>
        <w:rPr/>
      </w:pPr>
      <w:r>
        <w:rPr>
          <w:sz w:val="24"/>
          <w:szCs w:val="24"/>
        </w:rPr>
        <w:t xml:space="preserve">Большинство вопросов решается в рабочем порядке, даются разъяснения и консультации, оказывается необходимая помощь. По вопросам, требующим принятия мер было направлено 9 депутатских запросов, в т.ч. Министру здравоохранения УР, Министру строительства, архитектуры и жилищной политики УР, Министру образования и науки УР, Председателям профильных постоянных комиссий Госсовета УР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Целый ряд обращений избирателей относились к компетенции администраций муниципальных образований. Нередко приходится обращать их внимание на необходимость оперативного решения поставленных вопросов. Так как отношения с администрациями муниципальных образований сложились деловые, возникающие вопросы решаются оперативно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2013 году, в ходе совместной работы с районной администрацией, удалось реализовать ряд серьезных проектов по строительству, реконструкции и ремонту объектов социальной сферы, жилищно-коммунального и дорожного хозяйства, многие из которых присутствовали в наказах избирателей во время выборной кампании. Так, в области дорожного строительства произведен ремонт 2,5 км. автодороги Пазял – Чужьем; в сфере ЖКХ произведены капитальные ремонты артезианских скважин в д. Ныша, д. Ломеслуд, д. Ефремовка; завершено строительство детского сада в с. Можга; произведен капитальный ремонт участковой больницы в с. Пычас; ведется реконструкция системы водоснабжения д. Чумойтло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За отчетный период, предприятиями ООО «Газпром межрегионгаз Ижевск» и РОАО «Удмуртгаз» оказана благотворительная помощь получателям Можгинского района и города Можги на общую сумму </w:t>
      </w:r>
      <w:r>
        <w:rPr>
          <w:b/>
          <w:color w:val="000000"/>
        </w:rPr>
        <w:t>970 000 рубле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Деньги выделялись на восстановление храмов в с. Нынек и с. Б. Уча; устройство теневых навесов в детском саду с. Пазял; приобретение компьютеров и оргтехники в Большеучинский, Нышинский, Большекибьинский, Кватчинский детские сады;  Комплексному центру социального обслуживания населения Можгинского района, МО «Большепудгинское»; Большеучинской сельской библиотеке; ремонт помещений детской студии «Веселинка» в ДК «Октябрь» Краснопосельского микрорайона г. Можги; ансамблю «Ивушки» МО «Старокаксинское»; Городскому Совету ветеранов; приобретение музыкальной аппаратуры в Нышинский ЦСДК; ветеранам Люгинской ИК-6; ДЮСШ г. Можги на приобретение оборудования для настольного тенниса; школе № 5 г. Можги; ДЮСШ Можгинского района на приобретение хоккейной формы и спортивной формы для участия в республиканских соревнованиях; экипировку сборной команды Можгинского района для участия в сельских спортивных играх; строительство памятника основателям деревни Красный Ключ (Сардан); Можгинской местной организации общества слепых; районной организации общества инвалидов; на приобретение мебели в Пычасский детский сад №1; Ассоциации жертв политических репрессий; Татарскому общественному центру на проведение праздника Курбан-Байрам; Управлению образования и семьи Можгинского района на проведение Дня учителя; Можгинскому районному Совету ветеранов на проведение фестиваля ко Дню пожилых людей; адресная помощь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рогие друзья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 ознакомились с отчетом о моей работе в Можгинском районном избирательном округе № 39, которая велась с октября 2012 года, когда вы поручили мне представлять ваши интересы в Государственном Совете Удмуртской Республик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этот год я приобрел колоссальный опыт. В первое время мне было непросто привыкнуть к новой для себя общественной нагрузке. Но ваша поддержка дала мне силу, которая помогает отстаивать ваши интересы. Многое еще предстоит сделать. Мне и моей команде известны большинство проблемных точек. Взаимопонимание с администрациями города и района – есть. Уверен, что наша совместная работа будет способствовать улучшению качества жизни людей в Можге и Можгинском район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C">
    <w:charset w:val="00"/>
    <w:family w:val="decorative"/>
    <w:pitch w:val="variable"/>
  </w:font>
  <w:font w:name="HeliosCon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15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BalticaC" w:hAnsi="BalticaC" w:cs="BalticaC"/>
      <w:color w:val="000000"/>
      <w:sz w:val="26"/>
      <w:szCs w:val="26"/>
    </w:rPr>
  </w:style>
  <w:style w:type="paragraph" w:styleId="Style16">
    <w:name w:val="заг"/>
    <w:basedOn w:val="Normal"/>
    <w:qFormat/>
    <w:pPr>
      <w:autoSpaceDE w:val="false"/>
      <w:spacing w:lineRule="auto" w:line="288"/>
      <w:ind w:left="283" w:hanging="0"/>
      <w:textAlignment w:val="center"/>
    </w:pPr>
    <w:rPr>
      <w:rFonts w:ascii="HeliosCond" w:hAnsi="HeliosCond" w:cs="HeliosCond"/>
      <w:b/>
      <w:bCs/>
      <w:color w:val="70ED81"/>
      <w:sz w:val="60"/>
      <w:szCs w:val="6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8:00Z</dcterms:created>
  <dc:creator>f0180705</dc:creator>
  <dc:description/>
  <cp:keywords/>
  <dc:language>en-US</dc:language>
  <cp:lastModifiedBy>f0180705</cp:lastModifiedBy>
  <dcterms:modified xsi:type="dcterms:W3CDTF">2013-11-15T07:57:00Z</dcterms:modified>
  <cp:revision>22</cp:revision>
  <dc:subject/>
  <dc:title>Отчет о деятельности депутата Государственного Совета УР пятого созыва по Можгинскому районному избирательному округу №39 Вершинина А</dc:title>
</cp:coreProperties>
</file>