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/>
      </w:pPr>
      <w:r>
        <w:rPr/>
        <w:t>-</w:t>
        <w:tab/>
        <w:t>ПРОЕКТ</w:t>
        <w:tab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Heading3"/>
              <w:rPr/>
            </w:pPr>
            <w:r>
              <w:rPr/>
              <w:t>Совет депутатов муниципального образования «Можгин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430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жга ёрос» муниципал кылдытэтысь депут Кенеш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РЕШ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============================================</w:t>
      </w:r>
    </w:p>
    <w:p>
      <w:pPr>
        <w:pStyle w:val="Normal"/>
        <w:tabs>
          <w:tab w:val="clear" w:pos="708"/>
          <w:tab w:val="left" w:pos="2679" w:leader="none"/>
          <w:tab w:val="right" w:pos="9355" w:leader="none"/>
        </w:tabs>
        <w:rPr/>
      </w:pPr>
      <w:r>
        <w:rPr>
          <w:bCs/>
        </w:rPr>
        <w:tab/>
        <w:tab/>
        <w:t xml:space="preserve">Принято «____» августа 2015 года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рогнозный план (программу) приватизации</w:t>
      </w:r>
    </w:p>
    <w:p>
      <w:pPr>
        <w:pStyle w:val="Normal"/>
        <w:jc w:val="center"/>
        <w:rPr/>
      </w:pPr>
      <w:r>
        <w:rPr>
          <w:b/>
        </w:rPr>
        <w:t xml:space="preserve">муниципального имущества Можгинского района на 2013-2015 год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ab/>
        <w:t>В</w:t>
      </w:r>
      <w:r>
        <w:rPr/>
        <w:t xml:space="preserve"> соответствии с Федеральным законом «О приватизации государственного и муниципального имущества» от 21 декабря 2001 года № 178-ФЗ, руководствуясь статьей 25 Устава муниципального образования «Можгинский район»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9"/>
        <w:rPr/>
      </w:pPr>
      <w:r>
        <w:rPr/>
        <w:t>СОВЕТ ДЕПУТАТОВ РЕШИЛ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Прогнозный план (программу) приватизации муниципального имущества Можгинского района на 2013-2015 годы, утвержденный решением Совета депутатов муниципального образования «Можгинский район» от 26 декабря 2012 года     № 11.4 «Об утверждении Прогнозного плана (программы) приватизации муниципального имущества Можгинского района на 2013-2015 годы», дополнив раздел 2 пунктами 22-28 следующего содержания: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 xml:space="preserve">         </w:t>
      </w:r>
      <w:r>
        <w:rPr/>
        <w:t>«22. Объект незавершенного строительства, площадь застройки 859,4 кв. м, степень готовности: 38%, адрес: Удмуртская Республика, Можгинский район, д. Чумойтло, ул. Школьная, д. 29,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 xml:space="preserve">          </w:t>
      </w:r>
      <w:r>
        <w:rPr/>
        <w:t>23. Склад, общая площадь 49,5 кв. м, адрес: Удмуртская Республика, Можгинский район, д. Большие Сибы, пл. Центральная, строение 5А,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 xml:space="preserve">          </w:t>
      </w:r>
      <w:r>
        <w:rPr/>
        <w:t>24. Здание детского сада, общая площадь 310,4 кв.м, котельная, общая площадь 24,5 кв.м, адрес: Удмуртская Республика, Можгинский район, с. Большая Пудга, ул. Центральная, д. 18,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 xml:space="preserve">          </w:t>
      </w:r>
      <w:r>
        <w:rPr/>
        <w:t>25. Здание Районного Дома Культуры, общая площадь 144,2 кв. м, адрес: Удмуртская Республика, г. Можга, ул. Наговицына, д. 59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6. Здание дома ремёсел, общая площадь 82 кв. м; здание гаража, общая площадь 66,2 кв. м; помещение в здании гаража, общая площадь 247,9 кв. м, номера на поэтажном плане: 2, 3, 4, 5, адрес: Удмуртская Республика, г. Можга, пер. Базовый, д. 12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7. Жилой дом, площадь 29,3 кв.м, адрес: Удмуртская Республика, Можгинский район, д. Удмурт Сюгаил, ул. Заречная, д. 20 (жилой дом не пригоден для постоянного проживания)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ab/>
        <w:t xml:space="preserve">28. Жилой дом, площадь 24,5 кв.м, адрес: Удмуртская Республика, Можгинский район, д. Новый Русский Сюгаил, ул. Ленина, д. 69 (жилой дом не пригоден для постоянного проживания)». </w:t>
      </w:r>
    </w:p>
    <w:p>
      <w:pPr>
        <w:pStyle w:val="Normal"/>
        <w:tabs>
          <w:tab w:val="clear" w:pos="708"/>
          <w:tab w:val="left" w:pos="709" w:leader="none"/>
        </w:tabs>
        <w:ind w:left="1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065" w:hanging="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ind w:left="1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«Можгинский район»                                      </w:t>
        <w:tab/>
        <w:tab/>
        <w:t xml:space="preserve">                           А.Н. ВЕРШИН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780"/>
      </w:tblGrid>
      <w:tr>
        <w:trPr/>
        <w:tc>
          <w:tcPr>
            <w:tcW w:w="3888" w:type="dxa"/>
            <w:tcBorders/>
          </w:tcPr>
          <w:p>
            <w:pPr>
              <w:pStyle w:val="Heading8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Heading8"/>
              <w:rPr>
                <w:sz w:val="26"/>
              </w:rPr>
            </w:pPr>
            <w:r>
              <w:rPr>
                <w:sz w:val="26"/>
              </w:rPr>
              <w:t xml:space="preserve">муниципального образования </w:t>
            </w:r>
          </w:p>
          <w:p>
            <w:pPr>
              <w:pStyle w:val="Heading8"/>
              <w:rPr>
                <w:sz w:val="28"/>
                <w:szCs w:val="24"/>
              </w:rPr>
            </w:pPr>
            <w:r>
              <w:rPr>
                <w:sz w:val="26"/>
              </w:rPr>
              <w:t xml:space="preserve">«Можгинский  район»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04203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дминистрациез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============================================================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27790, Удмуртская  Республика, г. Можга, ул. Можгинская, 59, тел. (факс) 3-17-0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mozhraion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udm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net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От «_____»____________ 2015 г. №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е муниципального образования «Можгинский район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А.Н. Вершини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й Аркадий Николаеви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30 Устава муниципального образования «Можгинский район» и Положением о порядке представления заключений Главой муниципального образования «Можгинский район» на проекты правовых актов, вносимых главой Администрации района на рассмотрение районного Совета депутатов, и проекты постановлений (распоряжений) главы Администрации района, утвержденным решением Можгинского районного Совета депутатов Удмуртской Республики от 27 июня 2007 года № 6.6, прошу дать заключение на проект решения Совета депутатов муниципального образования «Можгинский район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</w:t>
      </w:r>
      <w:r>
        <w:rPr>
          <w:b/>
        </w:rPr>
        <w:t>О внесении изменений в Прогнозный план (программу) приватизации муниципального имущества Можгинского района на 2013-2015 годы</w:t>
      </w:r>
      <w:r>
        <w:rPr>
          <w:b/>
          <w:i/>
        </w:rPr>
        <w:t>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а Администрации района                                                                           В.В. Головашов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0"/>
          <w:szCs w:val="20"/>
        </w:rPr>
        <w:t xml:space="preserve">Глава Администрации района                                                       </w:t>
        <w:tab/>
        <w:tab/>
        <w:t>В.В. Головашов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0"/>
          <w:szCs w:val="20"/>
        </w:rPr>
        <w:t>Начальник отдела экономики и управления собственностью</w:t>
        <w:tab/>
        <w:tab/>
        <w:t>Н.Н. Набиев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м. главы Администрации района</w:t>
        <w:tab/>
        <w:tab/>
        <w:t>М.Н. Сарычев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0"/>
          <w:szCs w:val="20"/>
        </w:rPr>
        <w:t>Начальник Управления экономики и имущественных отношений</w:t>
        <w:tab/>
        <w:tab/>
        <w:t>Л.Е. Герасимов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. главы Администрации района </w:t>
        <w:tab/>
        <w:tab/>
        <w:t>Д.А. Салаватулли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чальник сектора правового обеспечения</w:t>
        <w:tab/>
        <w:tab/>
        <w:tab/>
        <w:tab/>
        <w:tab/>
        <w:t>Н.В. Щеклеина</w:t>
      </w:r>
      <w:r>
        <w:rPr/>
        <w:t xml:space="preserve">  </w:t>
      </w:r>
    </w:p>
    <w:p>
      <w:pPr>
        <w:pStyle w:val="Normal"/>
        <w:tabs>
          <w:tab w:val="clear" w:pos="708"/>
          <w:tab w:val="left" w:pos="3684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zhraion@udm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15:00Z</dcterms:created>
  <dc:creator>Павел Николаевич</dc:creator>
  <dc:description/>
  <cp:keywords/>
  <dc:language>en-US</dc:language>
  <cp:lastModifiedBy>Городилова</cp:lastModifiedBy>
  <cp:lastPrinted>2015-08-03T11:26:00Z</cp:lastPrinted>
  <dcterms:modified xsi:type="dcterms:W3CDTF">2015-08-10T12:19:00Z</dcterms:modified>
  <cp:revision>110</cp:revision>
  <dc:subject/>
  <dc:title/>
</cp:coreProperties>
</file>