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 </w:t>
            </w:r>
          </w:p>
          <w:p>
            <w:pPr>
              <w:pStyle w:val="Normal"/>
              <w:ind w:right="477" w:hanging="0"/>
              <w:jc w:val="center"/>
              <w:rPr/>
            </w:pPr>
            <w:r>
              <w:rPr>
                <w:b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b/>
              </w:rPr>
              <w:t>Можгинский 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88" w:hanging="0"/>
              <w:rPr/>
            </w:pPr>
            <w:r>
              <w:rPr/>
              <w:drawing>
                <wp:inline distT="0" distB="0" distL="0" distR="0">
                  <wp:extent cx="799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«Можга ёрос»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 кылдытэтысь</w:t>
            </w:r>
          </w:p>
          <w:p>
            <w:pPr>
              <w:pStyle w:val="Heading1"/>
              <w:ind w:right="579" w:hanging="0"/>
              <w:jc w:val="center"/>
              <w:rPr>
                <w:sz w:val="24"/>
              </w:rPr>
            </w:pPr>
            <w:r>
              <w:rPr>
                <w:sz w:val="24"/>
              </w:rPr>
              <w:t>депутат Кене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Heading5"/>
        <w:rPr/>
      </w:pPr>
      <w:r>
        <w:rPr/>
        <w:t xml:space="preserve">                   </w:t>
      </w:r>
    </w:p>
    <w:p>
      <w:pPr>
        <w:pStyle w:val="Heading5"/>
        <w:rPr/>
      </w:pPr>
      <w:r>
        <w:rPr/>
        <w:t>О внесении изменений  в решение Совета депутатов муниципального</w:t>
      </w:r>
    </w:p>
    <w:p>
      <w:pPr>
        <w:pStyle w:val="Heading5"/>
        <w:rPr/>
      </w:pPr>
      <w:r>
        <w:rPr/>
        <w:t xml:space="preserve"> </w:t>
      </w:r>
      <w:r>
        <w:rPr/>
        <w:t>образования «Можгинский район» от 05 мая 2011 года № 32.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нято 23 июля 2014 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В соответствии с Законом Удмуртской Республики от 10 июня 2014 года №34-РЗ «О внесении изменения в отдельные законы Удмуртской Республик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Внести в решение Совета депутатов муниципального  образования «Можгинский район» от 05 мая 2011 года № 32.7  «Об утверждении квалификационных требований к уровню профессионального образования, стажу муниципальной службы  или стажу работы  по специальности, профессиональным знаниям и навыкам, необходимым для исполнения должностных обязанностей»  следующие измен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в пунктах 2.1, 3.1, 4.1, 5.1 Положении слова «высшее профессиональное образование» заменить словами «высшее образование»;</w:t>
      </w:r>
    </w:p>
    <w:p>
      <w:pPr>
        <w:pStyle w:val="TextBodyIndent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пункт 4.1 раздела 4. «Квалификационные требования для замещения ведущих должностей муниципальной службы»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</w:t>
      </w:r>
      <w:r>
        <w:rPr>
          <w:rFonts w:eastAsia="HiddenHorzOCR;MS Mincho"/>
          <w:sz w:val="22"/>
          <w:szCs w:val="22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 или стажу работы по специальности для замещения ведущих должностей муниципальной службы</w:t>
      </w:r>
    </w:p>
    <w:p>
      <w:pPr>
        <w:pStyle w:val="Normal"/>
        <w:autoSpaceDE w:val="false"/>
        <w:jc w:val="both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  <w:t>Удмуртской Республики - не менее одного года стажа муниципальной службы или стажа работы по специальности.».</w:t>
      </w:r>
    </w:p>
    <w:p>
      <w:pPr>
        <w:pStyle w:val="Normal"/>
        <w:autoSpaceDE w:val="false"/>
        <w:jc w:val="both"/>
        <w:rPr>
          <w:rFonts w:eastAsia="HiddenHorzOCR;MS Mincho"/>
          <w:sz w:val="22"/>
          <w:szCs w:val="22"/>
        </w:rPr>
      </w:pPr>
      <w:r>
        <w:rPr>
          <w:rFonts w:eastAsia="HiddenHorzOCR;MS Mincho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Отделу организационно-кадровой работы   аппарата Главы МО, Совета депутатов и Администрации района (начальник Городилова Н.П.)  внести  соответствующие изменения в должностные  инструкции  муниципальных служащих замещающих высшие, главные, ведущие и старшие должностей муниципальной служ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А.Н.ВЕРШИНИН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г.Можг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3 июля 2014 год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№ </w:t>
      </w:r>
      <w:r>
        <w:rPr>
          <w:bCs/>
          <w:sz w:val="22"/>
          <w:szCs w:val="22"/>
        </w:rPr>
        <w:t>24.8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993"/>
      </w:tblGrid>
      <w:tr>
        <w:trPr/>
        <w:tc>
          <w:tcPr>
            <w:tcW w:w="557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TextBodyIndent"/>
              <w:suppressAutoHyphens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ы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20"/>
              </w:rPr>
              <w:t xml:space="preserve">решением Совета депутатов муниципального образования «Можгинский район» </w:t>
            </w:r>
          </w:p>
          <w:p>
            <w:pPr>
              <w:pStyle w:val="TextBodyIndent"/>
              <w:suppressAutoHyphens w:val="true"/>
              <w:ind w:hanging="0"/>
              <w:rPr/>
            </w:pPr>
            <w:r>
              <w:rPr>
                <w:b/>
                <w:sz w:val="20"/>
              </w:rPr>
              <w:t xml:space="preserve">от  05 мая   2011 года   № 32.7  </w:t>
            </w:r>
          </w:p>
          <w:p>
            <w:pPr>
              <w:pStyle w:val="TextBodyIndent"/>
              <w:suppressAutoHyphens w:val="tru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с изменениями от 11.07.2012 г. №6.9) </w:t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5"/>
        <w:rPr/>
      </w:pPr>
      <w:r>
        <w:rPr>
          <w:b w:val="false"/>
          <w:szCs w:val="24"/>
        </w:rPr>
        <w:t xml:space="preserve">  </w:t>
      </w:r>
      <w:r>
        <w:rPr/>
        <w:t>Квалификационные</w:t>
      </w:r>
      <w:r>
        <w:rPr>
          <w:b w:val="false"/>
          <w:bCs w:val="false"/>
        </w:rPr>
        <w:t xml:space="preserve"> </w:t>
      </w:r>
      <w:r>
        <w:rPr/>
        <w:t>треб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ровню профессионального образования, стажу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ли стажу работы 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1.Общее положение</w:t>
      </w:r>
    </w:p>
    <w:p>
      <w:pPr>
        <w:pStyle w:val="Heading5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1.1</w:t>
      </w:r>
      <w:r>
        <w:rPr>
          <w:b w:val="false"/>
          <w:bCs w:val="false"/>
          <w:szCs w:val="24"/>
        </w:rPr>
        <w:t xml:space="preserve">  Настоящие </w:t>
      </w:r>
      <w:r>
        <w:rPr>
          <w:b w:val="false"/>
          <w:bCs w:val="false"/>
        </w:rPr>
        <w:t xml:space="preserve">квалификационные требования к уровню профессионального образования, стажу муниципальной службы  или стажу работы  по специальности, профессиональным знаниям и навыкам, необходимым для исполнения должностных обязанностей  </w:t>
      </w:r>
      <w:r>
        <w:rPr>
          <w:b w:val="false"/>
          <w:bCs w:val="false"/>
          <w:szCs w:val="24"/>
        </w:rPr>
        <w:t xml:space="preserve">разработаны  в соответствии с Федеральным законом </w:t>
      </w:r>
      <w:r>
        <w:rPr>
          <w:b w:val="false"/>
          <w:bCs w:val="false"/>
        </w:rPr>
        <w:t xml:space="preserve">от 02 марта 2007 года № 25-ФЗ  </w:t>
      </w:r>
      <w:r>
        <w:rPr>
          <w:b w:val="false"/>
          <w:bCs w:val="false"/>
          <w:szCs w:val="24"/>
        </w:rPr>
        <w:t>«О муниципальной службе в Российской Федерации»</w:t>
      </w:r>
      <w:r>
        <w:rPr>
          <w:b w:val="false"/>
          <w:bCs w:val="false"/>
        </w:rPr>
        <w:t xml:space="preserve"> и Законом Удмуртской Республики от 20 марта 2008 года № 10-РЗ  «О муниципальной службе в Удмуртской Республике». 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 xml:space="preserve">1.2 Данные квалификационные требования  предъявляются для замещения должностей муниципальной службы органов местного самоуправления муниципального образования «Можгинский район».  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 Квалификационные требования для замещения высши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2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 xml:space="preserve">высшее образование по специальности, соответствующей должностным обязанностям муниципального служащего. 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Либо высше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 </w:t>
      </w:r>
    </w:p>
    <w:p>
      <w:pPr>
        <w:pStyle w:val="TextBodyIndent"/>
        <w:suppressAutoHyphens w:val="true"/>
        <w:rPr/>
      </w:pPr>
      <w:r>
        <w:rPr>
          <w:szCs w:val="24"/>
        </w:rPr>
        <w:t>Либо высшее образование по специальности</w:t>
      </w:r>
      <w:r>
        <w:rPr>
          <w:color w:val="FF0000"/>
          <w:szCs w:val="24"/>
        </w:rPr>
        <w:t xml:space="preserve"> </w:t>
      </w:r>
      <w:r>
        <w:rPr>
          <w:szCs w:val="24"/>
        </w:rPr>
        <w:t>«Государственное и муниципальное управление»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2.2. </w:t>
      </w:r>
      <w:r>
        <w:rPr>
          <w:b/>
          <w:szCs w:val="24"/>
        </w:rPr>
        <w:t>К стажу  муниципальной службы или стажу работы по специальности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не менее шести лет стажа муниципальной службы или не менее семи лет стажа работы по специальност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для замещения должности главы Администрации Можгинского района стаж муниципальной службы на высших и главных  должностях муниципальной службы или должностях государственной гражданской службы категории «руководитель» не менее двух лет или стажа работы на руководящих должностях не менее пяти лет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2.3. </w:t>
      </w:r>
      <w:r>
        <w:rPr>
          <w:b/>
          <w:szCs w:val="24"/>
        </w:rPr>
        <w:t>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Можгинский район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делопроизводств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организации труд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структуру и полномочия органов государственной власти и местного самоуправления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етоды управления коллективом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2.4. </w:t>
      </w:r>
      <w:r>
        <w:rPr>
          <w:b/>
          <w:szCs w:val="24"/>
        </w:rPr>
        <w:t>К профессиональным навыкам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владение навыками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руководящей работы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перативного принятия и реализации управленческих решений, квалифицированного планирования работы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и обеспечения выполнения задач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троля, анализа и прогнозирования последствий принимаемых реш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уществления экспертизы проектов муниципальных правовых актов и документ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работы по взаимодействию с органами государственной власти и управления, органами местного самоуправления, организациями всех форм собственности независимо от их организационно-правовой формы, средствами массовой информаци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и ведения личного приема граждан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отивации и стимулирования достижений результатов работы подчиненны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дбора и расстановки кад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разрешения конфликт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ведения деловых перегово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убличных выступл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использования современных средств, методов и технологии работы с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именение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Квалификационные требования для замещения главны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3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ысшее образование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по специальности «Государственное и муниципальное управление»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3.2. </w:t>
      </w:r>
      <w:r>
        <w:rPr>
          <w:b/>
          <w:szCs w:val="24"/>
        </w:rPr>
        <w:t>К стажу муниципальной службы или стажу работы по специальности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не менее четырех лет стажа муниципальной службы или не менее пяти лет стажа работы по специальности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3.3. </w:t>
      </w:r>
      <w:r>
        <w:rPr>
          <w:b/>
          <w:szCs w:val="24"/>
        </w:rPr>
        <w:t>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Можгинский  район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95" w:leader="none"/>
        </w:tabs>
        <w:suppressAutoHyphens w:val="true"/>
        <w:ind w:hanging="0"/>
        <w:rPr>
          <w:szCs w:val="24"/>
        </w:rPr>
      </w:pPr>
      <w:r>
        <w:rPr>
          <w:szCs w:val="24"/>
        </w:rPr>
        <w:tab/>
        <w:t>- основы организации труда;</w:t>
        <w:tab/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структуру и полномочия органов государственной власти и местного самоуправления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етоды управления коллективом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делопроизводства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4. </w:t>
      </w:r>
      <w:r>
        <w:rPr>
          <w:b/>
          <w:szCs w:val="24"/>
        </w:rPr>
        <w:t>К профессиональным навыкам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владение навыками оперативного принятия и реализации управленческих реш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валифицированного планирования работы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уществления экспертизы проектов муниципальных правовых актов и документ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работы по взаимодействию с органами государственной власти и управления, органами местного самоуправления, организациями всех форм собственности независимо от их организационно-правовой формы, средствами массовой информаци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и ведения личного приема граждан;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>- мотивации и стимулирования достижения результатов работы подчиненны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ведения деловых перегово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убличного выступления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разрешения конфликт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именение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Квалификационные требования для замещения ведущи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4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ысшее профессиональное образование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по специальности «Государственное и муниципальное управление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HiddenHorzOCR;MS Mincho"/>
          <w:i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государственной гражданской службы (государственной службы иных видов) или стажу работы по специальности для замещения ведущих должностей гражданской службы</w:t>
      </w:r>
    </w:p>
    <w:p>
      <w:pPr>
        <w:pStyle w:val="Normal"/>
        <w:autoSpaceDE w:val="false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  <w:t>Удмуртской Республики - не менее одного года стажа государственной гражданской службы (государственной службы иных видов) или стажа работы по специальности.»;</w:t>
      </w:r>
    </w:p>
    <w:p>
      <w:pPr>
        <w:pStyle w:val="TextBodyIndent"/>
        <w:suppressAutoHyphens w:val="true"/>
        <w:rPr>
          <w:rFonts w:eastAsia="HiddenHorzOCR;MS Mincho"/>
          <w:i/>
          <w:i/>
          <w:color w:val="FF0000"/>
          <w:szCs w:val="24"/>
        </w:rPr>
      </w:pPr>
      <w:r>
        <w:rPr>
          <w:rFonts w:eastAsia="HiddenHorzOCR;MS Mincho"/>
          <w:i/>
          <w:color w:val="FF0000"/>
          <w:szCs w:val="24"/>
        </w:rPr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4.2. </w:t>
      </w:r>
      <w:r>
        <w:rPr>
          <w:b/>
          <w:szCs w:val="24"/>
        </w:rPr>
        <w:t>К стажу муниципальной службы или стажу работы по специальности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не менее двух лет стажа муниципальной службы или не менее четырех лет стажа работы по специальности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4.3. </w:t>
      </w:r>
      <w:r>
        <w:rPr>
          <w:b/>
          <w:szCs w:val="24"/>
        </w:rPr>
        <w:t>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Можгинский  район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организации труд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етоды управления коллективом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делопроизводства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4.4. </w:t>
      </w:r>
      <w:r>
        <w:rPr>
          <w:b/>
          <w:szCs w:val="24"/>
        </w:rPr>
        <w:t>К профессиональным навыкам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владение навыками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реализации управленческих реш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валифицированного планирования работы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дготовки проектов муниципальных правовых актов и документов, экспертных заключени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рганизации работы по взаимодействию с органами местного самоуправления сельских поселений и структурными подразделениями органов местного самоуправления муниципального образования «Можгинский район», организациями всех форм собственности независимо от их организационно-правовой формы, гражданам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мотивации и стимулирования достижения результатов работы подчиненны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ведения деловых перегово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убличного выступления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именения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Квалификационные требования для замещения старши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5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ысшее образование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и прохождение профессиональной переподготовки по специальности «Государственное и муниципальное управление» или курсов повышения квалификации по специальности «Государственное и муниципальное управление» или курсов повышения квалификации по специальности, соответствующей должностным обязанностям муниципального служащего.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Либо высшее образование по специальности «Государственное и муниципальное управление», за исключением должности муниципальной службы «старший специалист», для которой квалификационным требованием к уровню профессионального образования является наличие среднего профессионального образования, соответствующего направлению деятельности муниципального служащего.</w:t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5.2. </w:t>
      </w:r>
      <w:r>
        <w:rPr>
          <w:b/>
          <w:szCs w:val="24"/>
        </w:rPr>
        <w:t>К стажу работы по специальности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без предъявления требований к стажу.</w:t>
      </w:r>
    </w:p>
    <w:p>
      <w:pPr>
        <w:pStyle w:val="TextBodyIndent"/>
        <w:suppressAutoHyphens w:val="true"/>
        <w:rPr/>
      </w:pPr>
      <w:r>
        <w:rPr>
          <w:szCs w:val="24"/>
        </w:rPr>
        <w:t>5.3.</w:t>
      </w:r>
      <w:r>
        <w:rPr>
          <w:b/>
          <w:szCs w:val="24"/>
        </w:rPr>
        <w:t xml:space="preserve"> 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Устав муниципального образования «Можгинский  район», муниципальные правовые акты и иные правовые акты применительно к исполнению своих должностных обязанностей,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правила делопроизводства.</w:t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5.4. </w:t>
      </w:r>
      <w:r>
        <w:rPr>
          <w:b/>
          <w:szCs w:val="24"/>
        </w:rPr>
        <w:t>К профессиональным навыка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ладение навыками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оперативного и качественного выполнения поставленных задач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эффективного планирования служебной деятельности, организационной работы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осуществления подготовки проектов муниципальных правовых актов и документов, экспертных заключени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работы по взаимодействию с органами местного самоуправления сельских поселений и структурными подразделениями органов местного самоуправлениями муниципального образования «Можгинский  район», организациями всех форм собственности независимо от их организационно-правовой формы, гражданами;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ведения деловых переговоров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   публичных выступлени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   консультирования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применения компьютерной техники с необходимым программным обеспечением и другой оргтехники применительно к исполнению своих должностных обязанностей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Квалификационные требования для замещения младших</w:t>
      </w:r>
    </w:p>
    <w:p>
      <w:pPr>
        <w:pStyle w:val="TextBodyIndent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</w:t>
      </w:r>
    </w:p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6.1. </w:t>
      </w:r>
      <w:r>
        <w:rPr>
          <w:b/>
          <w:szCs w:val="24"/>
        </w:rPr>
        <w:t>К уровню профессионального образования</w:t>
      </w:r>
      <w:r>
        <w:rPr>
          <w:szCs w:val="24"/>
        </w:rPr>
        <w:t>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среднее профессиональное образование, соответствующее направлению деятельности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ab/>
        <w:t xml:space="preserve">6.2. </w:t>
      </w:r>
      <w:r>
        <w:rPr>
          <w:b/>
          <w:szCs w:val="24"/>
        </w:rPr>
        <w:t>К стажу работы по специальности:</w:t>
      </w:r>
    </w:p>
    <w:p>
      <w:pPr>
        <w:pStyle w:val="TextBodyIndent"/>
        <w:suppressAutoHyphens w:val="true"/>
        <w:ind w:hanging="0"/>
        <w:rPr/>
      </w:pPr>
      <w:r>
        <w:rPr>
          <w:b/>
          <w:szCs w:val="24"/>
        </w:rPr>
        <w:tab/>
      </w:r>
      <w:r>
        <w:rPr>
          <w:szCs w:val="24"/>
        </w:rPr>
        <w:t>- без предъявления требований к стажу.</w:t>
      </w:r>
    </w:p>
    <w:p>
      <w:pPr>
        <w:pStyle w:val="TextBodyIndent"/>
        <w:suppressAutoHyphens w:val="true"/>
        <w:rPr/>
      </w:pPr>
      <w:r>
        <w:rPr>
          <w:szCs w:val="24"/>
        </w:rPr>
        <w:t xml:space="preserve">6.3. </w:t>
      </w:r>
      <w:r>
        <w:rPr>
          <w:b/>
          <w:szCs w:val="24"/>
        </w:rPr>
        <w:t>К профессиональным знаниям</w:t>
      </w:r>
      <w:r>
        <w:rPr>
          <w:szCs w:val="24"/>
        </w:rPr>
        <w:t>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знание и умение применять: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Конституцию Российской Федерации и Конституцию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 «Об общих принципах организации местного самоуправления в Российской Федерации», «О муниципальной службе в Российской Федерации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Законы Удмуртской Республики «О местном самоуправлении в Удмуртской Республике»;  «О муниципальной службе в Удмуртской Республике»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федеральные законы, указы и распоряжения Президента Российской Федерации, постановления и распоряжения Правительства Российской Федерации,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Устав муниципального образования «Можгинский  район», муниципальные правовые акты и иные правовые акты применительно к исполнению своих должностных обязанностей и перечень которых установлен должностной инструкцией муниципального служащего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основы этики и правила делового этикет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внутреннего трудового распорядка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равила и нормы охраны труда, противопожарной защиты на рабочих местах;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>- порядок работы со служебной информацией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правила делопроизводства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ab/>
        <w:t xml:space="preserve">6.4. </w:t>
      </w:r>
      <w:r>
        <w:rPr>
          <w:b/>
          <w:szCs w:val="24"/>
        </w:rPr>
        <w:t>К профессиональным навыкам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владение навыками: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обеспечения выполнения задач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подготовки информационных материалов и документов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работы по взаимодействию со структурными подразделениями органов местного самоуправления муниципального образования «Можгинский район», организациями всех форм собственности независимо от их организационно-правовой формы и гражданами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ведения служебного документооборота;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>- использования современных средств, методов и технологий работы с информацией;</w:t>
      </w:r>
    </w:p>
    <w:p>
      <w:pPr>
        <w:pStyle w:val="TextBodyIndent"/>
        <w:suppressAutoHyphens w:val="true"/>
        <w:rPr/>
      </w:pPr>
      <w:r>
        <w:rPr/>
        <w:t>- применения компьютерной техники с необходимым программным обеспечением и другой оргтехники применительно к исполнению своих долж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7:00Z</dcterms:created>
  <dc:creator>Королькова Г.П.</dc:creator>
  <dc:description/>
  <cp:keywords/>
  <dc:language>en-US</dc:language>
  <cp:lastModifiedBy>Городилова</cp:lastModifiedBy>
  <cp:lastPrinted>2014-07-15T15:40:00Z</cp:lastPrinted>
  <dcterms:modified xsi:type="dcterms:W3CDTF">2014-07-24T05:37:00Z</dcterms:modified>
  <cp:revision>16</cp:revision>
  <dc:subject/>
  <dc:title>Совет депутатов  муниципального образования «Можгинский  район»</dc:title>
</cp:coreProperties>
</file>