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 депутатов  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«Можга ёрос» муниципал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кылдытэтысь депутат Кене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>решение Можгинского районного Совета депутато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0 августа 2008 года  № 13.6 «О составе комиссии по делам несовершеннолетних и защите их прав муниципального образования «Можгинский район»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нято  25 марта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Правительства Удмуртской Республики от 11.02.2008 года № 21 «Об утверждении Положения о комиссиях по делам несовершеннолетних и защите их прав в Удмуртской Республике», руководствуясь пунктом 19 статьи 25 Устава муниципального образования «Можг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СОВЕТ ДЕПУТАТОВ РЕШАЕТ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пункт 2 решения Можгинского районн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20 августа 2008 года  № 13.6 «О составе комиссии по делам несовершеннолетних и защите их прав муниципального образования «Можгинский район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ывести из состава комиссии по делам несовершеннолетних и защите их прав муниципального образования «Можгинский район» Мельникова Олега Петровича и Платонову Светлану Николаев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вести в состав комиссии по делам несовершеннолетних и защите их прав муниципального образования «Можгинский район»:</w:t>
      </w:r>
    </w:p>
    <w:p>
      <w:pPr>
        <w:pStyle w:val="Normal"/>
        <w:jc w:val="both"/>
        <w:rPr/>
      </w:pPr>
      <w:r>
        <w:rPr>
          <w:sz w:val="24"/>
          <w:szCs w:val="24"/>
        </w:rPr>
        <w:t>-  в качестве председателя комиссии Сарычеву Марину Николаевну - заместителя главы Администраци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членом комиссии Петрову Надежду Сергеевну - методиста Муниципального бюджетного учреждения «Информационно-методически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                                                               </w:t>
        <w:tab/>
        <w:t>А.Н. Верш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Администрации  района                                                                                          В.В. Голова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Управления образования и семьи                                                                  А.Г. Исымб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делам семьи, </w:t>
      </w:r>
    </w:p>
    <w:p>
      <w:pPr>
        <w:pStyle w:val="Normal"/>
        <w:jc w:val="both"/>
        <w:rPr/>
      </w:pPr>
      <w:r>
        <w:rPr>
          <w:sz w:val="20"/>
          <w:szCs w:val="20"/>
        </w:rPr>
        <w:t>демографии и охране прав детства                                                                                    Ф.М. Каб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                    Н. В. Щекле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1:00Z</dcterms:created>
  <dc:creator>Ольга</dc:creator>
  <dc:description/>
  <cp:keywords/>
  <dc:language>en-US</dc:language>
  <cp:lastModifiedBy>Admin</cp:lastModifiedBy>
  <cp:lastPrinted>2015-03-11T11:06:00Z</cp:lastPrinted>
  <dcterms:modified xsi:type="dcterms:W3CDTF">2015-03-11T08:26:00Z</dcterms:modified>
  <cp:revision>16</cp:revision>
  <dc:subject/>
  <dc:title/>
</cp:coreProperties>
</file>