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52"/>
        <w:gridCol w:w="3985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ожга ёрос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Можгинский 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марта 2015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ожгинский район» и в целях приведения Устава муниципального образования «Можгинский район» в соответствие со статьей 6 Федерального закона от 28 декабря 2013 года № 416-ФЗ «О внесении изменений в Федеральный закон «О лотереях» и отдельные законодательные акты Российской Федерации», статьей 2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ей 1 Федерального закона от 23 июня 2014 года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ей 16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татьей 4 Федерального закона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статьей 1 Федерального закона от 4 октября 2014 года № 290-ФЗ «О внесении изменений в статьи 36 и 74.1 Федерального закона «Об общих принципах организации местного самоуправления в Российской Федерации», статьей 35 Федерального закона от 14 октября 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Федеральным законом от 22 декабря 2014 года № 431-ФЗ «О внесении изменений в отдельные законодательные акты Российской Федерации по вопросам противодействия коррупции», Законом Удмуртской Республики от 6 мая 2011 года № 15-РЗ «О внесении поправок к Конституции Удмуртской Республики», </w:t>
      </w:r>
      <w:bookmarkStart w:id="0" w:name="OLE_LINK2"/>
      <w:bookmarkStart w:id="1" w:name="OLE_LINK1"/>
      <w:r>
        <w:rPr/>
        <w:t>Законом Удмуртской Республики от 20 июня 2014 года № 34-РЗ «О внесении изменений в отдельные законы Удмуртской Республики»</w:t>
      </w:r>
      <w:bookmarkEnd w:id="0"/>
      <w:bookmarkEnd w:id="1"/>
      <w:r>
        <w:rPr/>
        <w:t xml:space="preserve">, </w:t>
      </w:r>
      <w:bookmarkStart w:id="2" w:name="OLE_LINK4"/>
      <w:bookmarkStart w:id="3" w:name="OLE_LINK3"/>
      <w:r>
        <w:rPr>
          <w:bCs/>
        </w:rPr>
        <w:t>Законом Удмуртской Республики от 26 ноября 2014 года № 67-РЗ</w:t>
      </w:r>
      <w:r>
        <w:rPr/>
        <w:t xml:space="preserve"> «</w:t>
      </w:r>
      <w:r>
        <w:rPr>
          <w:bCs/>
        </w:rPr>
        <w:t>О внесении изменений в Закон Удмуртской Республики «О местном самоуправлении в Удмуртской Республике»</w:t>
      </w:r>
      <w:bookmarkEnd w:id="2"/>
      <w:bookmarkEnd w:id="3"/>
      <w:r>
        <w:rPr>
          <w:bCs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ВЕТ ДЕПУТАТОВ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Внести в Устав муниципального образования «Можгинский район», принятый решением Совета депутатов муниципального образования «Можгинский район»  от 17 июня 2005 года №20.8, (с изменениями, внесенными решениями районного Совета депутатов от 31 мая 2006 № 26.1, от 28 февраля 2007 года № 4.1, от 25 июня 2008 года № 12.1, от 27 мая 2009 года № 20.1, от 18 ноября 2009 года №23.1, </w:t>
      </w:r>
      <w:r>
        <w:rPr>
          <w:bCs/>
        </w:rPr>
        <w:t>от 30 июня 2010 года №27.1, от 27.10.2010 года № 29.1, от 22.06.2011 года № 33.1, от</w:t>
      </w:r>
      <w:r>
        <w:rPr>
          <w:szCs w:val="28"/>
        </w:rPr>
        <w:t xml:space="preserve"> 30 ноября 2011 года №37.9, от 11 июля 2012 года №6.1, от </w:t>
      </w:r>
      <w:r>
        <w:rPr/>
        <w:t>15  мая 2013 года № 13.1, от 19 декабря 2013 года № 20.1) следующие   изменения: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части 1 статьи 7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1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Normal"/>
        <w:ind w:firstLine="709"/>
        <w:jc w:val="both"/>
        <w:rPr/>
      </w:pPr>
      <w:r>
        <w:rPr/>
        <w:t>пункт 29 признать утратившим силу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>пункт 30 признать утратившим силу</w:t>
      </w:r>
      <w:r>
        <w:rPr>
          <w:i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 1 статьи 7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ь пунктом 11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</w:t>
      </w:r>
      <w:r>
        <w:rPr/>
        <w:t>дополнить статьёй 7.2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7.2.</w:t>
      </w:r>
      <w:r>
        <w:rPr/>
        <w:t xml:space="preserve"> Вопросы местного значения поселений, решение которых осуществляется органами местного самоуправления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Законом Удмуртской Республики от 13 июля 2005 года № 42-РЗ «О местном самоуправлении в Удмуртской Республике» органы местного самоуправления муниципального района осуществляют на территории сельских поселений, входящих в состав муниципального района, решение вопроса местного значения поселений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в части 1 статьи 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 «может проводиться» заменить словом «проводится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в пункте 3 части 2 статьи 14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слов «проекты территориального планирования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) </w:t>
      </w:r>
      <w:r>
        <w:rPr/>
        <w:t xml:space="preserve">в статьи 26: </w:t>
      </w:r>
    </w:p>
    <w:p>
      <w:pPr>
        <w:pStyle w:val="Normal"/>
        <w:ind w:firstLine="709"/>
        <w:jc w:val="both"/>
        <w:rPr/>
      </w:pPr>
      <w:r>
        <w:rPr/>
        <w:t>в абзаце третьем части 2 слова «</w:t>
      </w:r>
      <w:r>
        <w:rPr>
          <w:bCs/>
          <w:iCs/>
        </w:rPr>
        <w:t>Президента Удмуртской Республики»  заменить словами «Главу Удмуртской Республики»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в абзаце первом части 3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7)</w:t>
      </w:r>
      <w:r>
        <w:rPr/>
        <w:t xml:space="preserve"> в статье 28:</w:t>
      </w:r>
    </w:p>
    <w:p>
      <w:pPr>
        <w:pStyle w:val="Normal"/>
        <w:ind w:firstLine="709"/>
        <w:jc w:val="both"/>
        <w:rPr/>
      </w:pPr>
      <w:r>
        <w:rPr/>
        <w:t>часть 2 дополнить новым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«</w:t>
      </w:r>
      <w:r>
        <w:rPr>
          <w:iCs/>
        </w:rPr>
        <w:t xml:space="preserve">В случае, если Глава района, полномочия которого прекращены досрочно на основании решения </w:t>
      </w:r>
      <w:r>
        <w:rPr/>
        <w:t>районного Совета депутатов</w:t>
      </w:r>
      <w:r>
        <w:rPr>
          <w:iCs/>
        </w:rPr>
        <w:t xml:space="preserve"> об удалении его в отставку, обжалует в судебном порядке указанное решение, </w:t>
      </w:r>
      <w:r>
        <w:rPr/>
        <w:t xml:space="preserve">районный Совет депутатов </w:t>
      </w:r>
      <w:r>
        <w:rPr>
          <w:iCs/>
        </w:rPr>
        <w:t>не вправе принимать решение об избрании Главы района до вступления решения суда в законную силу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пункте 3 части 6 слова «</w:t>
      </w:r>
      <w:r>
        <w:rPr>
          <w:bCs/>
          <w:iCs/>
        </w:rPr>
        <w:t>Президентом Удмуртской Республики»  заменить словами «Главой Удмуртской Республики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абзаце четвертом части 7 слова «</w:t>
      </w:r>
      <w:r>
        <w:rPr/>
        <w:t>Президента Удмуртской Республики» заменить словами «Главы Удмуртской Республики»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абзаце шестом части 7 </w:t>
      </w:r>
      <w:r>
        <w:rPr/>
        <w:t>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8) </w:t>
      </w:r>
      <w:r>
        <w:rPr/>
        <w:t>статью 30.1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 xml:space="preserve">Статья 30.1. </w:t>
      </w:r>
      <w:r>
        <w:rPr>
          <w:b/>
          <w:bCs/>
        </w:rPr>
        <w:t xml:space="preserve">Сведения о доходах и расходах, об имуществе и обязательствах имущественного характера Главы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1. Глава муниципального образования обязан ежегодно, не позднее 30 апреля года следующего за отчетным, представлять сведения о полученных им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 (супруга (супруги) и несовершеннолетних детей).</w:t>
      </w:r>
    </w:p>
    <w:p>
      <w:pPr>
        <w:pStyle w:val="Normal"/>
        <w:ind w:firstLine="709"/>
        <w:jc w:val="both"/>
        <w:rPr/>
      </w:pPr>
      <w:r>
        <w:rPr/>
        <w:t>2. Гражданин, претендующий на замещение должности Главы муниципального образования, обязан при избрании на должность представлять сведения о полученных им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 (супруга (супруги) и несовершеннолетних детей).</w:t>
      </w:r>
    </w:p>
    <w:p>
      <w:pPr>
        <w:pStyle w:val="Normal"/>
        <w:ind w:firstLine="709"/>
        <w:jc w:val="both"/>
        <w:rPr/>
      </w:pPr>
      <w:r>
        <w:rPr/>
        <w:t>3. Глава муниципального образования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/>
      </w:pPr>
      <w:r>
        <w:rPr/>
        <w:t>4. Порядок представления и проверки сведений, предусмотренных частями 1,2,3 настоящей статьи, устанавливается районным Советом депутатов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в статье 3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в пункте 1 слова «разработка проекта местного бюджета, проектов решений районного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ь пунктом 6.1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6.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 </w:t>
      </w:r>
    </w:p>
    <w:p>
      <w:pPr>
        <w:pStyle w:val="Normal"/>
        <w:ind w:firstLine="709"/>
        <w:jc w:val="both"/>
        <w:rPr/>
      </w:pPr>
      <w:r>
        <w:rPr/>
        <w:t>пункт 25.7 признать утратившим силу</w:t>
      </w:r>
      <w:r>
        <w:rPr>
          <w:i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 статье 33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5 части 4 слова «Президентом Удмуртской Республики» заменить словами  «Главой Удмуртской Республики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абзаце четвертом части 5 слова «</w:t>
      </w:r>
      <w:r>
        <w:rPr/>
        <w:t>Президента Удмуртской Республики» заменить словами «Главы Удмуртской Республик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бзаце пятом части 5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3 части 1 статьи 36.1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) профессиональное образование и дополнительное профессиональное образование муниципальных служащих с сохранением на этот период среднего денежного содержания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</w:t>
      </w:r>
      <w:r>
        <w:rPr>
          <w:rFonts w:cs="Times New Roman" w:ascii="Times New Roman" w:hAnsi="Times New Roman"/>
          <w:sz w:val="24"/>
          <w:szCs w:val="24"/>
          <w:lang w:val="ru-RU"/>
        </w:rPr>
        <w:t>в части 4 статьи 4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Муниципальные правовые акты» заменить словами «Муниципальные нормативные правовые акты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3) </w:t>
      </w:r>
      <w:r>
        <w:rPr/>
        <w:t>статью 4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47.</w:t>
      </w:r>
      <w:r>
        <w:rPr/>
        <w:t xml:space="preserve"> Местный бюдж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Органы местного самоуправления муниципального района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района в соответствии с Бюджетным кодексом Российской Федерации, настоящим Уставом и принимаемым районным Советом депутатов в соответствии с Бюджетным кодексом Российской Федерации и настоящим Уставом Положением о бюджетом процессе в муниципальном районе.</w:t>
      </w:r>
    </w:p>
    <w:p>
      <w:pPr>
        <w:pStyle w:val="Normal"/>
        <w:ind w:firstLine="709"/>
        <w:jc w:val="both"/>
        <w:rPr/>
      </w:pPr>
      <w:r>
        <w:rPr/>
        <w:t>3. Районны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4. Администрация района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но-счетный отдел района осуществляет внешний муниципальный финансовый контроль за исполнением местного бюджета, а также иные полномочия, предусмотренные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м отделе района и иными нормативными правовыми актами районного Совета депутатов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) </w:t>
      </w:r>
      <w:r>
        <w:rPr>
          <w:rFonts w:cs="Times New Roman" w:ascii="Times New Roman" w:hAnsi="Times New Roman"/>
          <w:sz w:val="24"/>
          <w:szCs w:val="24"/>
          <w:lang w:val="ru-RU"/>
        </w:rPr>
        <w:t>в статье 5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абзаце третьем части 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 «его среднемесячного денежного содержания» заменить словами «от 2,8 его должностного оклада с учетом районного коэффициента»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ее предложение абзаца третьего части 5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мер ежемесячной доплаты к пенсии лица, замещавшего муниципальную должность, не может быть менее минимального размера пенсии за выслугу лет муниципального служащего, установленного муниципальным правовым акто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2 части 5 слова «Президентом Удмуртской Республики» заменить словами «Главой Удмурт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5) </w:t>
      </w:r>
      <w:r>
        <w:rPr/>
        <w:t>в части 2 статьи 51.2 слова «его среднемесячного денежного содержания» заменить словами «от 2,8 его должностного оклада с учетом районного коэффициент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е муниципального образования «Можгин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, за исключением подпункта 5 пункта 1,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>Подпункт 5 пункта 1 настоящего решения вступает в силу с 1 марта 201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гинский  район»                                                                                    А.Н.ВЕРШИ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Можга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февраля  2015 года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Главы МО, Совета депутатов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Г.П.Корол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правового обеспечения                                       Н.В.Щекле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5:00Z</dcterms:created>
  <dc:creator>Admin</dc:creator>
  <dc:description/>
  <cp:keywords/>
  <dc:language>en-US</dc:language>
  <cp:lastModifiedBy>Городилова</cp:lastModifiedBy>
  <cp:lastPrinted>2015-02-24T13:28:00Z</cp:lastPrinted>
  <dcterms:modified xsi:type="dcterms:W3CDTF">2015-03-16T07:11:00Z</dcterms:modified>
  <cp:revision>31</cp:revision>
  <dc:subject/>
  <dc:title>     </dc:title>
</cp:coreProperties>
</file>