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>ПРОЕКТ</w:t>
        <w:tab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rPr/>
            </w:pPr>
            <w:r>
              <w:rPr/>
              <w:t>Совет депутатов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жга ёрос» муниципал кылдытэтысь депу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tabs>
          <w:tab w:val="clear" w:pos="708"/>
          <w:tab w:val="left" w:pos="2679" w:leader="none"/>
          <w:tab w:val="right" w:pos="9355" w:leader="none"/>
        </w:tabs>
        <w:rPr/>
      </w:pPr>
      <w:r>
        <w:rPr>
          <w:bCs/>
        </w:rPr>
        <w:tab/>
        <w:tab/>
        <w:t xml:space="preserve">Принято «____» февраля 2015 года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огнозный план (программу) приватиз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Можгинского района на 2013-2015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«О приватизации государственного и муниципального имущества» от 21 декабря 2001 года № 178-ФЗ, руководствуясь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Прогнозный план (программу) приватизации муниципального имущества Можгинского района на 2013-2015 годы, утвержденный решением Совета депутатов муниципального образования «Можгинский район» от 26 декабря 2012 года     № 11.4 «Об утверждении Прогнозного плана (программы) приватизации муниципального имущества Можгинского района на 2013-2015 годы», дополнив раздел 2 пунктом 20 следующего содержания: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</w:t>
      </w:r>
      <w:r>
        <w:rPr/>
        <w:t>«20. Нежилые помещения в здании Сосмакского комплекса, адрес: Удмуртская Республика,  Можгинский район, д. Сосмак, ул. Цветочная, 3, номера на поэтажном плане: 1-9, 11, 20-22, 24-40».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 xml:space="preserve">Глава Администрации района                                                       </w:t>
        <w:tab/>
        <w:tab/>
        <w:t>В.В. Головаш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Начальник отдела экономики и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управления собственностью</w:t>
        <w:tab/>
        <w:tab/>
        <w:t>Н.Н. Наби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культуры, спорта и молодежи</w:t>
        <w:tab/>
        <w:tab/>
        <w:t>А.М. Латып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Начальник Управления экономики и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имущественных отношений</w:t>
        <w:tab/>
        <w:tab/>
        <w:t>Л.Е. Герас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 района </w:t>
        <w:tab/>
        <w:tab/>
        <w:t>Д.А. Салаватулл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ab/>
        <w:t>Н.В. Щеклеина</w:t>
      </w:r>
      <w:r>
        <w:rPr/>
        <w:t xml:space="preserve">  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Heading8"/>
              <w:rPr>
                <w:sz w:val="28"/>
                <w:szCs w:val="24"/>
              </w:rPr>
            </w:pPr>
            <w:r>
              <w:rPr>
                <w:sz w:val="26"/>
              </w:rPr>
              <w:t xml:space="preserve">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04203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============================================================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7790, Удмуртская  Республика, г. Можга, ул. Можгинская, 59, тел. (факс) 3-17-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mozhraion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udm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т ____ февраля 2015 г. №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е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А.Н. Верши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ркадий Николаев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0 Устава муниципального образования «Можгинский район» и Положением о порядке представления заключений Главой муниципального образования «Можгинский район» на проекты правовых актов, вносимых главой Администрации района на рассмотрение районного Совета депутатов, и проекты постановлений (распоряжений) главы Администрации района, утвержденным решением Можгинского районного Совета депутатов Удмуртской Республики от 27 июня 2007 года № 6.6, прошу дать заключение на проект решения Совета депутатов муниципального образования «Можгин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О внесении изменений в Прогнозный план (программу) приватизации муниципального имущества Можгинского района на 2013-2015 годы</w:t>
      </w:r>
      <w:r>
        <w:rPr>
          <w:b/>
          <w:i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Администрации района                                                                           В.В. Головашо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zhraion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Набиева</cp:lastModifiedBy>
  <cp:lastPrinted>2015-02-06T16:23:00Z</cp:lastPrinted>
  <dcterms:modified xsi:type="dcterms:W3CDTF">2015-02-06T12:39:00Z</dcterms:modified>
  <cp:revision>100</cp:revision>
  <dc:subject/>
  <dc:title/>
</cp:coreProperties>
</file>