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tbl>
      <w:tblPr>
        <w:tblW w:w="1106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417"/>
        <w:gridCol w:w="4820"/>
      </w:tblGrid>
      <w:tr>
        <w:trPr/>
        <w:tc>
          <w:tcPr>
            <w:tcW w:w="4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ого образования «Можгинский  район»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«Можга  ёрос»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муниципал кылдытэтысь  </w:t>
            </w:r>
          </w:p>
          <w:p>
            <w:pPr>
              <w:pStyle w:val="Heading1"/>
              <w:jc w:val="center"/>
              <w:rPr/>
            </w:pPr>
            <w:r>
              <w:rPr/>
              <w:t>депутат Кенеш</w:t>
            </w:r>
          </w:p>
        </w:tc>
      </w:tr>
    </w:tbl>
    <w:p>
      <w:pPr>
        <w:pStyle w:val="Heading4"/>
        <w:jc w:val="lef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bottom w:val="double" w:sz="6" w:space="1" w:color="000000"/>
        </w:pBdr>
        <w:rPr>
          <w:sz w:val="28"/>
        </w:rPr>
      </w:pPr>
      <w:r>
        <w:rPr>
          <w:sz w:val="28"/>
        </w:rPr>
        <w:t>РЕШЕНИЕ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плана работы Совета депутатов муниципального образования «Можгинский район»  на    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инято 25 февраля  2015 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lang w:eastAsia="zh-CN"/>
        </w:rPr>
      </w:pPr>
      <w:r>
        <w:rPr/>
        <w:t xml:space="preserve">                 </w:t>
      </w:r>
      <w:r>
        <w:rPr/>
        <w:t xml:space="preserve">В соответствии </w:t>
      </w:r>
      <w:r>
        <w:rPr>
          <w:rFonts w:eastAsia="SimSun;宋体"/>
          <w:lang w:eastAsia="zh-CN"/>
        </w:rPr>
        <w:t>с Регламентом Совета депутатов муниципального образования «Можгинский район»,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    </w:t>
      </w:r>
      <w:r>
        <w:rPr>
          <w:rFonts w:eastAsia="SimSun;宋体"/>
          <w:lang w:eastAsia="zh-CN"/>
        </w:rPr>
        <w:t>СОВЕТ ДЕПУТАТОВ РЕШИЛ: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lineRule="auto" w:line="360"/>
        <w:ind w:right="-16" w:firstLine="54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твердить план работы Совета депутатов муниципального образования «Можгинский район» пятого созыва на 2015 год.  (Прилагается). </w:t>
      </w:r>
    </w:p>
    <w:p>
      <w:pPr>
        <w:pStyle w:val="TextBody"/>
        <w:spacing w:lineRule="auto" w:line="360"/>
        <w:ind w:right="-16"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Глава муниципального образования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«Можгинский</w:t>
      </w:r>
      <w:r>
        <w:rPr>
          <w:b/>
        </w:rPr>
        <w:t xml:space="preserve"> </w:t>
      </w:r>
      <w:r>
        <w:rPr/>
        <w:t>район</w:t>
      </w:r>
      <w:r>
        <w:rPr>
          <w:b/>
        </w:rPr>
        <w:t xml:space="preserve">» </w:t>
        <w:tab/>
      </w:r>
      <w:r>
        <w:rPr>
          <w:bCs/>
        </w:rPr>
        <w:t xml:space="preserve">                                                                                А.Н.ВЕРШИН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г.Можга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25 февраля   2015 год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№ </w:t>
      </w:r>
      <w:r>
        <w:rPr>
          <w:bCs/>
        </w:rPr>
        <w:t>____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уководитель аппарата Г Главы  МО, Совета депутатов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района                                                                                                        Г.П.Король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 Администрации района                                                                                           В.В.Головаш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равового обеспечения                                                                       Н. В. Щеклеи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     </w:t>
      </w:r>
      <w:r>
        <w:rPr>
          <w:sz w:val="20"/>
        </w:rPr>
        <w:t>УТВЕРЖДЕН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решением Совета депутат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</w:rPr>
        <w:t>«Можгинский район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«25» февраля 2015 года № 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боты   Совета депутатов муниципального образования «Можгин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  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21"/>
        <w:gridCol w:w="1272"/>
        <w:gridCol w:w="56"/>
        <w:gridCol w:w="17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сессиях  Совета депутатов муниципального образования «Можгинский район» рассмотреть вопросы: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  отчете Главы муниципального образования «Можгинский район» о результатах своей деятельности и деятельности Совета депутатов муниципального образования «Можгинский район»  в 2014 году</w:t>
            </w:r>
          </w:p>
          <w:p>
            <w:pPr>
              <w:pStyle w:val="Normal"/>
              <w:ind w:left="360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Об  отчете  о деятельности Администрации муниципального образования «Можгинский район» в 2014 году</w:t>
            </w:r>
            <w:r>
              <w:rPr>
                <w:bCs/>
                <w:kern w:val="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б утверждении отчета о работе контрольно – счетного  отдела</w:t>
            </w:r>
            <w:r>
              <w:rPr>
                <w:b/>
              </w:rPr>
              <w:t xml:space="preserve"> </w:t>
            </w:r>
            <w:r>
              <w:rPr/>
              <w:t>муниципального образования  «Можгинский район» за 2014 год</w:t>
            </w:r>
          </w:p>
          <w:p>
            <w:pPr>
              <w:pStyle w:val="21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«О внесении изменений в Устав муниципального образования «Можгинский райо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утверждении   плана работы   Совета депутатов муниципального образования «Можгинский район на 2015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и  Можгинского районного Совета депу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результатах  </w:t>
            </w:r>
            <w:r>
              <w:rPr>
                <w:color w:val="000000"/>
              </w:rPr>
              <w:t>оперативно-служебной деятельности межмуниципального отдела МВД России «Можгинский» за 2014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Прогноза социально-экономического развития Можгинского района на 2014 - 2016 годы за 2014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экономическому развитию, аграрным вопросам, земельным отношениям, продовольствию и эк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Администрации района об исполнении бюджета муниципального образования «Можгинский район» в 2014 году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 Советов депутатов   в  МО «Люгинское» и  МО «Пычасское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</w:t>
            </w:r>
            <w:r>
              <w:rPr/>
              <w:t>«О внесении изменений в Устав муниципального образования «Можгинский район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я  по законности, правопорядку и обеспечению прав гражда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 по  подготовке и празднованию  70-летия  Победы в Великой Отечественной войне 1941-1945 г.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униципальной программы «</w:t>
            </w:r>
            <w:r>
              <w:rPr>
                <w:bCs/>
                <w:shd w:fill="FFFFFF" w:val="clear"/>
              </w:rPr>
              <w:t>Энергосбережение и повышение энергетической эффективности муниципального образования  «Можгинский район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 бюджету и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отопительного периода 2014-2015 годы  и  подготовке объектов социально-культурной сферы,  </w:t>
            </w:r>
            <w:r>
              <w:rPr>
                <w:rStyle w:val="1"/>
              </w:rPr>
              <w:t>жилищно-коммунального хозяйства</w:t>
            </w:r>
            <w:r>
              <w:rPr/>
              <w:t xml:space="preserve"> района  к работе в зимних условиях 2015-2016 годам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 совместной  работе администрации МО «Пазяльское» и ООО «Родина» по   развитию сельскохозяйственного  производства,  развитию институтов  территориального  самоуправлен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я  по  экономическому развитию, аграрным вопросам, земельным отношениям, продовольствию и экологи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реализации мероприятий  муниципальной программы   «Безопасность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я  по экономическому развитию, аграрным вопросам, земельным отношениям, продовольствию и экологии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 xml:space="preserve"> </w:t>
            </w:r>
            <w:r>
              <w:rPr>
                <w:color w:val="000000"/>
              </w:rPr>
              <w:t>Отчет «О результатах оперативно-служебной деятельности межмуниципального отдела МВД России «Можгинский»  по итогам 1 полугодия 2015 год и основных задачах на 2 полугодие 2015 год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я по  законности, правопорядку и обеспечению прав гражда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 утверждении   состава  общественного Совета муниципального образования «Можгинский район»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 мероприятиях  по  созданию  благоприятных условий для развития  малого и среднего  предприниматель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Комиссия по экономическому развитию, аграрным вопросам, земельным отношениям, продовольствию и экологии    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Прогноза социально-экономического развития Можгинского района на 2015 - 2017 годы за 1 полугодие 2015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экономическому развитию, аграрным вопросам, земельным отношениям, продовольствию и эк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муниципального образования «Можгинский район» в  первом  полугодии  2015 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реализации  муниципальной  программы «Развитие  образования и воспитания» в части  предоставления   муниципальных услуг  дошкольного  образова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Комиссия по бюджету и социальным вопросам </w:t>
            </w:r>
          </w:p>
        </w:tc>
      </w:tr>
      <w:tr>
        <w:trPr/>
        <w:tc>
          <w:tcPr>
            <w:tcW w:w="103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 муниципальной программы  «Охрана здоровья и  формирование здорового образа жизни населени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омиссия по бюджету и социальным вопроса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мероприятий по благоустройству населенных пунктов муниципального образования «Можгинский район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 организации досуга и предоставлении  услуг  организациями культуры  на территории  Можгинского район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нозе социально-экономического развития муниципального образования «Можгинский район» на 2016-2018 год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и  районного Совета депу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бюджете  муниципального образования «Можгинский район» на 2016 год и плановый период 2017-2018 г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  плана работы   Совета депутатов муниципального образования «Можгинский район на 2016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и  районного Совета депута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Нормотворческая дея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и внесение изменений в ранее принятые муниципальные правовые акты в соответствии с требованиями действующего законода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я  по законности, правопорядку и обеспечению прав гражда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МИ «Собрание муниципальных   правовых актов муниципального образования "Можгинский район» и на официальном Сайте МО «Можгин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а в два меся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парат Главы МО, Совета депутатов и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Закона УР от 02.07.2008 года № 20-РЗ «О Регистре муниципальных нормативно-правовых актов    УР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парат Главы МО, Совета депутатов и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слуш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3.1.О внесении изменений в Устав  муниципального образования «Можгин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парат Главы МО, Совета депутатов и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 выполнении Прогноза социально-экономического развития Можгинского района на 2014 - 2016 годы за 2014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парат Главы МО, Совета депутатов и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муниципального образования «Можгинский район» в 2014 году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парат Главы МО, Совета депутатов и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.О проекте бюджета на 2016 год и   плановый период 2017 и 2018 г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парат Главы МО, Совета депутатов и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проекте прогноза социально-экономического развития муниципального образования «Можгинский район» на 2016-201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парат Главы МО, Совета депутатов и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 на рассмотрение Президиума Совета депутатов  муниципального образования «Можгинский район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ходе подготовки к весеннему севу сельскохозяйственными  предприятиями муниципального образования «Можгин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 xml:space="preserve">март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рюгин В.Т.,  первый заместитель Главы Админисрации района – начальник Управления сельск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вывоза и утилизации бытовых отходов на территории МО «Можгин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лаватуллин Д.А., заместитель главы  Администрации  по вопросам  муниципального хозяйства и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ситуации на рынке труда в муниципальном образовании «Можгин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лаватуллин Д.А., заместитель главы  Администрации  по вопросам  муниципального хозяйства и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задачах по созданию прочной кормовой базы в сельскохозяйственных предприятиях и К(Ф)Х муниципального образования «Можгинский 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рюгин В.Т.,  первый заместитель Главы Администрации района – начальник Управления сельск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формация о государственном контроле за использованием и охраной земель на территории муниципального образования «Можгин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отникова Л.И., начальник  отдела по земельным ресурсам и землеуст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ставлении к награждению.</w:t>
            </w:r>
          </w:p>
          <w:p>
            <w:pPr>
              <w:pStyle w:val="Normal"/>
              <w:jc w:val="both"/>
              <w:rPr/>
            </w:pPr>
            <w:r>
              <w:rPr/>
              <w:t>Занесение на Доску почета УР и присвоение почетных з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ролькова Г.П., руководитель аппарата Главы МО, Совета депутатов и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торгового обслуживания  в малых населенных пунктах Можгинского 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ерасимов Л.Е., начальник Управления экономики и имущественных отношени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</w:rPr>
              <w:t>Работа постоянных комиссий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варительное рассмотрение   вопросов сессии и выработка по ним проектов решений, подготовка заключений по данным вопросам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парат Главы МО, Совета депутатов, председатели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нормативные правовые акты Совета депутатов муниципального образования «Можгин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парат Главы МО, Совета депутатов, председатели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и обращений граждан, поступающих в комиссии и принятие по ним решений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парат Главы МО, Совета депутатов, председатели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наказов избирателей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парат Главы МО, Совета депутатов, председатели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входящих в компетенцию комиссий, проводимых Администрацией района и другими органам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парат Главы МО, Совета депутатов, председатели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«Дне депутатов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парат Главы МО, Совета депутатов, председатели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убличных слуша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парат Главы МО, Совета депутатов, председатели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.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депутатов в избирательных округа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збирателей по личным вопросам (по графику)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ы совместно с главами МО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собраний, сходов граждан, в работе заседаний Советов депутатов сельских поселений, собраний трудовых коллективов, других массовых общественных мероприятиях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совместно с главами М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четы перед избирателям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7.</w:t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</w:rPr>
              <w:t>Работа с органами муниципальных образований сельских посел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и практической помощи в планировании работы, в подготовке и проведении заседаний сельских Советов депутатов, комиссий, публичных слушаний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ппарат Главы МО, Совета депутатов и Администрации района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  в работе заседаний сельских Советов депутатов, комиссий, публичных слушаний (по отдельному плану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главами МО-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Гласность в работе Совета депута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через газету «Можгинские вести» и официальный сайт о предстоящем заседании Совета депутатов и вопросах, выносимых на рассмотрение, информации о прошедших заседаниях Совета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парат Главы МО, Совета депутатов и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решений и нормативно-правовых актов в Собрании муниципальных нормативных правовых актов муниципального образования «Можгинский район», размещение на сайт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ппарат Главы МО, Совета депутатов и Администрации района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епутатское объединение  «Единая Росс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</w:rPr>
              <w:t>Рассмотрение материалов, выносимых на заседание сессий  Совета депутатов муниципального образования «Можгин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ов О.А.,  руководитель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</w:rPr>
              <w:t>Участие в работе Политсовета, Конференций  Можгинского местного отделения Всероссийской политической партии «Единая Росс</w:t>
            </w:r>
            <w:r>
              <w:rPr/>
              <w:t>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ов О.А.,  руководитель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мотрение инициатив граждан, касающихся социально-экономического развития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утат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в районных, республиканских мероприят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 приема граждан, «Прямых телефонных линий» на базе общественной приемной Партии  «ЕР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Н.П.,  руководитель исполко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стиль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Тема2"/>
    <w:basedOn w:val="Normal"/>
    <w:qFormat/>
    <w:pPr>
      <w:widowControl w:val="false"/>
      <w:ind w:right="5902" w:hanging="0"/>
    </w:pPr>
    <w:rPr/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08:00Z</dcterms:created>
  <dc:creator>user02</dc:creator>
  <dc:description/>
  <cp:keywords/>
  <dc:language>en-US</dc:language>
  <cp:lastModifiedBy>Городилова</cp:lastModifiedBy>
  <cp:lastPrinted>2012-12-27T07:44:00Z</cp:lastPrinted>
  <dcterms:modified xsi:type="dcterms:W3CDTF">2015-02-20T08:07:00Z</dcterms:modified>
  <cp:revision>6</cp:revision>
  <dc:subject/>
  <dc:title>ПЛАН</dc:title>
</cp:coreProperties>
</file>