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372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рес фактического места жительства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ород (иной населенный пункт)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ца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 №_______ кор. №_______ кв. №_______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яющему Государственным учреждением — региональным отделением Фонда социального страхования Российской Федерации по Удмуртской Республике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.А. Лобаново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т____________________________________________________________________________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(Ф.И.О. - полностью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спорт серия_________№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дан «___»___________________________г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ем выдан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дрес регистрации: индекс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ород (иной населенный пункт)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ца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 №_______ кор. №_______ кв. №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тактный телефон_____________________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на оказание бесплатной помощи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 виде составления заявлений, жалоб, ходатайств и других документов правового характера,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а также в виде представления интересов застрахованного лица в судах,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обходимой для получения страхового обеспечения в соответствии с частью 4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 связи с отсутствием возможности установления местонахождения моего работодателя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>(наименование работодателя-страхователя, ИНН)</w:t>
      </w:r>
    </w:p>
    <w:p>
      <w:pPr>
        <w:pStyle w:val="Standard"/>
        <w:rPr>
          <w:lang w:val="ru-RU"/>
        </w:rPr>
      </w:pPr>
      <w:r>
        <w:rPr>
          <w:lang w:val="ru-RU"/>
        </w:rPr>
        <w:t>и его имущества, на которое может быть обращено взыскание, а также необходимостью обращения в суд для установления факта невыплаты мне пособия 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(вид пособия)</w:t>
      </w:r>
    </w:p>
    <w:p>
      <w:pPr>
        <w:pStyle w:val="Standard"/>
        <w:rPr/>
      </w:pPr>
      <w:r>
        <w:rPr>
          <w:lang w:val="ru-RU"/>
        </w:rPr>
        <w:t>за период с _______________</w:t>
      </w:r>
      <w:r>
        <w:rPr>
          <w:u w:val="single"/>
          <w:lang w:val="ru-RU"/>
        </w:rPr>
        <w:t xml:space="preserve"> г.</w:t>
      </w:r>
      <w:r>
        <w:rPr>
          <w:lang w:val="ru-RU"/>
        </w:rPr>
        <w:t xml:space="preserve"> по______________г. , прошу, в соответствии с пунктом 10.1 части 2 статьи 4.2., пунктом 3 части 1 статьи 4.3.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, оказать мне бесплатную помощь в виде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8"/>
      </w:tblGrid>
      <w:tr>
        <w:trPr/>
        <w:tc>
          <w:tcPr>
            <w:tcW w:w="8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ставления заявлений, жалоб, ходатайств и других документов правово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дставления моих интересов в судах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(нужное отметить значком «</w:t>
      </w:r>
      <w:r>
        <w:rPr>
          <w:lang w:val="en-US"/>
        </w:rPr>
        <w:t>V</w:t>
      </w:r>
      <w:r>
        <w:rPr>
          <w:lang w:val="ru-RU"/>
        </w:rPr>
        <w:t>»)</w:t>
      </w:r>
    </w:p>
    <w:p>
      <w:pPr>
        <w:pStyle w:val="Standard"/>
        <w:rPr/>
      </w:pPr>
      <w:r>
        <w:rPr>
          <w:lang w:val="ru-RU"/>
        </w:rPr>
        <w:t>Обращение в суд необходим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дальнейшего получения в территориальном органе страховщика страхового обеспечения в рамках оказания государственной услуги в соответствии с Федеральным законом от 27.07.2010 года № 210-ФЗ «Об организации предоставления государственных и муниципальных услуг», с предоставлением вступившего в законную силу решения суда об установлении факта невыплаты пособи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             ____________________________        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(подпись)                                              (расшифровка подписи)                      (дат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соответствии с  пунктом 1 части 2 статьи 4.3.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, застрахованные лица обязаны представлять  страховщику достоверные документы (сведения), на основании которых  страховщиком оказывается бесплатная помощь застрахованному лицу в виде представления интересов застрахованного лица в судах, необходимая для получения страхового обеспечения в соответствии с частью 4 статьи 13 Федерального закона от 29 декабря 2006 года № 255- 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andard"/>
        <w:jc w:val="both"/>
        <w:rPr/>
      </w:pPr>
      <w:r>
        <w:rPr>
          <w:lang w:val="ru-RU"/>
        </w:rPr>
        <w:t xml:space="preserve">В соответствии с пунктом 2 части 2 статьи 4.3.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, физическое лицо обязано </w:t>
      </w:r>
      <w:r>
        <w:rPr/>
        <w:t xml:space="preserve">уведомлять страховщика об обстоятельствах, влияющих на условия предоставления и размер страхового обеспечения, в течение 10 дней со дня их возникновения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 пунктами 1, 2 части 2 статьи 4.3. Федерального закона от 29 декабря 2006 года          № 255-ФЗ «Об обязательном социальном страховании на случай временной нетрудоспособности и в связи с материнством» ознакомлен (а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             ____________________________          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(подпись)                                                (расшифровка подписи)                                        (дат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06 г. № 152-ФЗ «О персональных данных» выражаю согласие на обработку моих персональных данных, целью которой является обеспечение меня пособиями по обязательному социальному страхованию на случай временной нетрудоспособности и в связи с материнством, а также соблюдение законов и иных нормативных правовых актов, в том числе связанных с налогообложением, путем сбора, записи, систематизации, накопления, хранения, уточнения (обновления, изменения), извлечения, обезличивания, блокирования, удаления, уничтожения, использования, в том числе с помощью Единой Интегрированной Информационной Системы «Соцстрах», а также передачу внутри учреждения и третьим лицам исключительно по вопросам, связанным с выплатой пособий и налогообложением, следующих моих персональных данных: фамилия, имя, отчество, число, месяц, год рождения, адрес, контактный телефон, ИНН, данные  паспорта, трудовой книжки, листков нетрудоспособности, сведения о заработной плате, иные данные, необходимые для выплаты пособий и исчислении налогов, предусмотренных законодательством РФ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рок действия согласия не ограничиваю. Уведомлен(а) о праве письменного отзыва соглас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             ____________________________          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(подпись)                                                  (расшифровка подписи)                                           (дат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b/>
          <w:bCs/>
          <w:sz w:val="20"/>
          <w:szCs w:val="20"/>
          <w:lang w:val="ru-RU"/>
        </w:rPr>
        <w:t>Расписка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— уведомление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иеме заявления на оказание бесплатной помощи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приема «____»_______________20____г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специалиста, принявшего заявление ____________________ _________________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6:00Z</dcterms:created>
  <dc:creator>Денисов А.В.</dc:creator>
  <dc:description/>
  <dc:language>en-US</dc:language>
  <cp:lastModifiedBy>Denisov</cp:lastModifiedBy>
  <dcterms:modified xsi:type="dcterms:W3CDTF">2014-08-0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