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893"/>
      </w:tblGrid>
      <w:tr>
        <w:trPr/>
        <w:tc>
          <w:tcPr>
            <w:tcW w:w="3780" w:type="dxa"/>
            <w:tcBorders/>
          </w:tcPr>
          <w:p>
            <w:pPr>
              <w:pStyle w:val="Heading8"/>
              <w:spacing w:before="0" w:after="60"/>
              <w:jc w:val="center"/>
              <w:rPr/>
            </w:pPr>
            <w:r>
              <w:rPr>
                <w:b/>
                <w:i w:val="false"/>
                <w:sz w:val="26"/>
              </w:rPr>
              <w:t xml:space="preserve">Администрация муниципального образования «Можгинский  район»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4107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униципал кылдытэтлэ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Администрациез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833" w:type="dxa"/>
            <w:gridSpan w:val="3"/>
            <w:tcBorders/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6"/>
              </w:rPr>
              <w:t xml:space="preserve">ПОСТАНОВЛЕНИЕ                                                                                    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98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===========================================================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31 августа 2016 года       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>№ 11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овторной продаж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редством публичного пред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Совета депутатов муниципального образования «Можгинский район» от 16 декабря 2015 года № 36.7 «Об утверждении Прогнозного плана (программы) приватизации муниципального имущества Можгинского района на 2016-2018 годы», руководствуясь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 года № 549, в связи с признанием первой продажи посредством публичного предложения несостоявшейся, Администрация муниципального образования «Можгинский район»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1. Провести повторную продажу посредством публичного предложения следующего муниципального имущества: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>лот 1: котельная, общая площадь 96,4 кв. м, количество этажей: 1, адрес объекта: Удмуртская Республика, Можгинский район, с. Русский Пычас, ул. Центральная, д. 14, кадастровый номер 18:17:085001:389;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>лот 2: склад, площадь 49,5 кв. м, количество этажей: 1, адрес объекта: Удмуртская Республика, Можгинский район, д. Большие Сибы, пл. Центральная, строение 5А, кадастровый номер 18:17:018003:511;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>лот 3: артезианская скважина и водонапорная башня, глубина залегания 120 м, адрес объекта: Удмуртская Республика, Можгинский район, с. Большая Уча, в 40 м на восток от земельного участка по адресу: ул. Новая, д. 17, кадастровый номер 18:17:017004:233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           </w:t>
      </w:r>
      <w:r>
        <w:rPr/>
        <w:t>2. Одновременно с приватизацией имущества, указанного в пункте 1 настоящего постановления осуществить приватизацию земельных участков, на которых они расположены: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 xml:space="preserve">по лоту 1: земельный участок, категория земель: земли населенных пунктов, площадь 525 кв. м, адрес объекта: Удмуртская Республика, Можгинский район, с. Русский Пычас, ул. Центральная, д. 14; 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>по лоту 2: земельный участок, категория земель: земли населенных пунктов, площадь 216 кв. м, адрес объекта: Удмуртская Республика, Можгинский район, д. Большие Сибы, пл. Центральная, строение 5А, кадастровый номер 18:17:018003:527;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 xml:space="preserve">по лоту 3: земельный участок, категория земель: земли населенных пунктов, площадь 6519 кв. м, адрес объекта: Удмуртская Республика, Можгинский район, с. Большая Уча, в 40 м на восток от земельного участка по адресу: ул. Новая, д. 17, кадастровый номер 18:17:017004:234;         </w:t>
      </w:r>
    </w:p>
    <w:p>
      <w:pPr>
        <w:pStyle w:val="Normal"/>
        <w:ind w:firstLine="708"/>
        <w:jc w:val="both"/>
        <w:rPr/>
      </w:pPr>
      <w:r>
        <w:rPr/>
        <w:t>на условиях, определенных постановлением Администрации  муниципального образования «Можгинский район» от 27 июля 2016 года № 1048 «Об условиях приватизации муниципального имущества»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Глава Администрации  района                                                                    В.В. Головашов                     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ьник отдела экономики и управления собственностью</w:t>
        <w:tab/>
        <w:tab/>
        <w:t xml:space="preserve">                     </w:t>
        <w:tab/>
        <w:t>Н.Н. Наби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гласовано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ачальник Управления экономик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 имущественных отношений</w:t>
        <w:tab/>
        <w:tab/>
        <w:t xml:space="preserve">                   </w:t>
        <w:tab/>
        <w:tab/>
        <w:tab/>
        <w:tab/>
        <w:tab/>
        <w:t>Л.Е. Герасимов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  <w:t>Начальник сектора правового обеспечения</w:t>
        <w:tab/>
        <w:tab/>
        <w:tab/>
        <w:tab/>
        <w:tab/>
        <w:t xml:space="preserve">    </w:t>
        <w:tab/>
        <w:t>Н.В. Щеклеина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Направить: отдел экономики – 1.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02:00Z</dcterms:created>
  <dc:creator>Павел Николаевич</dc:creator>
  <dc:description/>
  <cp:keywords/>
  <dc:language>en-US</dc:language>
  <cp:lastModifiedBy>User</cp:lastModifiedBy>
  <cp:lastPrinted>2016-09-01T13:51:00Z</cp:lastPrinted>
  <dcterms:modified xsi:type="dcterms:W3CDTF">2016-09-01T10:14:00Z</dcterms:modified>
  <cp:revision>64</cp:revision>
  <dc:subject/>
  <dc:title/>
</cp:coreProperties>
</file>