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в рамках празднования 68-й годовщине Победы Великой Отечественной вой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Можгинский район» с участием МО  Партии «ЕДИНАЯ РОСС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111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акция по уборке мусора «Сделаем вместе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в муниципальном образовании «Можгинский район» сельское поселение «Можг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у памятников погибшим воинам во всех муниципальных образованиях  и в населенных пунктах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 09.04 во всех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 чел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Георгиевская лента», «Весенняя неделя добра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4 во всех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чел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легкоатлетическом пробеге «Горняк – Пычас»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муниципальных образованиях «Горнякское», «Пычас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Милосердие» и «Забота»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во всех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стникам тылового фронта  и вдовам ВОВ в уборке придомовых территорий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.04 в МО «Горнякское», МО «Можг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гонек для участников тылового фронт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о всех 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вокруг памятников и косметический ремонт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во всех 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концерт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о всех муниципальных образованиях и в населенных пун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о строевой подготовке среди учащихся общеобразовательных школ Можгинского района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в муниципальном образовании «Можгинский райо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нуждающимся ветеранам на дому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МО «Пазяльская», МО «Нышинское»,                               МО «Верхнеюринское», МО «Люг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астников трудового фронта на дому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-09.05. в МО «Маловоложикьинское»,                                  МО «Большесибинское», МО «Пазяльское», МО «Ныш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 Пазяльская школа, Большеучинская средня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аже пылью времен затянуть эту дату нельзя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в МО «Маловоложикьинское», в МО «Пазяльское»,               МО «Большекибьинское», МО «Черемушк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оенно-патриотическую тему с использованием музейного материала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-08.09 во всех школах района   школ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торжество «Памяти павшим» (на базе М. Сюгинского ДК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в МО «Можгинский райо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Факельное шествие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 на базе МО «Пычас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Солдатская каша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МО «Кватчинское», МО «Большекибьинское»,                МО «Большеучинское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агодарность земляков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-09.05 в МО «Черёмушкинское», МО «Старокаксинское», МО «Мельниковское», МО «Большекибьинское»,                        МО « Большепудгин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8:00Z</dcterms:created>
  <dc:creator>presentation</dc:creator>
  <dc:description/>
  <dc:language>en-US</dc:language>
  <cp:lastModifiedBy>Ксения</cp:lastModifiedBy>
  <dcterms:modified xsi:type="dcterms:W3CDTF">2013-05-22T09:48:00Z</dcterms:modified>
  <cp:revision>2</cp:revision>
  <dc:subject/>
  <dc:title/>
</cp:coreProperties>
</file>