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73"/>
        <w:gridCol w:w="3847"/>
      </w:tblGrid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Можгинский район»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firstLine="360"/>
        <w:jc w:val="right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ind w:firstLine="360"/>
        <w:rPr/>
      </w:pPr>
      <w:r>
        <w:rPr>
          <w:b/>
          <w:szCs w:val="26"/>
        </w:rPr>
        <w:t xml:space="preserve"> </w:t>
      </w:r>
      <w:r>
        <w:rPr>
          <w:b/>
          <w:bCs/>
          <w:sz w:val="24"/>
          <w:szCs w:val="28"/>
        </w:rPr>
        <w:t>О флаге  муниципальног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«Можгинский район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bCs/>
          <w:szCs w:val="26"/>
        </w:rPr>
      </w:pPr>
      <w:r>
        <w:rPr>
          <w:bCs/>
          <w:szCs w:val="26"/>
        </w:rPr>
        <w:t xml:space="preserve">Принято 27 ноября 2013 года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Руководствуясь статьёй 9 Федерального закона от 06.10.2003 года № 131-ФЗ «Об общих принципах организации местного самоуправления в Российской Федерации» и на основании Устава муниципального образования «Можгинский  район»,  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rPr/>
      </w:pPr>
      <w:r>
        <w:rPr>
          <w:b/>
          <w:sz w:val="25"/>
          <w:szCs w:val="25"/>
        </w:rPr>
        <w:t xml:space="preserve">             </w:t>
      </w:r>
      <w:r>
        <w:rPr>
          <w:b/>
          <w:szCs w:val="25"/>
        </w:rPr>
        <w:t>СОВЕТ ДЕПУТАТОВ РЕШАЕТ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фициальный символ-флаг муниципального образования «Можгинский район» (приложение №1)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>2. Утвердить Положение «О флаге муниципального образования «Можгинский  район» (приложение №2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3. Направить в Геральдический совет при Президенте Российской Федерации графическое изображение (</w:t>
      </w:r>
      <w:hyperlink w:anchor="sub_100000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 xml:space="preserve">) флага и его геральдическое описание, </w:t>
      </w:r>
      <w:hyperlink w:anchor="sub_1000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лаге муниципального образования «Можгинский  район» и настоящее решение для внесения флага муниципального образования «Можгинский  район»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бразования «Можгинский  район»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</w:rPr>
      </w:pPr>
      <w:r>
        <w:rPr>
          <w:sz w:val="28"/>
        </w:rPr>
        <w:t xml:space="preserve">«Можгинский  район»                                                           А.Н.ВЕРШИНИН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>г.Можга</w:t>
      </w:r>
    </w:p>
    <w:p>
      <w:pPr>
        <w:pStyle w:val="Normal"/>
        <w:rPr>
          <w:sz w:val="20"/>
        </w:rPr>
      </w:pPr>
      <w:r>
        <w:rPr>
          <w:sz w:val="20"/>
        </w:rPr>
        <w:t>27 ноября 2013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№ </w:t>
      </w:r>
      <w:r>
        <w:rPr>
          <w:sz w:val="20"/>
        </w:rPr>
        <w:t>19.6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64" w:firstLine="360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ind w:left="5664" w:firstLine="360"/>
        <w:rPr>
          <w:sz w:val="22"/>
        </w:rPr>
      </w:pPr>
      <w:r>
        <w:rPr>
          <w:sz w:val="22"/>
        </w:rPr>
        <w:t>к  решению Совета депутатов</w:t>
      </w:r>
    </w:p>
    <w:p>
      <w:pPr>
        <w:pStyle w:val="Normal"/>
        <w:tabs>
          <w:tab w:val="clear" w:pos="708"/>
          <w:tab w:val="left" w:pos="720" w:leader="none"/>
        </w:tabs>
        <w:ind w:left="5664" w:firstLine="360"/>
        <w:rPr>
          <w:sz w:val="22"/>
        </w:rPr>
      </w:pPr>
      <w:r>
        <w:rPr>
          <w:sz w:val="22"/>
        </w:rPr>
        <w:t>МО «Можгинский район»</w:t>
      </w:r>
    </w:p>
    <w:p>
      <w:pPr>
        <w:pStyle w:val="Normal"/>
        <w:tabs>
          <w:tab w:val="clear" w:pos="708"/>
          <w:tab w:val="left" w:pos="720" w:leader="none"/>
        </w:tabs>
        <w:ind w:left="5664" w:firstLine="360"/>
        <w:rPr>
          <w:sz w:val="22"/>
        </w:rPr>
      </w:pPr>
      <w:r>
        <w:rPr>
          <w:sz w:val="22"/>
        </w:rPr>
        <w:t>от ___ноября 2013 года №____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«Можгинский  район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1. Настоящим Положением устанавливается флаг муниципального образования «Можгинский район», его описание и порядок официального использ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2. Флаг муниципального образования «Можгинский район» Удмуртской Республики (далее – ФЛАГ) определяется на основании герба МО «Можгинский  район»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3. Положение о ФЛАГЕ и образцовый экземпляр ФЛАГА  хранятся в  Совете депутатов МО «Можгинский район» и доступны для ознакомления всем заинтересованным лиц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5" w:leader="none"/>
        </w:tabs>
        <w:ind w:firstLine="360"/>
        <w:jc w:val="both"/>
        <w:rPr>
          <w:b/>
          <w:b/>
        </w:rPr>
      </w:pPr>
      <w:r>
        <w:rPr>
          <w:b/>
        </w:rPr>
        <w:t>2. Статус ФЛАГ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" w:leader="none"/>
        </w:tabs>
        <w:ind w:firstLine="360"/>
        <w:jc w:val="both"/>
        <w:rPr/>
      </w:pPr>
      <w:r>
        <w:rPr/>
        <w:t>2.1. ФЛАГ является официальным символом муниципального образования «Можгинский район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" w:leader="none"/>
        </w:tabs>
        <w:ind w:firstLine="360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3. Описание   ФЛАГА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3.1.  ФЛАГ представляет собой прямоугольное полотнище червленного (красного) цвета, </w:t>
      </w:r>
      <w:r>
        <w:rPr>
          <w:rFonts w:cs="MinionPro-Regular" w:ascii="MinionPro-Regular" w:hAnsi="MinionPro-Regular"/>
        </w:rPr>
        <w:t xml:space="preserve">с размещением посередине композиции  герба Можгинского района. Соотношение  </w:t>
      </w:r>
      <w:r>
        <w:rPr/>
        <w:t xml:space="preserve">ширины Флага к его длине – 2:3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MinionPro-Regular" w:hAnsi="MinionPro-Regular" w:eastAsia="MinionPro-Regular" w:cs="MinionPro-Regular"/>
        </w:rPr>
      </w:pPr>
      <w:r>
        <w:rPr>
          <w:rFonts w:eastAsia="MinionPro-Regular" w:cs="MinionPro-Regular" w:ascii="MinionPro-Regular" w:hAnsi="MinionPro-Regular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</w:t>
      </w:r>
      <w:r>
        <w:rPr>
          <w:b/>
        </w:rPr>
        <w:t>4. Порядок воспроизведения ФЛАГА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4.1. Воспроизведение ФЛАГА, независимо от его размеров, техники исполнения и назначения, должно точно соответствовать описанию, приведенному в п.3.1. настоящего Положения.  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4.2. </w:t>
      </w:r>
      <w:r>
        <w:rPr>
          <w:sz w:val="24"/>
          <w:szCs w:val="20"/>
        </w:rPr>
        <w:t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с сохранением пропорций из различных материалов и в виде вымпела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  <w:t>4.3. Ответственность за искажение рисунка ФЛАГА, или изменение композиции или цветов, выходящее за пределы геральдически допустимого, несет исполнитель  допущенных искажений или измен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1. ФЛАГ установлен постоя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залах заседаний органов местного самоуправления муниципального образования «Можги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рабочих кабинетах  Главы муниципального образования «Можгинский район» и главы Администрации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2. ФЛАГ 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ыть установлен постоянно или подниматься на заседаниях (совещаниях), мероприятиях органов местного самоуправления, организаций, учреждений и предприятий,  находящихся  на территории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ыть установлен постоянно в залах заседаний  руководящих органов  и в рабочих кабинетах руководителей органов, организаций, учреждений и предприятий, находящихся  на территории муниципального образования «Можгин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3. ФЛАГ поднимается (устанавливаетс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дни государственных праздников – наряду с Государственным флагом Российской Федерации и Государственным флагом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 «Можгинский район», муниципальными организациями и учреждениями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ind w:firstLine="360"/>
        <w:jc w:val="both"/>
        <w:rPr/>
      </w:pPr>
      <w:r>
        <w:rPr/>
        <w:t>5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 время частных и семейных торжеств и значимых событ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5.5. При использовании 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5.6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При одновременном подъеме (размещении) ФЛАГА и флага Удмуртской Республики, ФЛАГ располагается справа от флага Удмуртской Республики (с точки зрения стоящего лицом к флага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Удмуртской Республик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5.7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дмуртской Республики (или флага иного субъект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дмуртской Республики или флага иного субъект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5.8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лагов, вымпелов и иных вексиллологических (флаговых) символов,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«Можги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град МО «Можги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9. Допускается размещение ФЛАГА или его изображени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риглашениях, поздравительных открытка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«Можгинский район» или непосредственно связанных с названием МО «Можгин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12. Порядок 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13. Иные случаи использования ФЛАГА устанавливаются Главой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  <w:tab w:val="left" w:pos="109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94" w:leader="none"/>
        </w:tabs>
        <w:ind w:firstLine="360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Ответственность за нарушения настоящего Положения</w:t>
      </w:r>
    </w:p>
    <w:p>
      <w:pPr>
        <w:pStyle w:val="2"/>
        <w:tabs>
          <w:tab w:val="left" w:pos="720" w:leader="none"/>
          <w:tab w:val="left" w:pos="1814" w:leader="none"/>
        </w:tabs>
        <w:ind w:left="0"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14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Удмуртской Республики допустимо лишь в соответствии с законодательством Российской Федерации  и Удмуртской Республик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 xml:space="preserve">7.2. </w:t>
      </w:r>
      <w:r>
        <w:rPr>
          <w:szCs w:val="20"/>
        </w:rPr>
        <w:t>Авторские права, после регистрации флага в качестве символа Можгинского района, принадлежат муниципальному образованию "Можгинский район".</w:t>
      </w:r>
      <w:r>
        <w:rPr>
          <w:sz w:val="28"/>
          <w:szCs w:val="2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ожгинский район»</w:t>
      </w:r>
    </w:p>
    <w:p>
      <w:pPr>
        <w:pStyle w:val="Normal"/>
        <w:jc w:val="right"/>
        <w:rPr/>
      </w:pPr>
      <w:r>
        <w:rPr/>
        <w:t>от___ноября 2013 года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й символ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лаг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581525" cy="303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581525" cy="3038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14" w:leader="none"/>
      </w:tabs>
      <w:ind w:left="37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3:00Z</dcterms:created>
  <dc:creator>Королькова Г.П.</dc:creator>
  <dc:description/>
  <dc:language>en-US</dc:language>
  <cp:lastModifiedBy>Королькова Г.П.</cp:lastModifiedBy>
  <cp:lastPrinted>2013-11-28T07:52:00Z</cp:lastPrinted>
  <dcterms:modified xsi:type="dcterms:W3CDTF">2013-11-28T03:53:00Z</dcterms:modified>
  <cp:revision>2</cp:revision>
  <dc:subject/>
  <dc:title>О Положении о флаге муниципального</dc:title>
</cp:coreProperties>
</file>