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8806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</w:t>
            </w:r>
          </w:p>
        </w:tc>
      </w:tr>
      <w:tr>
        <w:trPr>
          <w:trHeight w:val="824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7 ноября 2016 года                                                                                           № 15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ов аренды имущества,  находящегося в муниципальной собственности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ые помещения по адресу: УР, г. Можга, ул. Наговицына, д.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 защите конкуренции» от 26 июля 2006 года № 135-ФЗ, приказом Федеральной антимонопольной службы от 10 февраля 2010 года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атьей 30 Устава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      № 25.7, с целью эффективного использования муниципального имущества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1. Организовать и провести </w:t>
      </w:r>
      <w:r>
        <w:rPr>
          <w:color w:val="000000"/>
        </w:rPr>
        <w:t>открытый по составу участников и по форме подачи предложений о размере арендной платы</w:t>
      </w:r>
      <w:r>
        <w:rPr/>
        <w:t xml:space="preserve"> аукцион на право заключения договоров аренды  имущества, находящегося в муниципальной собственности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1: нежилое помещение, площадь 79,9 кв. м, этаж: 1, адрес объекта: Удмуртская Республика, г. Можга, ул. Наговицына, д. 52, номер помещения 2, кадастровый номер 18:29:003229:163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2: нежилое помещение, площадь 61,6 кв. м, этаж: 1, адрес объекта: Удмуртская Республика, г. Можга, ул. Наговицына, д. 52, номер помещения 4, кадастровый номер 18:29:003229:158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3: нежилое помещение, площадь 44 кв. м, этаж: 1, адрес объекта: Удмуртская Республика, г. Можга, ул. Наговицына, д. 52, номер помещения 5, кадастровый номер 18:29:003229:16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4: нежилое помещение, площадь 38,1 кв. м, этаж: 1, адрес объекта: Удмуртская Республика, г. Можга, ул. Наговицына, д. 52, номер помещения 9, кадастровый номер 18:29:003229:162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5: нежилое помещение, площадь 64,9 кв. м, этаж: 1, адрес объекта: Удмуртская Республика, г. Можга, ул. Наговицына, д. 52, номер помещения 10, кадастровый номер 18:29:003229:160.</w:t>
      </w:r>
    </w:p>
    <w:p>
      <w:pPr>
        <w:pStyle w:val="Normal"/>
        <w:jc w:val="both"/>
        <w:rPr/>
      </w:pPr>
      <w:r>
        <w:rPr/>
        <w:tab/>
        <w:t>2. Утвердить прилагаемую документацию об аукционе на право заключения договоров аренды имущества, находящегося в муниципальной собственности - нежилые помещения по адресу: УР, г. Можга, ул. Наговицына, д. 52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3. Определить начальный размер годовой арендной платы (с учетом НДС) на основании отчета № 72/10-2016г. от 28.10.2016 года об определении рыночной стоимости величины ежемесячной арендной платы за право пользования 1 кв. м. нежилого помещения здания гаража, расположенного по адресу: Удмуртская Республика, г. Можга, ул. Наговицына, д. 52 в размере 90,00 рубле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Отделу имущественных отношений и управления муниципальной собственностью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- разместить в сети Интернет на официальном сайте муниципального образования «Можгин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нформацию о проведении аукциона и документы об итогах проведения аукциона в установленные срок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 организовать прием заявок на участие в аукцион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 Утвердить аукционную комиссию по рассмотрению заявок на участие в аукционе и отбору участников аукциона, ведению протокола рассмотрения заявок на участие в аукционе, протокола аукциона, протокола об отказе от заключения договора аренды, в следующем составе: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116"/>
      </w:tblGrid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>Романов Н.М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по вопросам экономики и инвестиционного развития - начальник Управления экономики и имущественных отношений, 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биева Н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 xml:space="preserve">начальник отдела имущественных отношений и управления муниципальной собственностью, зам. председателя комиссии;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иколаева Е.Л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ведущий экономист отдела имущественных отношений и управления муниципальной собственностью, секретар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>Сорокин А.С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гаража отдела по делам ГО и ЧС, мобилизационной работе и материальному обеспечению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Щеклеина Н.В.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сектора правового обеспеч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6. Контроль  исполнения  настоящего   постановления   возложить   на   первого заместитель главы Администрации района по вопросам экономики и инвестиционного развития - начальника Управления экономики и имущественных отношений                     Романова Н.М.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   А.Н. Верш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zhga-ray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7:00Z</dcterms:created>
  <dc:creator>Павел Николаевич</dc:creator>
  <dc:description/>
  <cp:keywords/>
  <dc:language>en-US</dc:language>
  <cp:lastModifiedBy>User</cp:lastModifiedBy>
  <cp:lastPrinted>2016-11-16T08:28:00Z</cp:lastPrinted>
  <dcterms:modified xsi:type="dcterms:W3CDTF">2016-11-21T05:07:00Z</dcterms:modified>
  <cp:revision>53</cp:revision>
  <dc:subject/>
  <dc:title/>
</cp:coreProperties>
</file>