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1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17"/>
        <w:gridCol w:w="4196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ния «Можгинский  район»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6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«Можга  ёрос» муниципал</w:t>
            </w:r>
          </w:p>
          <w:p>
            <w:pPr>
              <w:pStyle w:val="Heading1"/>
              <w:jc w:val="center"/>
              <w:rPr/>
            </w:pPr>
            <w:r>
              <w:rPr/>
              <w:t>кылдытэтысь  депутат Кенеш</w:t>
            </w:r>
          </w:p>
        </w:tc>
      </w:tr>
    </w:tbl>
    <w:p>
      <w:pPr>
        <w:pStyle w:val="Heading4"/>
        <w:jc w:val="lef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double" w:sz="6" w:space="1" w:color="000000"/>
        </w:pBdr>
        <w:rPr>
          <w:sz w:val="28"/>
        </w:rPr>
      </w:pPr>
      <w:r>
        <w:rPr>
          <w:sz w:val="28"/>
        </w:rPr>
        <w:t>РЕШЕНИЕ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  плана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депутатов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Можгинский район» пятого созыва  на  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нято 18 декабря  2013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</w:t>
      </w:r>
      <w:r>
        <w:rPr>
          <w:rFonts w:eastAsia="SimSun;宋体"/>
          <w:lang w:eastAsia="zh-CN"/>
        </w:rPr>
        <w:t>с Регламентом   Совета депутатов муниципального образования «Можгинский район» пятого созыва,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SimSun;宋体"/>
          <w:b/>
          <w:bCs/>
          <w:lang w:eastAsia="zh-CN"/>
        </w:rPr>
        <w:t>СОВЕТ ДЕПУТАТОВ РЕШАЕТ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ind w:right="-16" w:firstLine="540"/>
        <w:rPr>
          <w:szCs w:val="26"/>
        </w:rPr>
      </w:pPr>
      <w:r>
        <w:rPr>
          <w:szCs w:val="26"/>
        </w:rPr>
        <w:t xml:space="preserve">1. Утвердить план работы Совета депутатов муниципального образования «Можгинский район» пятого созыва на 2014 год.  (Прилагается). </w:t>
      </w:r>
    </w:p>
    <w:p>
      <w:pPr>
        <w:pStyle w:val="TextBody"/>
        <w:ind w:right="-16" w:firstLine="540"/>
        <w:rPr>
          <w:szCs w:val="26"/>
        </w:rPr>
      </w:pPr>
      <w:r>
        <w:rPr>
          <w:szCs w:val="26"/>
        </w:rPr>
      </w:r>
    </w:p>
    <w:p>
      <w:pPr>
        <w:pStyle w:val="TextBody"/>
        <w:ind w:right="-16" w:firstLine="540"/>
        <w:rPr>
          <w:szCs w:val="26"/>
        </w:rPr>
      </w:pPr>
      <w:r>
        <w:rPr>
          <w:szCs w:val="26"/>
        </w:rPr>
        <w:t>2. Опубликовать настоящее решение в Собрании муниципальных правовых актов     муниципального образования «Можгинский район».</w:t>
      </w:r>
    </w:p>
    <w:p>
      <w:pPr>
        <w:pStyle w:val="TextBody"/>
        <w:ind w:right="-16" w:firstLine="540"/>
        <w:rPr>
          <w:szCs w:val="26"/>
        </w:rPr>
      </w:pPr>
      <w:r>
        <w:rPr>
          <w:szCs w:val="26"/>
        </w:rPr>
      </w:r>
    </w:p>
    <w:p>
      <w:pPr>
        <w:pStyle w:val="TextBody"/>
        <w:ind w:right="-16" w:firstLine="540"/>
        <w:rPr>
          <w:szCs w:val="26"/>
        </w:rPr>
      </w:pPr>
      <w:r>
        <w:rPr>
          <w:szCs w:val="26"/>
        </w:rPr>
        <w:t>3. Разместить настоящее решение на официальном сайте муниципального образования «Можгинский район».</w:t>
      </w:r>
    </w:p>
    <w:p>
      <w:pPr>
        <w:pStyle w:val="TextBody"/>
        <w:ind w:right="-16" w:firstLine="540"/>
        <w:rPr>
          <w:szCs w:val="26"/>
        </w:rPr>
      </w:pPr>
      <w:r>
        <w:rPr>
          <w:szCs w:val="26"/>
        </w:rPr>
      </w:r>
    </w:p>
    <w:p>
      <w:pPr>
        <w:pStyle w:val="TextBody"/>
        <w:rPr>
          <w:rFonts w:eastAsia="SimSun;宋体"/>
          <w:szCs w:val="24"/>
          <w:lang w:eastAsia="zh-CN"/>
        </w:rPr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4. Контроль за выполнением данного решения возложить на постоянную комиссию по законности, правопорядку и обеспечению прав граждан (председатель Нуриев М.Ф.).</w:t>
      </w:r>
    </w:p>
    <w:p>
      <w:pPr>
        <w:pStyle w:val="Normal"/>
        <w:jc w:val="center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ожг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» </w:t>
        <w:tab/>
      </w:r>
      <w:r>
        <w:rPr>
          <w:bCs/>
        </w:rPr>
        <w:t xml:space="preserve">                                                                     А.Н.ВЕРШИ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  <w:sz w:val="20"/>
        </w:rPr>
        <w:t>г.Можг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18 декабря  2013 год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sz w:val="20"/>
        </w:rPr>
        <w:t xml:space="preserve">   №  </w:t>
      </w:r>
      <w:r>
        <w:rPr>
          <w:bCs/>
          <w:sz w:val="20"/>
        </w:rPr>
        <w:t>20.10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решением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«Можгин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18» декабря 2013 года №  20.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ы   Совета депутатов муниципального образования «Можг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1"/>
        <w:gridCol w:w="1272"/>
        <w:gridCol w:w="56"/>
        <w:gridCol w:w="1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/>
              <w:t>Подготовка и утверждение муниципальных правовых  а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оянные комиссии районного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 представлений к награжден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оянные комиссии районного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ессии   Совета депутатов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</w:rPr>
              <w:t>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Заседание депутатского объединения «Единая Росс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р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Сессии Молодежного парламента </w:t>
            </w:r>
            <w:r>
              <w:rPr>
                <w:bCs/>
              </w:rPr>
              <w:t>муниципального образования «Можгинский район» второго созы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ар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ессиях  Совета депутатов муниципального образования «Можгинский район» рассмотреть вопросы: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рогноза социально-экономического развития Можгинского района на 2013 - 2015 годы за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контрольно-счетного отдела муниципального образования «Можгинский район» за  2013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района об исполнении бюджета муниципального образования «Можгинский район» в 2013 год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организации работы  Советов депутатов   в  МО «Большесибинское», «Сюгаильско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реализации государственной молодежной политики на территории муниципального образования «Можгински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законности, правопорядку и обеспечению прав гражда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  <w:sz w:val="22"/>
                <w:szCs w:val="22"/>
              </w:rPr>
              <w:t>О ходе подготовки к весеннему севу сельскохозяйственными  предприятиями муниципального образования «Можгински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экономическому развитию, аграрным вопросам, земельным отношениям, продовольствию и экологии 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б обеспечении условий для развития на территории муниципального образования «Можгинский район» физической культуры и массового спорта, организации проведения физкультурно-оздоровительных и спортивных мероприятий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 задачах по созданию прочной кормовой базы в сельскохозяйственных предприятиях и К(Ф)Х муниципального образования «Можгинский 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 экономическому развитию, аграрным вопросам, земельным отношениям, продовольствию и эколог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отопительного периода 2013-2014 годы  и  подготовке объектов социально-культурной сферы,  </w:t>
            </w:r>
            <w:r>
              <w:rPr>
                <w:rStyle w:val="1"/>
              </w:rPr>
              <w:t>жилищно-коммунального хозяйства</w:t>
            </w:r>
            <w:r>
              <w:rPr/>
              <w:t xml:space="preserve"> района  к работе в зимних условиях 2014-2015 годам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 организации и развитии начального профессионального образования на территории муниципального образовани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 «Можгински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бюджету и социальным вопросам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чет «О результатах оперативно-служебной деятельности межмуниципального отдела МВД России «Можгинский» за 1 полугодие 2014 год и основных задачах на 2 полугодие 2014 год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 законности, правопорядку и обеспечению прав гражда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итогах работы  общественного Совета муниципального образования «Можгинский район»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осударственном контроле за использованием и охраной земель на территории муниципального образования «Можгински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 экономическому развитию, аграрным вопросам, земельным отношениям, продовольствию и эколог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тдела по делам семьи, демографии и охране прав детства по устройству детей-сирот и детей, оставшихся без попечения родителей, на воспитание в замещающие семь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рогноза социально-экономического развития Можгинского района на 2014 - 2016 годы за 1 полугодие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«Можгинский район» в  первом  полугодии  2014 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ходе реализации долгосрочной целевой программы «Обеспечение жильем молодых семей в муниципальном образовании «Можгинский район» на 2011-2015 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иссия по  законности, правопорядку и обеспечению прав граждан  </w:t>
            </w:r>
          </w:p>
        </w:tc>
      </w:tr>
      <w:tr>
        <w:trPr/>
        <w:tc>
          <w:tcPr>
            <w:tcW w:w="10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мероприятий по благоустройству населенных пунктов муниципального образования «Можгински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мероприятиях по подготовке объектов социально-культурной сферы района  к работе в зимних условиях 2014-2015 г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законности, правопорядку и обеспечению прав гражда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состоянии безработицы и трудовой занятости молодежи, в том числе выпускников учебных заведений в район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законности, правопорядку и обеспечению прав гражда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готовности сельскохозяйственных предприятий муниципального образования  «Можгинский  район» к зимне-стойловому периоду</w:t>
            </w:r>
          </w:p>
          <w:p>
            <w:pPr>
              <w:pStyle w:val="Normal"/>
              <w:jc w:val="both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иссия  по экономическому развитию, аграрным вопросам, земельным отношениям, продовольствию и эколог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хранности документов архивного фонда в отделе ЗАГ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муниципального образования «Можгинский район» на 2015-2017 го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и  районного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бюджете  муниципального образования «Можгинский район» на 2015 год и плановый период 2016-2017 г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спективном плане работы   Совета депутатов муниципального образования «Можгинский район на 2015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и  районного Совета депутатов</w:t>
            </w:r>
          </w:p>
        </w:tc>
      </w:tr>
      <w:tr>
        <w:trPr>
          <w:trHeight w:val="1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00000"/>
              </w:rPr>
              <w:t>Об участии сельхозтоваро-производителей  муниципального образования «Можгинский район» в долгосрочных федеральных и республиканских программах в 2014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 экономическому развитию, аграрным вопросам, земельным отношениям, продовольствию и эколог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ормотворческ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Принятие и внесение изменений в ранее принятые нормативные правовые акты в соответствии с требованиями действующего законод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Выпуск СМИ «Собрание муниципальных   правовых актов муниципального образования "Можгинский район» и на официальном Сайте МО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а в два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Реализация Закона УР от 02.07.2008 года № 20-РЗ «О Регистре муниципальных нормативно-правовых актов    УР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слуш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.1.О внесении изменений в Уста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.2.О проекте бюджета на 2014 год и   плановый период 2015 и 2016 г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О проекте прогноза социально-экономического развития муниципального образования «Можгинский район» на 2015-201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  ранее принятых решений Совета депутатов, депутатских запросов, выполнением поручений, предложений, высказанных на заседаниях постоянных комиссий по вопросам компетенции Совета депутатов. Организация проверок на местах 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о мере необход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</w:rPr>
              <w:t>Работа постоянных комисс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 предварительное рассмотрение   вопросов сессии и выработка по ним проектов решений, подготовка заключений по данным вопроса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отрение заявлений и обращений граждан, поступающих в комиссии и принятие по ним реше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редложений и замечаний по вопросам деятельности Совета депутатов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а выполнением наказов избирателе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роектов обращений в Совет депутатов, Администрацию района и другие органы, по рассматриваемым комиссией вопроса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мероприятиях, входящих в компетенцию комиссий, проводимых Администрацией района и другими органами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депутатов на избирательных округ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 избирателей по личным вопросам (по графику)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проведении собраний, сходов граждан, в работе заседаний Советов депутатов сельских поселений, собраний трудовых коллективов, других массовых общественных мероприятиях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ы перед избирателя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тчета депутат самостоятельно выбирает формы общения со своими избирателя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8.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</w:rPr>
              <w:t>Работа с органами муниципальных образований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ание методической и практической помощи в планировании работы, в подготовке и проведении заседаний сельских Советов депутатов, комиссий, публичных слуша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  в работе заседаний сельских Советов депутатов, комиссий, публичных слушаний (по отдельному плану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сность в работе Совета депута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ние населения через газету «Можгинские вести» и официальный сайт о предстоящем заседании Совета депутатов и вопросах, выносимых на рассмотрение, информации о прошедших заседаниях Совета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убликование решений и нормативно-правовых актов в Собрании муниципальных нормативных правовых актов муниципального образования «Можгинский район», размещение на сайт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ское объединение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ние материалов, вносимых на заседание сесс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аботе Политсовета местного отделения партии «Единая Росс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местного отделения партии «Единая Росс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Рассмотрение материалов, выносимых на заседание сессий  Совета депутатов 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Участие в работе Политсовета, Конференций  Можгинского местного отделения Всероссийской политической партии «Единая Росс</w:t>
            </w:r>
            <w:r>
              <w:rPr/>
              <w:t>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ние инициатив граждан, касающихся социально-экономического развития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айонных, республиканских мероприят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ппарата Главы МО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а депутатов и Администрации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Г.П.Королькова</w:t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стиль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29:00Z</dcterms:created>
  <dc:creator>user02</dc:creator>
  <dc:description/>
  <dc:language>en-US</dc:language>
  <cp:lastModifiedBy>Королькова Г.П.</cp:lastModifiedBy>
  <cp:lastPrinted>2013-12-20T10:31:00Z</cp:lastPrinted>
  <dcterms:modified xsi:type="dcterms:W3CDTF">2013-12-20T06:32:00Z</dcterms:modified>
  <cp:revision>6</cp:revision>
  <dc:subject/>
  <dc:title>ПЛАН</dc:title>
</cp:coreProperties>
</file>