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«Можга ёрос»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муниципал кылдытэтысь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pBdr>
          <w:bottom w:val="double" w:sz="6" w:space="1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ожг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нято  «23» октября   2013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ав общественных объединений, предусмотренных Федеральным Законом от 19.05.1995 №82-ФЗ «Об общественных объединениях», Федеральным Законом от 06.10.2003 г. №131-ФЗ «Об общих принципах организации местного самоуправления в Российской Федерации», Законом Удмуртской Республики от 11.11.2003 г. №49-РЗ «О взаимодействии органов государственной власти с негосударственными некоммерческими организациями» и на основании пунктов 1.5., 7.5. Положения об Общественном Совете Муниципального образования «Можгинский район», утвержденного Решением Совета депутатов муниципального образования «Можгинский район» от 23.12.2008 г. №24.8 и на основании Решений Совета депутатов муниципального образования «Можгинский район» от 30.05.2012 г. №4.5 и от 11.07.2012 г. № 6.8 был сформирован и утвержден состав общественного Совета муниципального образования «Можгинский район». Задачей общественного Совета является выработка и осуществление согласованных действий органов местного самоуправления, общественных и иных некоммерческих организаций по реализации стратегических программ социально-экономического развития Можгинского района, для чего необходима координация взаимодействия. Заслушав доклад председателя общественного Совета муниципального образования «Можгинский район» Н.Н. Бусы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о работе общественного Совета муниципального образования «Можгинский район»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енному Совету муниципального образования «Можгинский район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мена опытом и поддержки гражданских инициатив продолжить регулярную работу дискуссионных площадок в форматах форумов, круглых столов с участием органов местного самоуправления, общественных объединений и активных гражд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группу общественного контроля в сфере жилищно-коммунального хозя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муниципального образования «Можгинский район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ее привлекать общественный Совет к разработке и реализации муниципальных программ социально-экономического развития муниципального образования «Можгинский район», а также к рассмотрению наиболее важных социально-значимых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2"/>
        </w:rPr>
        <w:t xml:space="preserve"> </w:t>
      </w:r>
      <w:r>
        <w:rPr/>
        <w:t xml:space="preserve"> </w:t>
      </w:r>
      <w:r>
        <w:rPr/>
        <w:t xml:space="preserve">Глава </w:t>
      </w:r>
      <w:r>
        <w:rPr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  <w:t xml:space="preserve">                                                                            </w:t>
      </w:r>
      <w:r>
        <w:rPr>
          <w:bCs/>
        </w:rPr>
        <w:t>А 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«23»  октября 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1:00Z</dcterms:created>
  <dc:creator>User</dc:creator>
  <dc:description/>
  <cp:keywords/>
  <dc:language>en-US</dc:language>
  <cp:lastModifiedBy>Городилова Н.П.</cp:lastModifiedBy>
  <cp:lastPrinted>2013-10-23T16:04:00Z</cp:lastPrinted>
  <dcterms:modified xsi:type="dcterms:W3CDTF">2013-10-23T12:06:00Z</dcterms:modified>
  <cp:revision>7</cp:revision>
  <dc:subject/>
  <dc:title/>
</cp:coreProperties>
</file>