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6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ожг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«Можга ёрос»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муниципал кылдытэтысь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</w:rPr>
        <w:t>Об итогах мероприятий по благоустройству населенных пунктов муниципального образования «Можгинский район» и состояния уличного освещения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right"/>
        <w:rPr/>
      </w:pPr>
      <w:r>
        <w:rPr/>
        <w:t>Принято 23 октября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30 марта 1999 года № 152-ФЗ «О санитарно-эпидемиологическом благополучии населения», постановлением Администрации муниципального образования «Можгинский район» от 26 августа 2013 года №1196 «О мероприятиях по санитарной очистке, благоустройству, озеленению населенных пунктов на территории Можгинского района»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>СОВЕТ ДЕПУТАТОВ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ю об итогах мероприятий по благоустройству населенных пунктов муниципального образования «Можгинский район» и состояния уличного освещения</w:t>
      </w:r>
      <w:r>
        <w:rPr>
          <w:rFonts w:eastAsia="Arial Unicode MS"/>
        </w:rPr>
        <w:t xml:space="preserve"> принять к сведению (прилагается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</w:r>
      <w:r>
        <w:rPr>
          <w:bCs/>
        </w:rPr>
        <w:t xml:space="preserve">                                                                             А.Н. 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. Можга</w:t>
      </w:r>
    </w:p>
    <w:p>
      <w:pPr>
        <w:pStyle w:val="Normal"/>
        <w:jc w:val="both"/>
        <w:rPr/>
      </w:pPr>
      <w:r>
        <w:rPr>
          <w:bCs/>
        </w:rPr>
        <w:t>«23» октября 2013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№ </w:t>
      </w:r>
      <w:r>
        <w:rPr>
          <w:bCs/>
        </w:rPr>
        <w:t>18.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right"/>
    </w:pPr>
    <w:rPr>
      <w:i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49:00Z</dcterms:created>
  <dc:creator>+++++</dc:creator>
  <dc:description/>
  <cp:keywords/>
  <dc:language>en-US</dc:language>
  <cp:lastModifiedBy>Городилова Н.П.</cp:lastModifiedBy>
  <cp:lastPrinted>2013-10-15T14:47:00Z</cp:lastPrinted>
  <dcterms:modified xsi:type="dcterms:W3CDTF">2013-10-23T11:36:00Z</dcterms:modified>
  <cp:revision>37</cp:revision>
  <dc:subject/>
  <dc:title>Удмурт Элькунысь   </dc:title>
</cp:coreProperties>
</file>