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муниципал  кылдытэтысь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7"/>
        <w:rPr/>
      </w:pPr>
      <w:r>
        <w:rPr/>
        <w:t>О внесении изменений  в решение  Можгинского районного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Совета депутатов от 23 апреля 2008 года № 11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18 сентября 2013 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На основании  постановления  Правительства  Удмуртской Республики  от 12 августа 2013 года № 367 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1. Внести в  решение Можгинского районного Совета депутатов от 23 апреля 2008 года № 11.5 «О денежном содержании  муниципальных служащих в органах местного самоуправления муниципального образования «Можгинский район»  следующие изменения: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1. Приложение «Предельные размеры должностных окладов и ежемесячного  денежного поощрения муниципальных служащих муниципального образования «Можгинский район» изложить в новой редакции:</w:t>
      </w:r>
    </w:p>
    <w:p>
      <w:pPr>
        <w:pStyle w:val="Normal"/>
        <w:ind w:left="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00"/>
        <w:gridCol w:w="20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ежемесячное денежное поощрени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 в год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4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86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 составе Администрации района, начальник управления   в составе 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 составе Администрации района, в составе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составе Администрации района, в составе Аппарата Главы МО, Совета депутатов 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в составе Администрации района, в составе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в аппарате контрольно-счетного органа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в аппарате контрольно-счетного органа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в аппарате контрольно-счетного органа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</w:tbl>
    <w:p>
      <w:pPr>
        <w:pStyle w:val="Normal"/>
        <w:ind w:left="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jc w:val="both"/>
        <w:rPr/>
      </w:pPr>
      <w:r>
        <w:rPr/>
        <w:t xml:space="preserve">       </w:t>
      </w:r>
      <w:r>
        <w:rPr>
          <w:b w:val="false"/>
        </w:rPr>
        <w:t>2. Настоящее решение  вступает в силу   с  01 октября 2013 года.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А.Н.ВЕРШИНИН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Можга</w:t>
      </w:r>
    </w:p>
    <w:p>
      <w:pPr>
        <w:pStyle w:val="Normal"/>
        <w:jc w:val="both"/>
        <w:rPr/>
      </w:pPr>
      <w:r>
        <w:rPr/>
        <w:t>18 сентября   2013 г.</w:t>
      </w:r>
    </w:p>
    <w:p>
      <w:pPr>
        <w:pStyle w:val="Normal"/>
        <w:jc w:val="both"/>
        <w:rPr/>
      </w:pPr>
      <w:r>
        <w:rPr/>
        <w:t xml:space="preserve">        № </w:t>
      </w:r>
      <w:r>
        <w:rPr/>
        <w:t>16.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0:00Z</dcterms:created>
  <dc:creator>+++++</dc:creator>
  <dc:description/>
  <dc:language>en-US</dc:language>
  <cp:lastModifiedBy>Королькова Г.П.</cp:lastModifiedBy>
  <cp:lastPrinted>2012-11-19T10:55:00Z</cp:lastPrinted>
  <dcterms:modified xsi:type="dcterms:W3CDTF">2013-09-19T03:28:00Z</dcterms:modified>
  <cp:revision>6</cp:revision>
  <dc:subject/>
  <dc:title>Удмурт Элькунысь   </dc:title>
</cp:coreProperties>
</file>